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29" w:hanging="0"/>
        <w:rPr>
          <w:szCs w:val="22"/>
          <w:lang w:val="es-ES"/>
        </w:rPr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128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LA CEPCIDI SOBRE EL PROYECTO</w:t>
        <w:tab/>
        <w:t>GTC/CASA/doc.133/10 rev. 1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288" w:hanging="0"/>
        <w:rPr/>
      </w:pPr>
      <w:r>
        <w:rPr>
          <w:szCs w:val="22"/>
          <w:lang w:val="es-ES"/>
        </w:rPr>
        <w:tab/>
        <w:t>DE LA CARTA SOCIAL DE LAS AMÉRICAS</w:t>
        <w:tab/>
        <w:t>6 julio 2010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799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español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1260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UESTA DE TEXTO PARA LOS ARTÍCULOS PENDIENTES DE LA SECCIÓN DISPOSITIVA DEL PROYECTO DE CARTA SOCIAL DE LAS AMÉRICA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ículo 2 del Capítulo II y Artículos 1 y 17 del Capítulo II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esentado por la Presidencia del Grupo de Trabaj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Contiene los párrafos trabajados durante la reunión informal del 15 de junio de 2010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u w:val="single"/>
        </w:rPr>
        <w:footnoteReference w:id="2"/>
      </w:r>
      <w:r>
        <w:rPr>
          <w:rFonts w:cs="Times New Roman" w:ascii="Times New Roman" w:hAnsi="Times New Roman"/>
          <w:sz w:val="22"/>
          <w:szCs w:val="22"/>
          <w:vertAlign w:val="superscript"/>
        </w:rPr>
        <w:t>/</w:t>
      </w:r>
      <w:r>
        <w:rPr>
          <w:rFonts w:cs="Times New Roman" w:ascii="Times New Roman" w:hAnsi="Times New Roman"/>
          <w:sz w:val="22"/>
          <w:szCs w:val="22"/>
        </w:rPr>
        <w:t>, así como las modificaciones realizadas durante la reunión del 30 de junio de 201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APÍTULO 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sarrollo económico inclusivo y equitativ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ÍCULO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ropuesta original de la Presidencia: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Los pueblos de las Américas tienen el derecho a alcanzar el desarrollo económico con justicia social, y los Estados la responsabilidad de promoverlo, teniendo en cuenta las particularidades inherentes de cada país, con el fin de eliminar la pobreza extrema y alcanzar niveles de vida dign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puesta alterna discutida durante la reunión informal del 15 de junio de 2010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os pueblos de América tienen el derecho de alcanzar el desarrollo económico con justicia social, y los Estados el deber de promoverlo, teniendo en cuenta las particularidades inherentes a cada país, con el fin de eliminar la pobreza extrema y alcanzar niveles de vida dign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xto acordado durante la reunión del 30 de junio de 2010, pendiente ubicación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Los pueblos de América tienen derecho al desarrollo en un marco de solidaridad, equidad, paz, libertad, y los Estados el deber de promoverlo, con el fin de erradicar la pobreza, en particular la pobreza extrema, y alcanzar niveles de vida dignos para todas las persona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(Acordado en la reunión del 30 de junio de 2010 ad referéndum de la delegación de Estados Unido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720"/>
        </w:tabs>
        <w:ind w:firstLine="720"/>
        <w:jc w:val="both"/>
        <w:rPr/>
      </w:pPr>
      <w:r>
        <w:rPr>
          <w:sz w:val="22"/>
          <w:szCs w:val="22"/>
          <w:u w:val="single"/>
          <w:lang w:val="es-MX"/>
        </w:rPr>
        <w:t xml:space="preserve">Durante la reunión del 30 de junio de 2010, la delegación de México presentó la siguiente propuesta para el artículo 1 del Capítulo I, artículo 2 del Capítulo II, y artículo 1 del Capítulo III: </w:t>
      </w:r>
    </w:p>
    <w:p>
      <w:pPr>
        <w:pStyle w:val="Footer"/>
        <w:tabs>
          <w:tab w:val="clear" w:pos="720"/>
        </w:tabs>
        <w:ind w:firstLine="720"/>
        <w:jc w:val="both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apitulo I, Artículo 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os pueblos de América tienen el derecho al desarrollo. Los Estados tienen el deber primordial de crear condiciones nacionales e internacionales favorables para la realización del derecho al desarrollo.</w:t>
      </w:r>
    </w:p>
    <w:p>
      <w:pPr>
        <w:pStyle w:val="Normal"/>
        <w:tabs>
          <w:tab w:val="clear" w:pos="720"/>
          <w:tab w:val="left" w:pos="292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apitulo II, Artículo 2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Los Estados Miembros tienen el deber de promover y alcanzar [</w:t>
      </w:r>
      <w:r>
        <w:rPr>
          <w:rFonts w:cs="Times New Roman" w:ascii="Times New Roman" w:hAnsi="Times New Roman"/>
          <w:b/>
          <w:sz w:val="22"/>
          <w:szCs w:val="22"/>
        </w:rPr>
        <w:t>US</w:t>
      </w:r>
      <w:r>
        <w:rPr>
          <w:rFonts w:cs="Times New Roman" w:ascii="Times New Roman" w:hAnsi="Times New Roman"/>
          <w:sz w:val="22"/>
          <w:szCs w:val="22"/>
        </w:rPr>
        <w:t>: progresivamente] el desarrollo económico con el fin de eliminar la pobreza extrema y alcanzar niveles de vida adecuad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apitulo III, Artículo 1:</w:t>
      </w:r>
    </w:p>
    <w:p>
      <w:pPr>
        <w:pStyle w:val="Footer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os Estados Miembros tienen la responsabilidad de promover y alcanzar el desarrollo social para todas las personas con equidad e inclusión.</w:t>
      </w:r>
    </w:p>
    <w:p>
      <w:pPr>
        <w:pStyle w:val="Footer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20"/>
        </w:tabs>
        <w:ind w:firstLine="720"/>
        <w:jc w:val="both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  <w:t xml:space="preserve">Durante la reunión del 30 de junio de 2010, la delegación de Estados Unidos presentó la siguiente propuesta: </w:t>
      </w:r>
    </w:p>
    <w:p>
      <w:pPr>
        <w:pStyle w:val="Footer"/>
        <w:tabs>
          <w:tab w:val="clear" w:pos="720"/>
        </w:tabs>
        <w:jc w:val="both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os pueblos de América tienen derecho al desarrollo. Los Estados Miembros tienen la responsabilidad de promover el desarrollo social y económico con equidad e inclusión, tomando en cuenta las características particulares de cada país, en el marco del estado de derecho, democracia, derechos humanos, solidaridad, paz y libertad con el fin de eliminar la pobreza extrema y alcanzar niveles de vida adecuados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PÍTULO I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arrollo social, igualdad de oportunidades y no discriminación.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vertAlign w:val="superscript"/>
        </w:rPr>
      </w:pPr>
      <w:r>
        <w:rPr>
          <w:rFonts w:cs="Times New Roman" w:ascii="Times New Roman" w:hAnsi="Times New Roman"/>
          <w:caps/>
          <w:sz w:val="22"/>
          <w:szCs w:val="22"/>
        </w:rPr>
        <w:t>Artículo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NUEVO ARTÍCULO PROPUESTO SOBRE desarrollo social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ropuesta original de la Presidencia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os Estados miembros tienen la responsabilidad de promover y alcanzar el desarrollo con equidad e inclusión social, en el marco del estado de derecho, solidaridad, paz y libertad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puesta alterna discutida durante la reunión informal del 15 de junio de 2010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Estados miembros tienen la responsabilidad de promover y alcanzar el desarrollo social para todas las personas con equidad e inclusión, en el marco del estado de derecho, y justicia social, solidaridad, paz y libertad.</w:t>
      </w:r>
    </w:p>
    <w:p>
      <w:pPr>
        <w:pStyle w:val="Listavistosanfasis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vistosanfasis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vistosanfasis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vistosanfasis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vistosanfasis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vistosanfasis1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RTÍCULO 17</w:t>
      </w:r>
    </w:p>
    <w:p>
      <w:pPr>
        <w:pStyle w:val="Listavistosanfasis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720"/>
        </w:tabs>
        <w:ind w:firstLine="720"/>
        <w:jc w:val="both"/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Los Estados Miembros tienen la responsabilidad de desarrollar e implementar políticas y programas de protección social integral, con base en los principios de universalidad, solidaridad, igualdad, no discriminación y equidad, que den prioridad a las personas que viven en condiciones de pobreza y vulnerabilidad y tomando en cuenta sus circunstancias nacionales.</w:t>
      </w:r>
      <w:r>
        <w:rPr>
          <w:sz w:val="22"/>
          <w:szCs w:val="22"/>
          <w:lang w:val="es-MX"/>
        </w:rPr>
        <w:t xml:space="preserve"> </w:t>
      </w:r>
      <w:r>
        <w:rPr>
          <w:i/>
          <w:sz w:val="22"/>
          <w:szCs w:val="22"/>
          <w:lang w:val="es-MX"/>
        </w:rPr>
        <w:t>(Acordado en la reunión del 30 de junio de 2010)</w:t>
      </w:r>
    </w:p>
    <w:p>
      <w:pPr>
        <w:pStyle w:val="Footer"/>
        <w:tabs>
          <w:tab w:val="clear" w:pos="720"/>
        </w:tabs>
        <w:ind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Footer"/>
        <w:tabs>
          <w:tab w:val="clear" w:pos="720"/>
        </w:tabs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Durante la reunión informal del Grupo de Trabajo celebrada el 15 de junio de 2010, las siguientes delegaciones estuvieron presentes: Argentina, Bahamas, Bolivia, Chile, Colombia, Ecuador, El Salvador, Guatemala, México, Nicaragua, Perú, Uruguay, y Venezue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lmarcadordeposicin">
    <w:name w:val="Texto del marcador de posición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MS Mincho" w:cs="Verdana"/>
      <w:sz w:val="20"/>
    </w:rPr>
  </w:style>
  <w:style w:type="paragraph" w:styleId="Sinespaciado">
    <w:name w:val="Sin espaciado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MS Mincho" w:cs="Verdana"/>
      <w:sz w:val="20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MS Mincho" w:cs="Verdana"/>
      <w:sz w:val="20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MS Mincho" w:cs="Verdana"/>
      <w:sz w:val="20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MS Mincho" w:cs="Verdana"/>
      <w:sz w:val="20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MS Mincho" w:cs="Verdana"/>
      <w:sz w:val="20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MS Mincho" w:cs="Verdana"/>
      <w:sz w:val="20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MS Mincho" w:cs="Verdana"/>
      <w:sz w:val="20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MS Mincho" w:cs="Verdana"/>
      <w:sz w:val="20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ascii="Times New Roman" w:hAnsi="Times New Roman" w:eastAsia="Times New Roman" w:cs="Times New Roman"/>
      <w:sz w:val="22"/>
      <w:szCs w:val="20"/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18:00Z</dcterms:created>
  <dc:creator>Carmela Ulloa</dc:creator>
  <dc:description/>
  <cp:keywords/>
  <dc:language>en-US</dc:language>
  <cp:lastModifiedBy>jdrakes</cp:lastModifiedBy>
  <cp:lastPrinted>2010-06-07T08:11:00Z</cp:lastPrinted>
  <dcterms:modified xsi:type="dcterms:W3CDTF">2010-07-06T18:29:00Z</dcterms:modified>
  <cp:revision>6</cp:revision>
  <dc:subject/>
  <dc:title>Junio 04, 2010</dc:title>
</cp:coreProperties>
</file>