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141/10</w:t>
      </w:r>
    </w:p>
    <w:p>
      <w:pPr>
        <w:pStyle w:val="CPClassification"/>
        <w:tabs>
          <w:tab w:val="clear" w:pos="2160"/>
          <w:tab w:val="clear" w:pos="7200"/>
          <w:tab w:val="center" w:pos="2880" w:leader="none"/>
          <w:tab w:val="left" w:pos="6480" w:leader="none"/>
        </w:tabs>
        <w:ind w:left="0" w:right="-468" w:hanging="0"/>
        <w:jc w:val="left"/>
        <w:rPr>
          <w:szCs w:val="22"/>
          <w:lang w:val="en-US"/>
        </w:rPr>
      </w:pPr>
      <w:r>
        <w:rPr>
          <w:szCs w:val="22"/>
          <w:lang w:val="en-US"/>
        </w:rPr>
        <w:tab/>
        <w:t>ON THE DRAFT SOCIAL CHARTER OF THE AMERICAS</w:t>
        <w:tab/>
        <w:t>26 July 2010</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ab/>
        <w:tab/>
        <w:t>Original: Spanish</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_____________________________________________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clear" w:pos="720"/>
        </w:tabs>
        <w:jc w:val="center"/>
        <w:rPr>
          <w:sz w:val="22"/>
          <w:szCs w:val="22"/>
          <w:lang w:val="en-US"/>
        </w:rPr>
      </w:pPr>
      <w:r>
        <w:rPr>
          <w:sz w:val="22"/>
          <w:szCs w:val="22"/>
          <w:lang w:val="en-US"/>
        </w:rPr>
        <w:t>PRESENTATION BY THE CHAIR OF A DOCUMENT ON GUIDELINES FOR ACTION AND IMPLEMENTATION OF THE SOCIAL CHARTER OF THE AME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720"/>
        </w:tabs>
        <w:jc w:val="center"/>
        <w:rPr>
          <w:sz w:val="22"/>
          <w:szCs w:val="22"/>
          <w:lang w:val="en-US"/>
        </w:rPr>
      </w:pPr>
      <w:r>
        <w:rPr>
          <w:sz w:val="22"/>
          <w:szCs w:val="22"/>
          <w:lang w:val="en-US"/>
        </w:rPr>
      </w:r>
    </w:p>
    <w:p>
      <w:pPr>
        <w:pStyle w:val="Footer"/>
        <w:tabs>
          <w:tab w:val="clear" w:pos="720"/>
        </w:tabs>
        <w:jc w:val="center"/>
        <w:rPr>
          <w:sz w:val="22"/>
          <w:szCs w:val="22"/>
          <w:lang w:val="en-US"/>
        </w:rPr>
      </w:pPr>
      <w:r>
        <w:rPr>
          <w:sz w:val="22"/>
          <w:szCs w:val="22"/>
          <w:lang w:val="en-US"/>
        </w:rPr>
        <w:t>(Document presented by the Chair of the Working Group)</w:t>
      </w:r>
    </w:p>
    <w:p>
      <w:pPr>
        <w:pStyle w:val="Footer"/>
        <w:tabs>
          <w:tab w:val="clear" w:pos="720"/>
        </w:tabs>
        <w:jc w:val="center"/>
        <w:rPr>
          <w:sz w:val="22"/>
          <w:szCs w:val="22"/>
          <w:lang w:val="en-US"/>
        </w:rPr>
      </w:pPr>
      <w:r>
        <w:rPr>
          <w:sz w:val="22"/>
          <w:szCs w:val="22"/>
          <w:lang w:val="en-US"/>
        </w:rPr>
      </w:r>
    </w:p>
    <w:p>
      <w:pPr>
        <w:pStyle w:val="Footer"/>
        <w:tabs>
          <w:tab w:val="clear" w:pos="720"/>
        </w:tabs>
        <w:jc w:val="center"/>
        <w:rPr>
          <w:sz w:val="22"/>
          <w:szCs w:val="22"/>
          <w:lang w:val="en-US"/>
        </w:rPr>
      </w:pPr>
      <w:r>
        <w:rPr>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the ______________, with the aim of respecting the principles and fulfilling the commitments contained in the Social Charter of the Americas, adopted_________, hereby commit to implementing the following guidelines for action and implementation of the Social Charter of the Americas: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step up national, regional, and hemispheric efforts to create the conditions for the achievement of social justice, development with equity, and democracy for the peoples of the Americas, based on the protection, promotion, and respect for human rights and fundamental freedom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To implement the strengthening of national programs for social protection, inclusion, and poverty eradication with the aim of respecting the principles and fulfilling the commitments established in the Social Charter of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To promote the development of comprehensive economic and social policies at the national level directed primarily at the objectives of reducing poverty and inequity; eradicating extreme poverty, social exclusion, and inequality; promoting equal opportunity; and raising the standard of living of all our peoples, taking into account the principles and commitments established in the Social Charter of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adopt policies for the generation of more and better jobs, in both rural and urban areas, so as to contribute more effectively to social cohesion and inclusion, and prosperit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To strengthen sectoral dialogue on policies for the exchange of information and experiences among the member states and to contribute to development and effective and efficient implementation of government polic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To promote cooperation with solidarity between and among our states in the different areas of inter-American relations with the aim of respecting the principles and fulfilling the commitments contained in the Social Charter of the Americas.</w:t>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To focus cooperation action on those countries of the Hemisphere that need it most, especially Hait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To work especially to further the achievement of the Millennium Development Goals related to the principles and commitments contained in the Social Charter of the Americas.</w:t>
      </w:r>
    </w:p>
    <w:p>
      <w:pPr>
        <w:pStyle w:val="ListParagraph"/>
        <w:numPr>
          <w:ilvl w:val="0"/>
          <w:numId w:val="3"/>
        </w:numPr>
        <w:jc w:val="both"/>
        <w:rPr>
          <w:rFonts w:ascii="Times New Roman" w:hAnsi="Times New Roman" w:cs="Times New Roman"/>
          <w:b/>
          <w:b/>
          <w:sz w:val="22"/>
          <w:szCs w:val="22"/>
          <w:lang w:val="en-US"/>
        </w:rPr>
      </w:pPr>
      <w:r>
        <w:rPr>
          <w:rFonts w:cs="Times New Roman" w:ascii="Times New Roman" w:hAnsi="Times New Roman"/>
          <w:b/>
          <w:sz w:val="22"/>
          <w:szCs w:val="22"/>
          <w:lang w:val="en-US"/>
        </w:rPr>
        <w:t>Implement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 move forward with the guidelines for action and implementation of the Social Charter of the Americas, it is essential to make an inter-American effort based on solidarity, utilizing the different cooperation mechanisms, both bilateral and multilateral. In that context, work must be done with existing forums and mechanisms, which have broad experience of the lines of a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that end, the Inter-American Council for Integral Development (CIDI) will have responsibility for follow-up of implementation of the guidelines for action and implementation of the Social Charter of the America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IDI has different subsidiary organs and mechanisms that specialize in the areas included in the Social Charter of the Americas, especially the ministerial processes and the inter-American committe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cordingly, sectoral authorities, through decisions taken at the meetings held in the CIDI framework, will define specific actions to enable the member states to respect the principles and fulfill the commitments established in the Social Charter of the Americas.  To that end, they will promote cooperation activities, especially through the exchange of information and experiences of combating poverty, inequity, and social exclus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Areas for a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ed on the guidelines for action and implementation of the Social Charter of the Americas and the Charter itself, the priority action areas will b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ocial justice, development with equity, and democrac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Inclusive and equitable develop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ocial development, equal opportunity, and nondiscrimin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ultural development, diversity, and plural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olidarity among and joint effort by the America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3"/>
        </w:numPr>
        <w:jc w:val="both"/>
        <w:rPr>
          <w:rFonts w:ascii="Times New Roman" w:hAnsi="Times New Roman" w:cs="Times New Roman"/>
          <w:b/>
          <w:b/>
          <w:sz w:val="22"/>
          <w:szCs w:val="22"/>
          <w:lang w:val="en-US"/>
        </w:rPr>
      </w:pPr>
      <w:r>
        <w:rPr>
          <w:rFonts w:cs="Times New Roman" w:ascii="Times New Roman" w:hAnsi="Times New Roman"/>
          <w:b/>
          <w:sz w:val="22"/>
          <w:szCs w:val="22"/>
          <w:lang w:val="en-US"/>
        </w:rPr>
        <w:t>Follow-up</w:t>
      </w:r>
    </w:p>
    <w:p>
      <w:pPr>
        <w:pStyle w:val="ListParagraph"/>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member states commit to present, in accordance with the guidelines to be prepared in that regard by the Executive Secretariat for Integral Development (SEDI), and CIDI will approve, the periodic reports to that organ on any progressive measures they have taken to ensure respect for the principles and fulfillment of the commitments assumed in the Social Charter of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clear" w:pos="720"/>
        </w:tabs>
        <w:jc w:val="center"/>
        <w:rPr>
          <w:rFonts w:ascii="Times New Roman" w:hAnsi="Times New Roman" w:cs="Times New Roman"/>
          <w:sz w:val="22"/>
          <w:szCs w:val="22"/>
          <w:lang w:val="en-US"/>
        </w:rPr>
      </w:pPr>
      <w:r>
        <w:rPr>
          <w:rFonts w:cs="Times New Roman"/>
          <w:sz w:val="22"/>
          <w:szCs w:val="22"/>
          <w:lang w:val="en-U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lang w:val="es-E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ascii="Verdana" w:hAnsi="Verdana" w:eastAsia="MS Gothic;MS Mincho" w:cs="Verdana"/>
      <w:sz w:val="20"/>
    </w:rPr>
  </w:style>
  <w:style w:type="paragraph" w:styleId="Sinespaciado">
    <w:name w:val="Sin espaciado"/>
    <w:basedOn w:val="Normal"/>
    <w:qFormat/>
    <w:pPr>
      <w:keepNext w:val="true"/>
      <w:numPr>
        <w:ilvl w:val="0"/>
        <w:numId w:val="1"/>
      </w:numPr>
      <w:spacing w:before="0" w:after="0"/>
      <w:contextualSpacing/>
      <w:outlineLvl w:val="1"/>
    </w:pPr>
    <w:rPr>
      <w:rFonts w:ascii="Verdana" w:hAnsi="Verdana" w:eastAsia="MS Gothic;MS Mincho" w:cs="Verdana"/>
      <w:sz w:val="20"/>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MS Mincho" w:cs="Verdana"/>
      <w:sz w:val="20"/>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MS Mincho" w:cs="Verdana"/>
      <w:sz w:val="20"/>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MS Mincho" w:cs="Verdana"/>
      <w:sz w:val="20"/>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MS Mincho" w:cs="Verdana"/>
      <w:sz w:val="20"/>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MS Mincho" w:cs="Verdana"/>
      <w:sz w:val="20"/>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MS Mincho" w:cs="Verdana"/>
      <w:sz w:val="20"/>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MS Mincho" w:cs="Verdana"/>
      <w:sz w:val="20"/>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eastAsia="Times New Roman" w:cs="Times New Roman"/>
      <w:sz w:val="22"/>
      <w:szCs w:val="20"/>
      <w:lang w:val="pt-P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37:00Z</dcterms:created>
  <dc:creator>Carmela Ulloa</dc:creator>
  <dc:description/>
  <cp:keywords/>
  <dc:language>en-US</dc:language>
  <cp:lastModifiedBy>JAviles</cp:lastModifiedBy>
  <cp:lastPrinted>2010-06-07T08:11:00Z</cp:lastPrinted>
  <dcterms:modified xsi:type="dcterms:W3CDTF">2010-07-27T12:48:00Z</dcterms:modified>
  <cp:revision>5</cp:revision>
  <dc:subject/>
  <dc:title>Junio 04, 2010</dc:title>
</cp:coreProperties>
</file>