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>CONSEJO PERMANENTE Y LA CEPCIDI SOBRE EL</w:t>
        <w:tab/>
        <w:t>GTC/CASA/doc.147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30 septiem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 xml:space="preserve">A V I S O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>La Secretaría del Consejo Permanente saluda atentamente a las misiones permanentes y, por instrucciones de la Presidencia del Grupo de Trabajo Conjunto del Consejo Permanente y la CEPCIDI sobre el proyecto de Carta Social de las Américas, se complace en recordarles que se ha programado una reunión informal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de este Grupo de Trabajo para las </w:t>
      </w:r>
      <w:r>
        <w:rPr>
          <w:rFonts w:cs="Times New Roman" w:ascii="Times New Roman" w:hAnsi="Times New Roman"/>
          <w:b/>
          <w:szCs w:val="24"/>
          <w:u w:val="single"/>
        </w:rPr>
        <w:t>3:00 p. m. del miércoles, 6 de octubre de 2010, en el Salón Miranda</w:t>
      </w:r>
      <w:r>
        <w:rPr>
          <w:rFonts w:cs="Times New Roman" w:ascii="Times New Roman" w:hAnsi="Times New Roman"/>
          <w:szCs w:val="24"/>
        </w:rPr>
        <w:t>. Se tiene programado iniciar esta reunión con la revisión del capítulo I del Proyecto de Sección Operativa: Justicia social, desarrollo con equidad y democra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aprovecha la oportunidad para recordar a las delegaciones que esta reunión informal del Grupo de Trabajo está abierta a todas las delegaciones que deseen participar en la mism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>
          <w:rFonts w:cs="Times New Roman" w:ascii="Times New Roman" w:hAnsi="Times New Roman"/>
        </w:rPr>
        <w:t xml:space="preserve"> </w:t>
        <w:tab/>
        <w:t>Siguiendo la práctica del Grupo de Trabajo, no habrá servicio de interpretación simultánea en las reuniones informal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38:00Z</dcterms:created>
  <dc:creator>Johnson, Donald C</dc:creator>
  <dc:description/>
  <cp:keywords/>
  <dc:language>en-US</dc:language>
  <cp:lastModifiedBy>Esperanza Pombo</cp:lastModifiedBy>
  <cp:lastPrinted>2008-08-07T15:11:00Z</cp:lastPrinted>
  <dcterms:modified xsi:type="dcterms:W3CDTF">2010-10-01T17:31:00Z</dcterms:modified>
  <cp:revision>6</cp:revision>
  <dc:subject/>
  <dc:title>PROJECTO DE RESOLUCIÓN</dc:title>
</cp:coreProperties>
</file>