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53/10</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21 October 2010</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Engl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 O T I C 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tab/>
        <w:t xml:space="preserve">The Secretariat of the Permanent Council presented its compliments to the permanent missions and, on instructions from the Chair of the Joint Working Group of the Permanent Council and CEPCIDI on the Draft Social Charter of the Americas, is pleased to inform delegations that the informal meeting of the Working Group programmed for tomorrow, October 22, 2010 has been cancelled. The next informal meeting will take place on Friday, October 29, 2010 at 10:00 a.m. in the Miranda Room.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 xml:space="preserve">The Secretariat reminds the delegations that this informal meeting of the Working Group is open to all delegations wishing to participat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03:00Z</dcterms:created>
  <dc:creator>Johnson, Donald C</dc:creator>
  <dc:description/>
  <cp:keywords/>
  <dc:language>en-US</dc:language>
  <cp:lastModifiedBy>Soledad Salas</cp:lastModifiedBy>
  <cp:lastPrinted>2010-10-21T16:30:00Z</cp:lastPrinted>
  <dcterms:modified xsi:type="dcterms:W3CDTF">2010-10-21T21:04:00Z</dcterms:modified>
  <cp:revision>3</cp:revision>
  <dc:subject/>
  <dc:title>PROJECTO DE RESOLUCIÓN</dc:title>
</cp:coreProperties>
</file>