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60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5 ener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La Secretaría del Consejo Permanente saluda atentamente a las misiones permanentes y, por instrucciones del Presidente del Grupo de Trabajo Conjunto del Consejo Permanente y la CEPCIDI sobre el proyecto de Carta Social de las Américas, Embajador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</w:rPr>
        <w:t xml:space="preserve">Hubert J. Charles, Representante Permanente de Dominica, </w:t>
      </w:r>
      <w:r>
        <w:rPr>
          <w:rFonts w:cs="Times New Roman" w:ascii="Times New Roman" w:hAnsi="Times New Roman"/>
        </w:rPr>
        <w:t xml:space="preserve">tiene el agrado de informar que se han programado las siguientes reuniones del Grupo de Trabajo para los meses de enero, febrero y marzo de 201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Viernes 28 de ener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a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es 1 de febrer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 p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 7 de febre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a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 14 de febre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 p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 28 de febre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 p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ércoles 2 de marz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  p.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ón Bolívar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El orden del día para cada reunión y el documento correspondiente serán distribuidos oportuname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7:00Z</dcterms:created>
  <dc:creator>Estela Diaz-Avalos</dc:creator>
  <dc:description/>
  <cp:keywords/>
  <dc:language>en-US</dc:language>
  <cp:lastModifiedBy>Soledad Salas</cp:lastModifiedBy>
  <dcterms:modified xsi:type="dcterms:W3CDTF">2011-01-26T14:18:00Z</dcterms:modified>
  <cp:revision>3</cp:revision>
  <dc:subject/>
  <dc:title/>
</cp:coreProperties>
</file>