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doc.164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24 febrer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cretaría del Consejo Permanente saluda atentamente a las misiones permanentes y, por instrucciones de la Presidencia del Grupo de Trabajo Conjunto del Consejo Permanente y la CEPCIDI sobre el proyecto de Carta Social de las Américas, se complace en recordarles que el Grupo de Trabajo se reunirá 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unes, 28 de febrero de 2011, a las 2:30 p.m., en el Salón Libertador Simón Bolívar</w:t>
      </w:r>
      <w:r>
        <w:rPr>
          <w:rFonts w:cs="Times New Roman" w:ascii="Times New Roman" w:hAnsi="Times New Roman"/>
        </w:rPr>
        <w:t>, para continuar la consideración del proyecto de sección preambular del Proyecto de Carta Social de las Américas, documento GTC/CASA/doc.157/10 rev.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cs="CG Times"/>
      <w:sz w:val="20"/>
      <w:szCs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53:00Z</dcterms:created>
  <dc:creator>Johnson, Donald C</dc:creator>
  <dc:description/>
  <cp:keywords/>
  <dc:language>en-US</dc:language>
  <cp:lastModifiedBy>Soledad Salas</cp:lastModifiedBy>
  <cp:lastPrinted>2011-02-11T09:27:00Z</cp:lastPrinted>
  <dcterms:modified xsi:type="dcterms:W3CDTF">2011-02-24T18:55:00Z</dcterms:modified>
  <cp:revision>3</cp:revision>
  <dc:subject/>
  <dc:title>PROJECTO DE RESOLUCIÓN</dc:title>
</cp:coreProperties>
</file>