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4"/>
          <w:lang w:val="en-US"/>
        </w:rPr>
      </w:pPr>
      <w:r>
        <w:rPr>
          <w:szCs w:val="24"/>
          <w:lang w:val="en-US"/>
        </w:rPr>
        <w:tab/>
        <w:t>JOINT WORKING GROUP OF THE</w:t>
        <w:tab/>
        <w:t>OEA/Ser.T/VIII</w:t>
      </w:r>
    </w:p>
    <w:p>
      <w:pPr>
        <w:pStyle w:val="CPClassification"/>
        <w:tabs>
          <w:tab w:val="clear" w:pos="2160"/>
          <w:tab w:val="center" w:pos="2880" w:leader="none"/>
          <w:tab w:val="left" w:pos="7200" w:leader="none"/>
        </w:tabs>
        <w:ind w:left="0" w:right="-1469" w:hanging="0"/>
        <w:rPr>
          <w:szCs w:val="24"/>
          <w:lang w:val="en-US"/>
        </w:rPr>
      </w:pPr>
      <w:r>
        <w:rPr>
          <w:szCs w:val="24"/>
          <w:lang w:val="en-US"/>
        </w:rPr>
        <w:tab/>
        <w:t>PERMANENT COUNCIL AND CEPCIDI ON THE</w:t>
        <w:tab/>
        <w:t>GTC/CASA/doc.168/11 rev. 1</w:t>
      </w:r>
    </w:p>
    <w:p>
      <w:pPr>
        <w:pStyle w:val="CPClassification"/>
        <w:tabs>
          <w:tab w:val="clear" w:pos="2160"/>
          <w:tab w:val="center" w:pos="2880" w:leader="none"/>
          <w:tab w:val="left" w:pos="7200" w:leader="none"/>
        </w:tabs>
        <w:ind w:left="0" w:right="-389" w:hanging="0"/>
        <w:rPr>
          <w:szCs w:val="24"/>
          <w:lang w:val="en-US"/>
        </w:rPr>
      </w:pPr>
      <w:r>
        <w:rPr>
          <w:szCs w:val="24"/>
          <w:lang w:val="en-US"/>
        </w:rPr>
        <w:tab/>
        <w:t>DRAFT SOCIAL CHARTER OF THE AMERICAS</w:t>
        <w:tab/>
        <w:t>10 May 2011</w:t>
      </w:r>
    </w:p>
    <w:p>
      <w:pPr>
        <w:pStyle w:val="CPClassification"/>
        <w:tabs>
          <w:tab w:val="clear" w:pos="2160"/>
          <w:tab w:val="center" w:pos="2880" w:leader="none"/>
          <w:tab w:val="left" w:pos="7200" w:leader="none"/>
        </w:tabs>
        <w:ind w:left="0" w:right="-360" w:hanging="0"/>
        <w:rPr>
          <w:szCs w:val="24"/>
          <w:lang w:val="en-US"/>
        </w:rPr>
      </w:pPr>
      <w:r>
        <w:rPr>
          <w:szCs w:val="24"/>
          <w:lang w:val="en-US"/>
        </w:rPr>
        <w:tab/>
        <w:tab/>
        <w:t>Original: Spanish</w:t>
      </w:r>
    </w:p>
    <w:p>
      <w:pPr>
        <w:pStyle w:val="CPClassification"/>
        <w:tabs>
          <w:tab w:val="clear" w:pos="2160"/>
          <w:tab w:val="center" w:pos="2880" w:leader="none"/>
          <w:tab w:val="left" w:pos="7200" w:leader="none"/>
        </w:tabs>
        <w:ind w:left="0" w:right="-360" w:hanging="0"/>
        <w:rPr>
          <w:szCs w:val="24"/>
          <w:lang w:val="en-US"/>
        </w:rPr>
      </w:pPr>
      <w:r>
        <w:rPr>
          <w:szCs w:val="24"/>
          <w:lang w:val="en-US"/>
        </w:rPr>
        <w:t>____________________________________________________________________________________</w:t>
      </w:r>
    </w:p>
    <w:p>
      <w:pPr>
        <w:pStyle w:val="CPClassification"/>
        <w:tabs>
          <w:tab w:val="clear" w:pos="2160"/>
          <w:tab w:val="clear" w:pos="7200"/>
        </w:tabs>
        <w:ind w:left="0" w:right="-360" w:hanging="0"/>
        <w:rPr>
          <w:szCs w:val="24"/>
          <w:lang w:val="en-US"/>
        </w:rPr>
      </w:pPr>
      <w:r>
        <w:rPr>
          <w:szCs w:val="24"/>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DRAFT RESOLUTION</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r>
    </w:p>
    <w:p>
      <w:pPr>
        <w:pStyle w:val="Heading1"/>
        <w:rPr>
          <w:lang w:val="en-US" w:eastAsia="en-US"/>
        </w:rPr>
      </w:pPr>
      <w:r>
        <w:rPr>
          <w:lang w:val="en-US" w:eastAsia="en-US"/>
        </w:rPr>
        <w:t>SOCIAL CHARTER OF THE AMERICAS: RENEWAL OF THE HEMISPHERIC COMMITMENT TO FIGHT POVERTY IN THE REG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pproved by the Working Group on May 10,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lang w:val="en-US"/>
        </w:rPr>
      </w:pPr>
      <w:r>
        <w:rPr>
          <w:rFonts w:cs="Times New Roman" w:ascii="Times New Roman" w:hAnsi="Times New Roman"/>
          <w:lang w:val="en-US"/>
        </w:rPr>
        <w:t>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t>HAVING SE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lang w:val="en-US" w:eastAsia="en-US"/>
        </w:rPr>
      </w:pPr>
      <w:r>
        <w:rPr>
          <w:rFonts w:cs="Times New Roman" w:ascii="Times New Roman" w:hAnsi="Times New Roman"/>
          <w:lang w:val="en-US" w:eastAsia="en-US"/>
        </w:rPr>
        <w:t>Resolutions AG/RES. 2056 (XXXIV-O/04), and AG/RES. 2139 (XXXV-O/05), “Draft Social Charter of the Americas: Renewal of the Hemispheric Commitment to Fight Extreme Poverty in the Region”; AG/RES. 2241 (XXXVII-O/06), “Social Charter of the Americas: Renewal of the Hemispheric Commitment to Fight Extreme Poverty in the Region”; AG/RES. 2278 (XXXVII-O/07); and AG/RES. 2363 (XXXVIII-O/08), AG/RES. 2449 (XXXIX-O/09) and AG/RES. 2542 (XL-O/10) “Social Charter of the Americas: Renewal of the Hemispheric Commitment to Fight Extreme Poverty in the Region”;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lang w:val="en-US"/>
        </w:rPr>
      </w:pPr>
      <w:r>
        <w:rPr>
          <w:rFonts w:cs="Times New Roman" w:ascii="Times New Roman" w:hAnsi="Times New Roman"/>
          <w:lang w:val="en-US"/>
        </w:rPr>
        <w:t>The report on the implementation of resolution AG/RES. 2542 (XL-O/10), contained in document CP/doc.xxx/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lang w:val="en-US"/>
        </w:rPr>
      </w:pPr>
      <w:r>
        <w:rPr>
          <w:rFonts w:cs="Times New Roman" w:ascii="Times New Roman" w:hAnsi="Times New Roman"/>
          <w:lang w:val="en-US"/>
        </w:rPr>
        <w:t>CONSIDERING that the Charter of the Organization of American States (OAS) establishes as one of the Organization’s essential purposes the eradication of extreme poverty, which constitutes an obstacle to the full democratic development of the peoples of the Hemisphe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t>TAKING INTO ACCOU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at the Inter-American Democratic Charter states that democracy is essential for the social, political, and economic development of the peoples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at the Inter-American Democratic Charter also states that poverty, illiteracy, and low levels of human development are factors that adversely affect the consolidation of democracy;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at the promotion and observance of civil, political, economic, social, and cultural rights are inherently linked to integral development and to equitable economic growt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CALLING the Declarations of the Summits of the Americas, the Declaration of Margarita on poverty, equity, and social inclusion, the Monterrey Consensus, and other pertinent OAS docum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AKING INTO ACCOUNT that the elimination of extreme poverty is an essential part of the promotion and consolidation of the democratic framework and is the common and shared responsibility of the states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Lines/>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BEARING IN MIND that the Heads of State and Government of the Americas, in the Declaration of Mar del Plata, adopted at the Fourth Summit of the Americas, and the Declaration of Commitment of Port of Spain of the Fifth Summit of the Americas, reiterated their support for the objectives of the Social Charter of the Americas and its Plan of Ac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CALLING the proposal by the Bolivarian Republic of Venezuela that, once the work on the Social Charter of the Americas and its Plan of Action has been concluded, a special session of the General Assembly be held to adopt th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ACCEPTING WITH PLEASURE the offer of the Bolivarian Republic of Venezuela to host the above-mentioned special session of 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AFFIRMING the moral and political commitment to combat poverty in the region;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CONVINCED, therefore, of the pressing need to make all necessary efforts to advance more rapidly in preparing the Social Charter of the Americas and its Plan of Ac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RESOLV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lang w:val="en-US" w:eastAsia="en-US"/>
        </w:rPr>
      </w:pPr>
      <w:r>
        <w:rPr>
          <w:rFonts w:cs="Times New Roman" w:ascii="Times New Roman" w:hAnsi="Times New Roman"/>
          <w:lang w:val="en-US"/>
        </w:rPr>
        <w:t>To welcome the report on the implementation of resolution AG/RES. 2542 (XL-O/10), “Social Charter of the Americas: Renewal of the Hemispheric Commitment to Fight Poverty in the Region,” which reflects substantive progress in the drafting of the Social Charter of the Americas by the Joint Working Group of the Permanent Council and the Permanent Executive Committee of the Inter-American Council for Integral Development (CEPCIDI) on the Draft Social Charter of the Americas, in fulfillment of the mandate contained in that resolu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lang w:val="en-US"/>
        </w:rPr>
      </w:pPr>
      <w:r>
        <w:rPr>
          <w:rFonts w:cs="Times New Roman" w:ascii="Times New Roman" w:hAnsi="Times New Roman"/>
          <w:lang w:val="en-US"/>
        </w:rPr>
        <w:t>To renew the commitment it undertook and entrusted to the Joint Working Group of the Permanent Council and CEPCIDI to work intensively to conclude negotiations on the Draft Social Charter of the Americas and its Plan of Action; and to express the sincere political will of all our countries to conclude and adopt those documents before the end of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lang w:val="en-US"/>
        </w:rPr>
      </w:pPr>
      <w:r>
        <w:rPr>
          <w:rFonts w:cs="Times New Roman" w:ascii="Times New Roman" w:hAnsi="Times New Roman"/>
          <w:lang w:val="en-US"/>
        </w:rPr>
        <w:t>To reiterate the mandate given to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n democracy, integral development, and the fight against pover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b/>
          <w:b/>
          <w:bCs/>
          <w:lang w:val="en-US"/>
        </w:rPr>
      </w:pPr>
      <w:r>
        <w:rPr>
          <w:rFonts w:cs="Times New Roman" w:ascii="Times New Roman" w:hAnsi="Times New Roman"/>
          <w:lang w:val="en-US"/>
        </w:rPr>
        <w:t xml:space="preserve">To instruct the Executive Secretariat for Integral Development to prepare a proposed draft Plan of Action, conceived for the attainment of specific, feasible goals, on the basis of existing mandates and following the structure of the Social Charter of the Americas, with a view to its presentation to the member states for consider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o instruct the Permanent Council to consider, once the negotiation process has concluded, convening a special session of the General Assembly, taking into account the offer of the Bolivarian Republic of Venezuela to host it, for the adoption of the Social Charter of the Americas and its Plan of Ac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o request the Permanent Council and CEPCIDI to present the results of their work to the General Assembly for consideration and adop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Execution of the activities envisaged in this resolution will be subject to the availability of financial resources in the program-budget of the Organization and other resources.</w:t>
      </w:r>
    </w:p>
    <w:p>
      <w:pPr>
        <w:pStyle w:val="CPClassification"/>
        <w:tabs>
          <w:tab w:val="clear" w:pos="2160"/>
          <w:tab w:val="clear" w:pos="7200"/>
        </w:tabs>
        <w:spacing w:lineRule="auto" w:line="360"/>
        <w:ind w:left="0" w:right="-360" w:hanging="0"/>
        <w:rPr>
          <w:rFonts w:ascii="Times New Roman" w:hAnsi="Times New Roman" w:cs="Times New Roman"/>
          <w:szCs w:val="22"/>
          <w:lang w:val="en-US" w:eastAsia="en-US" w:bidi="hi-IN"/>
        </w:rPr>
      </w:pPr>
      <w:r>
        <w:rPr>
          <w:rFonts w:cs="Times New Roman"/>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kern w:val="2"/>
      <w:lang w:val="es-ES_tradnl" w:eastAsia="en-US"/>
    </w:rPr>
  </w:style>
  <w:style w:type="character" w:styleId="WW8Num1z0">
    <w:name w:val="WW8Num1z0"/>
    <w:qFormat/>
    <w:rPr>
      <w:b w:val="false"/>
    </w:rPr>
  </w:style>
  <w:style w:type="character" w:styleId="WW8Num2z0">
    <w:name w:val="WW8Num2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Heading1CharCharChar">
    <w:name w:val="Heading 1 Char Char Char"/>
    <w:basedOn w:val="DefaultParagraphFont"/>
    <w:qFormat/>
    <w:rPr>
      <w:kern w:val="2"/>
      <w:sz w:val="22"/>
      <w:szCs w:val="22"/>
      <w:lang w:val="es-ES_trad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34:00Z</dcterms:created>
  <dc:creator>Johnson, Donald C</dc:creator>
  <dc:description/>
  <cp:keywords/>
  <dc:language>en-US</dc:language>
  <cp:lastModifiedBy>MPalmer</cp:lastModifiedBy>
  <cp:lastPrinted>2011-02-11T09:28:00Z</cp:lastPrinted>
  <dcterms:modified xsi:type="dcterms:W3CDTF">2011-05-13T14:14:00Z</dcterms:modified>
  <cp:revision>4</cp:revision>
  <dc:subject/>
  <dc:title>PROJECTO DE RESOLUCIÓN</dc:title>
</cp:coreProperties>
</file>