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4"/>
          <w:lang w:val="es-ES"/>
        </w:rPr>
        <w:t xml:space="preserve">             </w:t>
      </w:r>
      <w:r>
        <w:rPr>
          <w:szCs w:val="24"/>
          <w:lang w:val="es-ES"/>
        </w:rPr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doc.171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5 agost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recordarles que el Grupo de Trabajo celebrará una reunión el </w:t>
      </w:r>
      <w:r>
        <w:rPr>
          <w:rFonts w:cs="Times New Roman" w:ascii="Times New Roman" w:hAnsi="Times New Roman"/>
          <w:b/>
          <w:szCs w:val="24"/>
          <w:u w:val="single"/>
        </w:rPr>
        <w:t>martes, 16 de agosto de 2011, a las 10:00 a.m., en el Salón Libertador Simón Bolívar</w:t>
      </w:r>
      <w:r>
        <w:rPr>
          <w:rFonts w:cs="Times New Roman" w:ascii="Times New Roman" w:hAnsi="Times New Roman"/>
          <w:szCs w:val="24"/>
        </w:rPr>
        <w:t xml:space="preserve">, para considerar el orden del día que se acompañ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respecto, la Presidencia del Grupo de Trabajo mucho apreciará recibir las opiniones, comentarios y observaciones de los Estados Miembros a las notas del Presidente sobre las secciones preambular y resolutiva del proyecto de Carta Social de las Américas, documento GTC/CASA/doc.170/11, que fuera distribuido a las Misiones Permanentes el 7 de julio pasado.  Las observaciones y los comentarios pueden ser enviados a la dirección electrónica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gmoncayo@oas.org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16 de agosto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:0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erdo sobre la metodología de trabajo (</w:t>
      </w:r>
      <w:r>
        <w:rPr>
          <w:rFonts w:cs="Times New Roman" w:ascii="Times New Roman" w:hAnsi="Times New Roman"/>
          <w:szCs w:val="24"/>
        </w:rPr>
        <w:t>GTC/CASA/doc.170/11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ción de las deliberaciones sobre la sección preambular del Proyecto de Carta Social de las Américas (GTC/CASA/doc.157/10 rev. 7; GTC/CASA/doc.157/10 rev. 8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oncayo@oa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35:00Z</dcterms:created>
  <dc:creator>Estela Diaz-Avalos</dc:creator>
  <dc:description/>
  <cp:keywords/>
  <dc:language>en-US</dc:language>
  <cp:lastModifiedBy>Soledad Salas</cp:lastModifiedBy>
  <dcterms:modified xsi:type="dcterms:W3CDTF">2011-08-05T13:37:00Z</dcterms:modified>
  <cp:revision>3</cp:revision>
  <dc:subject/>
  <dc:title>GRUPO DE TRABAJO CONJUNTO DEL</dc:title>
</cp:coreProperties>
</file>