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rPr>
      </w:pPr>
      <w:r>
        <w:rPr/>
        <w:tab/>
        <w:t>GRUPO DE TRABAJO CONJUNTO DEL</w:t>
        <w:tab/>
        <w:t>OEA/Ser.T/VIII</w:t>
      </w:r>
    </w:p>
    <w:p>
      <w:pPr>
        <w:pStyle w:val="CPClassification"/>
        <w:tabs>
          <w:tab w:val="clear" w:pos="2160"/>
          <w:tab w:val="center" w:pos="2880" w:leader="none"/>
          <w:tab w:val="left" w:pos="7200" w:leader="none"/>
        </w:tabs>
        <w:ind w:left="0" w:right="-1289" w:hanging="0"/>
        <w:rPr>
          <w:szCs w:val="22"/>
        </w:rPr>
      </w:pPr>
      <w:r>
        <w:rPr/>
        <w:tab/>
        <w:t>CONSEJO PERMANENTE Y LA CEPCIDI SOBRE EL</w:t>
        <w:tab/>
        <w:t>GTC/CASA/doc.193/12</w:t>
      </w:r>
    </w:p>
    <w:p>
      <w:pPr>
        <w:pStyle w:val="CPClassification"/>
        <w:tabs>
          <w:tab w:val="clear" w:pos="2160"/>
          <w:tab w:val="center" w:pos="2880" w:leader="none"/>
          <w:tab w:val="left" w:pos="7200" w:leader="none"/>
        </w:tabs>
        <w:ind w:left="0" w:right="-504" w:hanging="0"/>
        <w:rPr>
          <w:szCs w:val="22"/>
        </w:rPr>
      </w:pPr>
      <w:r>
        <w:rPr/>
        <w:tab/>
        <w:t>PROYECTO DE CARTA SOCIAL DE LAS AMÉRICAS</w:t>
        <w:tab/>
        <w:t>3 mayo 2012</w:t>
      </w:r>
    </w:p>
    <w:p>
      <w:pPr>
        <w:pStyle w:val="CPClassification"/>
        <w:tabs>
          <w:tab w:val="clear" w:pos="2160"/>
          <w:tab w:val="center" w:pos="2880" w:leader="none"/>
          <w:tab w:val="left" w:pos="7200" w:leader="none"/>
        </w:tabs>
        <w:ind w:left="0" w:right="-799" w:hanging="0"/>
        <w:rPr>
          <w:szCs w:val="22"/>
        </w:rPr>
      </w:pPr>
      <w:r>
        <w:rPr/>
        <w:tab/>
        <w:tab/>
        <w:t>Original: inglés</w:t>
      </w:r>
    </w:p>
    <w:p>
      <w:pPr>
        <w:pStyle w:val="Normal"/>
        <w:pBdr>
          <w:bottom w:val="single" w:sz="12" w:space="1" w:color="000000"/>
        </w:pBdr>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pPr>
      <w:r>
        <w:rPr/>
        <w:t>INFORME DE LA PRESIDENCIA DEL GRUPO DE TRABAJO CONJUNTO DEL CONSEJO PERMANENTE Y DE LA CEPCIDI SOBRE EL PROYECTO DE CARTA SOCIAL DE LAS AMÉRICA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de marzo a mayo de 2012)</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lang w:val="pt-BR"/>
        </w:rPr>
      </w:pPr>
      <w:r>
        <w:rPr>
          <w:lang w:val="pt-BR"/>
        </w:rPr>
        <w:t>(Informe presentado por Daniel Cento, Representante Alterno de Estados Unidos)</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pPr>
      <w:r>
        <w:rPr/>
        <w:t>I.</w:t>
        <w:tab/>
        <w:t>MANDAT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both"/>
        <w:rPr/>
      </w:pPr>
      <w:r>
        <w:rPr/>
        <w:tab/>
        <w:t>Conforme a la resolución AG/RES. 2056 (XXXIV-O/04), la Asamblea General encomendó al Consejo Permanente y a la Comisión Ejecutiva Permanente del Consejo Interamericano para el Desarrollo Integral (CEPCIDI)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La importancia de la iniciativa de la Carta Social fue destacada por los Jefes de Estado y de Gobierno, reunidos con ocasión de la Cuarta Cumbre de las Américas celebrada en Mar del Plata, en noviembre de 2005, al alentar “los trabajos de la OEA 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  Asimismo, en dicha ocasión, apoyaron y promovieron “los trabajos ahora en marcha en la OEA para concluir exitosamente las negociaciones de la Carta Social de las Américas y de su Plan de Acció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Con el objeto de llevar a cabo esta tarea, el Consejo Permanente y la CEPCIDI establecieron el Grupo de Trabajo Conjunto de referencia, el cual inició sus labores en septiembre de 2005.  Por otro lado, la Asamblea General reiteró el mandato indicado al Consejo Permanente y a la CEPCIDI a través de las resoluciones AG/RES. 2139 (XXXV-O/05), AG/RES. 2241 (XXXVI-O/06), AG/RES. 2278 (XXXVII-O/07), AG/RES. 2363 (XXXVIII-O/08), AG/RES. 2449 (XXXIX-O/09), AG/RES. 2542 (XL-O/10) y AG/RES. 2695 (XLI-O/11).</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En la sesión conjunta del Consejo Permanente y la CEPCDI, celebrada el 31 de marzo de 2012, se eligió a la Delegación de Estados Unidos para presidir este Grupo de Trabajo Conjunto por un período de seis meses, según lo acordado sobre la Presidencia del Grupo de Trabajo (AG/doc.4459/05).  Asimismo, de acuerdo con lo acordado, las vicepresidencias del Grupo fueron ocupadas por Dominica, Colombia, República Dominicana y Canadá (cada uno de los cuales representa una región de la OEA y han fungido como presidentes en períodos inmediatos anteriores).  El señor Daniel Cento presidió el Grupo de Trabajo en representación de la Delegación de Estados Unid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720"/>
        <w:jc w:val="both"/>
        <w:rPr/>
      </w:pPr>
      <w:r>
        <w:rPr/>
        <w:t>II.</w:t>
        <w:tab/>
        <w:t>ACTIVIDADES DEL GRUPO DE TRABAJO CONJUNTO (MARZO DE 2012 - MAYO DE 2012)</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La Presidencia presentó al Grupo un proyecto de resolución para ser elevado a la consideración del Consejo Permanente y su posterior remisión a la Asamblea General.</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La Presidencia se complace en informar que se logró un consenso tras dos sesiones en las que se negoció el proyecto de resolución mencionado.  Aprovechando el trabajo realizado bajo las presidencias anteriores, incluidas las secciones preambular y operativa del proyecto de Carta Social de las Américas (</w:t>
      </w:r>
      <w:hyperlink r:id="rId2">
        <w:r>
          <w:rPr>
            <w:rStyle w:val="InternetLink"/>
          </w:rPr>
          <w:t>GTC/CASA/doc.185/11</w:t>
        </w:r>
      </w:hyperlink>
      <w:r>
        <w:rPr/>
        <w:t>), el Grupo de Trabajo decidió aprobar el proyecto mencionado y encomendar a la Secretaría para el Desarrollo Integral la presentación de un proyecto de Plan de Acción a más tardar el 31 de agosto de 2012 para ser considerado por el Grupo de Trabaj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3224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Además, en el proyecto de resolución el Grupo de Trabajo sugiere que se apruebe la normativa establecida por el Consejo Permanente para sus órganos subsidiarios relativa a cuestiones relacionadas con su funcionamiento y la elección de sus autoridades. En caso de que el proyecto de resolución sea aprobado por la Asamblea General, se aplicará el Reglamento del Consejo Permanente a la labor del Grupo de Trabaj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III.</w:t>
        <w:tab/>
        <w:t>CONCLUSION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La Presidencia desea aprovechar la oportunidad para agradecer a sus Vicepresidencias por el apoyo prestado y se complace en informar sobre los avances logrados por el Grupo de Trabajo y el consenso alcanzado en torno al proyecto de resolución, el cual exhorta a la aprobación de la Carta Social de las Américas.  Esto pone de manifiesto el esfuerzo y el empeño de todos los Estados Miembros para promover y proteger todos los derechos humanos, incluidos los económicos, sociales y culturales, de los pueblos de las Américas en un espíritu de buena voluntad y cooperació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sectPr>
      <w:headerReference w:type="default" r:id="rId3"/>
      <w:headerReference w:type="first" r:id="rId4"/>
      <w:footerReference w:type="default" r:id="rId5"/>
      <w:footerReference w:type="first" r:id="rId6"/>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bidi="ar-SA"/>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es-E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es-ES" w:bidi="ar-SA"/>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Cptitle1">
    <w:name w:val="cptitle"/>
    <w:basedOn w:val="Normal"/>
    <w:qFormat/>
    <w:pPr>
      <w:jc w:val="center"/>
    </w:pPr>
    <w:rPr>
      <w:szCs w:val="22"/>
      <w:lang w:val="es-ES" w:bidi="ar-S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l‚r –¾’©" w:cs="Verdana"/>
      <w:sz w:val="24"/>
      <w:lang w:val="es-ES" w:bidi="ar-SA"/>
    </w:rPr>
  </w:style>
  <w:style w:type="paragraph" w:styleId="Contents1">
    <w:name w:val="TOC 1"/>
    <w:basedOn w:val="Normal"/>
    <w:next w:val="Normal"/>
    <w:pPr>
      <w:tabs>
        <w:tab w:val="clear" w:pos="720"/>
        <w:tab w:val="left" w:pos="3240" w:leader="none"/>
        <w:tab w:val="right" w:pos="8928" w:leader="dot"/>
      </w:tabs>
      <w:spacing w:before="0" w:after="240"/>
      <w:ind w:left="3240" w:right="1080" w:hanging="3240"/>
    </w:pPr>
    <w:rPr>
      <w:rFonts w:eastAsia="MS Mincho;‚l‚r –¾’©"/>
      <w:szCs w:val="22"/>
      <w:lang w:val="es-ES" w:bidi="ar-SA"/>
    </w:rPr>
  </w:style>
  <w:style w:type="paragraph" w:styleId="BalloonText">
    <w:name w:val="Balloon Text"/>
    <w:basedOn w:val="Normal"/>
    <w:qFormat/>
    <w:pPr/>
    <w:rPr>
      <w:rFonts w:ascii="Tahoma" w:hAnsi="Tahoma" w:cs="Tahoma"/>
      <w:sz w:val="16"/>
      <w:szCs w:val="16"/>
      <w:lang w:val="es-ES" w:bidi="ar-SA"/>
    </w:rPr>
  </w:style>
  <w:style w:type="paragraph" w:styleId="CharChar2CharCarChar">
    <w:name w:val=" Char Char2 Char Car Char"/>
    <w:basedOn w:val="Normal"/>
    <w:next w:val="Normal"/>
    <w:qFormat/>
    <w:pPr>
      <w:spacing w:lineRule="exact" w:line="240" w:before="0" w:after="160"/>
    </w:pPr>
    <w:rPr>
      <w:rFonts w:ascii="Tahoma" w:hAnsi="Tahoma" w:cs="Tahoma"/>
      <w:sz w:val="24"/>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185&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46:00Z</dcterms:created>
  <dc:creator>Eduardo Fragnaud</dc:creator>
  <dc:description/>
  <cp:keywords/>
  <dc:language>en-US</dc:language>
  <cp:lastModifiedBy>Soledad Salas</cp:lastModifiedBy>
  <cp:lastPrinted>2011-11-03T10:11:00Z</cp:lastPrinted>
  <dcterms:modified xsi:type="dcterms:W3CDTF">2012-05-04T00:16:00Z</dcterms:modified>
  <cp:revision>10</cp:revision>
  <dc:subject/>
  <dc:title>OEA/Ser</dc:title>
</cp:coreProperties>
</file>