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29" w:hanging="0"/>
        <w:rPr>
          <w:szCs w:val="22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289" w:hanging="0"/>
        <w:rPr>
          <w:szCs w:val="22"/>
        </w:rPr>
      </w:pPr>
      <w:r>
        <w:rPr/>
        <w:tab/>
        <w:t>PERMANENT COUNCIL AND CIDI ON THE DRAFT</w:t>
        <w:tab/>
        <w:t>GTC/CASA/Doc.207/13 rev. 2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288" w:hanging="0"/>
        <w:rPr>
          <w:szCs w:val="22"/>
        </w:rPr>
      </w:pPr>
      <w:r>
        <w:rPr/>
        <w:tab/>
        <w:t xml:space="preserve">PLAN OF ACTION OF THE SOCIAL CHARTER </w:t>
        <w:tab/>
        <w:t>21 March 20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799" w:hanging="0"/>
        <w:rPr>
          <w:szCs w:val="22"/>
        </w:rPr>
      </w:pPr>
      <w:r>
        <w:rPr/>
        <w:tab/>
        <w:t xml:space="preserve">OF THE AMERICAS  </w:t>
        <w:tab/>
        <w:t>Original: Span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TABLE SUMMARIZING THE PURPOSES AND GUIDING PRINCIPLES OF THE PROPOSED PLAN OF ACTION OF THE SOCIAL CHARTER OF THE AME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urposes and guiding principles of the Plan of Action of the Social Char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80223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1008.0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JUSTICE WITH EQUITY, SOCIAL INCLUSION, AND POVERTY ERADICATION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s of intervention to be pursued under the Plan in order to fulfill those purpo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6575</wp:posOffset>
                </wp:positionH>
                <wp:positionV relativeFrom="paragraph">
                  <wp:posOffset>216535</wp:posOffset>
                </wp:positionV>
                <wp:extent cx="2515235" cy="433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33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reas of intervention: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entral issues covered in the Plan of 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bjective: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General statement of intention with regard to an area of interv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[BRA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trike/>
                                <w:sz w:val="20"/>
                              </w:rPr>
                              <w:t>Specific goals:</w:t>
                            </w:r>
                            <w:r>
                              <w:rPr>
                                <w:i/>
                                <w:strike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trike/>
                                <w:sz w:val="20"/>
                                <w:u w:val="single"/>
                              </w:rPr>
                              <w:t>Quantifiable</w:t>
                            </w:r>
                            <w:r>
                              <w:rPr>
                                <w:i/>
                                <w:strike/>
                                <w:sz w:val="20"/>
                              </w:rPr>
                              <w:t xml:space="preserve"> statement of intention within a </w:t>
                            </w:r>
                            <w:r>
                              <w:rPr>
                                <w:i/>
                                <w:strike/>
                                <w:sz w:val="20"/>
                                <w:u w:val="single"/>
                              </w:rPr>
                              <w:t>specified period</w:t>
                            </w:r>
                            <w:r>
                              <w:rPr>
                                <w:i/>
                                <w:strike/>
                                <w:sz w:val="20"/>
                              </w:rPr>
                              <w:t xml:space="preserve"> to achieve a goal. (No more than two or three priorities are recommended for the reg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- Strategic lines of action: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olicy recommendations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for states to be able to meet their go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rosscutting issues: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ssues to be included in each area of interv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rosscutting methods: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Forms of approach to the Plan of A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- Prerequisites: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 Topics that </w:t>
                            </w:r>
                            <w:r>
                              <w:rPr>
                                <w:sz w:val="20"/>
                              </w:rPr>
                              <w:t>[CHAIR: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trike/>
                                <w:sz w:val="20"/>
                              </w:rPr>
                              <w:t>will not be pursued under the Plan of Action because they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are contingent on another set of public policies but are recognized as vital to fulfilling the purposes of the Plan, regardless of the degree of progress in each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341.65pt;mso-wrap-distance-left:9.05pt;mso-wrap-distance-right:9.05pt;mso-wrap-distance-top:0pt;mso-wrap-distance-bottom:0pt;margin-top:17.05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GLOSSA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Areas of intervention:  </w:t>
                      </w:r>
                      <w:r>
                        <w:rPr>
                          <w:i/>
                          <w:sz w:val="20"/>
                        </w:rPr>
                        <w:t>Central issues covered in the Plan of Actio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Objective:</w:t>
                      </w:r>
                      <w:r>
                        <w:rPr>
                          <w:i/>
                          <w:sz w:val="20"/>
                        </w:rPr>
                        <w:t xml:space="preserve">  General statement of intention with regard to an area of interventio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[BRA: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trike/>
                          <w:sz w:val="20"/>
                        </w:rPr>
                        <w:t>Specific goals:</w:t>
                      </w:r>
                      <w:r>
                        <w:rPr>
                          <w:i/>
                          <w:strike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trike/>
                          <w:sz w:val="20"/>
                          <w:u w:val="single"/>
                        </w:rPr>
                        <w:t>Quantifiable</w:t>
                      </w:r>
                      <w:r>
                        <w:rPr>
                          <w:i/>
                          <w:strike/>
                          <w:sz w:val="20"/>
                        </w:rPr>
                        <w:t xml:space="preserve"> statement of intention within a </w:t>
                      </w:r>
                      <w:r>
                        <w:rPr>
                          <w:i/>
                          <w:strike/>
                          <w:sz w:val="20"/>
                          <w:u w:val="single"/>
                        </w:rPr>
                        <w:t>specified period</w:t>
                      </w:r>
                      <w:r>
                        <w:rPr>
                          <w:i/>
                          <w:strike/>
                          <w:sz w:val="20"/>
                        </w:rPr>
                        <w:t xml:space="preserve"> to achieve a goal. (No more than two or three priorities are recommended for the region)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- Strategic lines of action:</w:t>
                      </w: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Policy recommendations</w:t>
                      </w:r>
                      <w:r>
                        <w:rPr>
                          <w:i/>
                          <w:sz w:val="20"/>
                        </w:rPr>
                        <w:t xml:space="preserve"> for states to be able to meet their goal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Crosscutting issues: </w:t>
                      </w:r>
                      <w:r>
                        <w:rPr>
                          <w:i/>
                          <w:sz w:val="20"/>
                        </w:rPr>
                        <w:t>Issues to be included in each area of interventio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Crosscutting methods:</w:t>
                      </w:r>
                      <w:r>
                        <w:rPr>
                          <w:i/>
                          <w:sz w:val="20"/>
                        </w:rPr>
                        <w:t xml:space="preserve">  Forms of approach to the Plan of Action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- Prerequisites:</w:t>
                      </w:r>
                      <w:r>
                        <w:rPr>
                          <w:i/>
                          <w:sz w:val="20"/>
                        </w:rPr>
                        <w:t xml:space="preserve">   Topics that </w:t>
                      </w:r>
                      <w:r>
                        <w:rPr>
                          <w:sz w:val="20"/>
                        </w:rPr>
                        <w:t>[CHAIR: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trike/>
                          <w:sz w:val="20"/>
                        </w:rPr>
                        <w:t>will not be pursued under the Plan of Action because they</w:t>
                      </w:r>
                      <w:r>
                        <w:rPr>
                          <w:sz w:val="20"/>
                        </w:rPr>
                        <w:t>]</w:t>
                      </w:r>
                      <w:r>
                        <w:rPr>
                          <w:i/>
                          <w:sz w:val="20"/>
                        </w:rPr>
                        <w:t xml:space="preserve"> are contingent on another set of public policies but are recognized as vital to fulfilling the purposes of the Plan, regardless of the degree of progress in each country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90830</wp:posOffset>
                </wp:positionV>
                <wp:extent cx="2580005" cy="420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420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NERAL FRAMEWORK FOR PREPARATION OF THE PLAN OF 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Plan of Action for states for which the Social Charter is the main frame of 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The Secretariat will provide states support to implement the Plan, according to priorities identified by the sta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Tracking indicators will be selected at a later st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The Working Group will work closely with the relevant areas of the Secretariat and with specialized agencies such as the ILO, PAHO, ECLAC, IDB, IICA, UNDP, IOM [BRA: and FAO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The mandates arising from the Summits and ministerial or other hemispheric meetings will also serve as background for the contents of the Plan. A list of best practices could be added to this as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331.15pt;mso-wrap-distance-left:9.05pt;mso-wrap-distance-right:9.05pt;mso-wrap-distance-top:0pt;mso-wrap-distance-bottom:0pt;margin-top:22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GENERAL FRAMEWORK FOR PREPARATION OF THE PLAN OF AC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* Plan of Action for states for which the Social Charter is the main frame of referen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* The Secretariat will provide states support to implement the Plan, according to priorities identified by the stat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* Tracking indicators will be selected at a later stag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* The Working Group will work closely with the relevant areas of the Secretariat and with specialized agencies such as the ILO, PAHO, ECLAC, IDB, IICA, UNDP, IOM [BRA: and FAO]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The mandates arising from the Summits and ministerial or other hemispheric meetings will also serve as background for the contents of the Plan. A list of best practices could be added to this as wel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1440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036820" cy="3975100"/>
            <wp:effectExtent l="0" t="0" r="0" b="0"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19" t="-9" r="-126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right="5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54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CUTTING ISSUES</w:t>
      </w:r>
    </w:p>
    <w:p>
      <w:pPr>
        <w:pStyle w:val="ListParagraph"/>
        <w:spacing w:lineRule="auto" w:line="240" w:before="0" w:after="0"/>
        <w:ind w:left="180" w:righ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ARG: Equity and Gender </w:t>
      </w:r>
      <w:r>
        <w:rPr>
          <w:rFonts w:cs="Times New Roman" w:ascii="Times New Roman" w:hAnsi="Times New Roman"/>
          <w:strike/>
          <w:sz w:val="20"/>
          <w:szCs w:val="20"/>
        </w:rPr>
        <w:t>equity</w:t>
      </w:r>
      <w:r>
        <w:rPr>
          <w:rFonts w:cs="Times New Roman" w:ascii="Times New Roman" w:hAnsi="Times New Roman"/>
          <w:sz w:val="20"/>
          <w:szCs w:val="20"/>
        </w:rPr>
        <w:t xml:space="preserve"> perspective], priority attention to poor and vulnerable populations [PRES: </w:t>
      </w:r>
      <w:r>
        <w:rPr>
          <w:rFonts w:cs="Times New Roman" w:ascii="Times New Roman" w:hAnsi="Times New Roman"/>
          <w:strike/>
          <w:sz w:val="20"/>
          <w:szCs w:val="20"/>
        </w:rPr>
        <w:t>(including people of African descent, indigenous peoples, immigrants, children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trike/>
          <w:sz w:val="20"/>
          <w:szCs w:val="20"/>
        </w:rPr>
        <w:t>older person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and persons with disabilities)</w:t>
      </w:r>
      <w:r>
        <w:rPr>
          <w:rFonts w:cs="Times New Roman" w:ascii="Times New Roman" w:hAnsi="Times New Roman"/>
          <w:sz w:val="20"/>
          <w:szCs w:val="20"/>
        </w:rPr>
        <w:t>], sustainable development, and the environment.</w:t>
      </w:r>
    </w:p>
    <w:p>
      <w:pPr>
        <w:pStyle w:val="ListParagraph"/>
        <w:spacing w:lineRule="auto" w:line="240" w:before="0" w:after="0"/>
        <w:ind w:left="900" w:right="5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900" w:right="540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SSCUTTING METHODS</w:t>
      </w:r>
    </w:p>
    <w:p>
      <w:pPr>
        <w:pStyle w:val="ListParagraph"/>
        <w:spacing w:lineRule="auto" w:line="240" w:before="0" w:after="0"/>
        <w:ind w:left="180" w:righ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ticipation, inter-sectoral action, inter-American solidarity and cooperation, respect for diversity, promotion and observance of human rights [BRA: and synchronization with social policies pursued by other multilateral agencies in the Americas].</w:t>
      </w:r>
    </w:p>
    <w:p>
      <w:pPr>
        <w:pStyle w:val="ListParagraph"/>
        <w:spacing w:lineRule="auto" w:line="240" w:before="0" w:after="0"/>
        <w:ind w:left="900" w:right="5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0" w:right="54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REQUISITES</w:t>
      </w:r>
    </w:p>
    <w:p>
      <w:pPr>
        <w:pStyle w:val="ListParagraph"/>
        <w:spacing w:lineRule="auto" w:line="240" w:before="0" w:after="0"/>
        <w:ind w:left="180" w:right="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conomic [VEN: development </w:t>
      </w:r>
      <w:r>
        <w:rPr>
          <w:rFonts w:cs="Times New Roman" w:ascii="Times New Roman" w:hAnsi="Times New Roman"/>
          <w:strike/>
          <w:sz w:val="20"/>
          <w:szCs w:val="20"/>
        </w:rPr>
        <w:t>growth</w:t>
      </w:r>
      <w:r>
        <w:rPr>
          <w:rFonts w:cs="Times New Roman" w:ascii="Times New Roman" w:hAnsi="Times New Roman"/>
          <w:sz w:val="20"/>
          <w:szCs w:val="20"/>
        </w:rPr>
        <w:t>] with equity, democracy, a culture characterized by transparency and fighting corruption, legal certainty [BRA: and civil society participation], [USA: private sector], [VEN: and other social actors].</w:t>
      </w:r>
    </w:p>
    <w:p>
      <w:pPr>
        <w:pStyle w:val="Normal"/>
        <w:ind w:righ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8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MENT BRA: Bearing in mind the complexity of the Plan's negotiation process, its breadth, and the fact that many discussions on goals, including the post-2015 Development Agenda, are currently underway in the framework of specialized organizations, we suggest that goals of the kind proposed in the glossary not be established.)</w:t>
      </w:r>
    </w:p>
    <w:p>
      <w:pPr>
        <w:pStyle w:val="ListParagraph"/>
        <w:spacing w:lineRule="auto" w:line="240" w:before="0" w:after="0"/>
        <w:ind w:left="18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CharChar">
    <w:name w:val=" Char Char"/>
    <w:qFormat/>
    <w:rPr>
      <w:rFonts w:eastAsia="MS ??;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rFonts w:eastAsia="MS ??;Arial Unicode MS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24:00Z</dcterms:created>
  <dc:creator>mcamacho</dc:creator>
  <dc:description/>
  <cp:keywords/>
  <dc:language>en-US</dc:language>
  <cp:lastModifiedBy>Rosario Monroy</cp:lastModifiedBy>
  <cp:lastPrinted>2012-12-19T12:20:00Z</cp:lastPrinted>
  <dcterms:modified xsi:type="dcterms:W3CDTF">2013-03-21T22:25:00Z</dcterms:modified>
  <cp:revision>3</cp:revision>
  <dc:subject/>
  <dc:title>DOCUMENTO BASE PARA LA ELABORACION DEL PLAN DE ACCION DE LA CARTA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