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JO PERMANENTE Y EL CIDI SOBRE EL</w:t>
        <w:tab/>
        <w:t>GTC/CASA/doc. 215/13 rev.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OYECTO DE PLAN DE ACCIÓN</w:t>
        <w:tab/>
        <w:t>4 abril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 LA CARTA SOCIAL DE LAS AMÉRICAS</w:t>
        <w:tab/>
        <w:t>Original: español</w:t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PLAN DE ACCIÓN DE LA CARTA SOCIAL DE LAS AMÉRICA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UESTA PARA EL ÁREA DE INTERVENCIÓN I: TRABAJO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obada por el Grupo de Trabajo Conjunto en la sesión celebrada el 31 de marzo de 2014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ivo</w:t>
      </w:r>
      <w:r>
        <w:rPr>
          <w:rFonts w:cs="Times New Roman" w:ascii="Times New Roman" w:hAnsi="Times New Roman"/>
        </w:rPr>
        <w:t xml:space="preserve">: Mejorar la calidad del empleo existente y crear mayores oportunidades de empleo productivo, en condiciones de igualdad, dignidad, seguridad y bienestar. 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Líneas estratégicas de ac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las instituciones laborales, con el fin de asegurar la vigencia efectiva de los principios y derechos fundamentales en el trabajo, en condiciones de igualdad y dignida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la generación de empleo y el acceso al trabajo decente, digno y productivo, entre otros, mediante el fomento de una mayor coherencia entre las políticas educativas, económicas y laborales, la creación de nuevas empresas  y la progresiva formalización de la economía informa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jorar las oportunidades de acceso al mercado de trabajo y las competencias laborales de los trabajadores, con especial énfasis en los grupos que enfrentan mayores desafíos en el ámbito laboral </w:t>
      </w:r>
    </w:p>
    <w:p>
      <w:pPr>
        <w:pStyle w:val="ListParagraph"/>
        <w:tabs>
          <w:tab w:val="left" w:pos="114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over y aplicar políticas para la igualdad entre hombres y mujeres en el mercado de trabajo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2482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.65pt;mso-wrap-distance-left:0pt;mso-wrap-distance-right:0pt;mso-wrap-distance-top:0pt;mso-wrap-distance-bottom:0pt;margin-top:-1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rFonts w:cs="Calibri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1">
    <w:name w:val="WW8Num2z1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G Times" w:hAnsi="CG Times" w:cs="CG Times"/>
      <w:sz w:val="22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"/>
      <w:lang w:val="es-E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ommentText">
    <w:name w:val="Comment Text"/>
    <w:basedOn w:val="Normal"/>
    <w:qFormat/>
    <w:pPr/>
    <w:rPr>
      <w:rFonts w:cs="CG Times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3:00Z</dcterms:created>
  <dc:creator>victor</dc:creator>
  <dc:description/>
  <cp:keywords/>
  <dc:language>en-US</dc:language>
  <cp:lastModifiedBy>lescamilla</cp:lastModifiedBy>
  <cp:lastPrinted>2013-11-13T09:26:00Z</cp:lastPrinted>
  <dcterms:modified xsi:type="dcterms:W3CDTF">2014-04-04T15:36:00Z</dcterms:modified>
  <cp:revision>10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