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JOINT WORKING GROUP OF THE</w:t>
        <w:tab/>
        <w:t>OEA/Ser.T/VIII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ERMANENT COUNCIL AND CIDI ON THE DRAFT</w:t>
        <w:tab/>
        <w:t>GTC/CASA/doc.221/13 rev. 6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LAN OF ACTION OF THE SOCIAL CHARTER</w:t>
        <w:tab/>
        <w:t>6 May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F THE AMERICAS</w:t>
        <w:tab/>
        <w:t>Original: Span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n-US"/>
        </w:rPr>
        <w:t>DRAFT PLAN OF ACTION OF THE SOCIAL CHARTER OF THE AMERIC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  <w:lang w:val="en-US"/>
        </w:rPr>
        <w:t>PROPOSAL REGARDING AREA OF INTERVENTION III:  HEAL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jective:  To progress toward universal coverage of comprehensive and quality health care, with equity, accompanied by social protection models in health care for populations in situations of vulner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ategic lines of action: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 the quality and equity of health care systems and seek to ensure their universal coverage through primary care, preventive and promotion actions, and social protection mechanisms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the availability of and access to quality health care services in accordance with the principles promoted by the Health Agenda for the Americas 2008-2017:  human rights, universality, comprehensiveness, accessibility and inclusion, Pan American solidarity, equity in health, and social participati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Incorporate protection of health in intersectoral policies, in order to address the social determinants of health of our peoples, where appropriate, in a bid to reduce inequalities, construct appropriate physical and social environments, and facilitate healthier behavior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 the preventable and avoidable burden of morbidity, mortality, and disability due to non-communicable disease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 the impact of communicable diseases on the health of the population through comprehensive multisectoral measures, with particular emphasis on HIV/AIDS, tuberculosis, malaria, and neglected and emerging diseas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 maternal and child mortality, in particular, neonatal mortalit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Prepare for and take, where appropriate, intersectoral measures to respond to disasters, pandemics, and diseases that may impact national, regional, and global health securit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Strive to guarantee that comprehensive health care is available to everyone at every stage of their lives, ensuring that they do not suffer financial difficulties.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mbria" w:hAnsi="Cambria" w:eastAsia="Times New Roman" w:cs="Cambri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BalloonTextChar">
    <w:name w:val="Balloon Text Char"/>
    <w:qFormat/>
    <w:rPr>
      <w:rFonts w:cs="Times New Roman"/>
      <w:sz w:val="2"/>
      <w:lang w:val="es-ES"/>
    </w:rPr>
  </w:style>
  <w:style w:type="character" w:styleId="HeaderChar">
    <w:name w:val="Header Ch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pt-BR" w:eastAsia="en-US"/>
    </w:rPr>
  </w:style>
  <w:style w:type="character" w:styleId="EndnoteTextChar">
    <w:name w:val="Endnote Text Char"/>
    <w:qFormat/>
    <w:rPr>
      <w:rFonts w:cs="Times New Roman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ES"/>
    </w:rPr>
  </w:style>
  <w:style w:type="character" w:styleId="CharChar1">
    <w:name w:val="Char Char1"/>
    <w:qFormat/>
    <w:rPr>
      <w:lang w:val="es-ES"/>
    </w:rPr>
  </w:style>
  <w:style w:type="character" w:styleId="CharChar2">
    <w:name w:val="Char Char2"/>
    <w:qFormat/>
    <w:rPr>
      <w:rFonts w:cs="Times New Roman"/>
      <w:sz w:val="24"/>
      <w:szCs w:val="24"/>
      <w:lang w:val="es-ES"/>
    </w:rPr>
  </w:style>
  <w:style w:type="character" w:styleId="CharChar">
    <w:name w:val="Char Char"/>
    <w:qFormat/>
    <w:rPr>
      <w:rFonts w:cs="Times New Roman"/>
      <w:lang w:val="es-ES"/>
    </w:rPr>
  </w:style>
  <w:style w:type="character" w:styleId="CharChar11">
    <w:name w:val=" Char Char1"/>
    <w:qFormat/>
    <w:rPr>
      <w:lang w:val="es-ES"/>
    </w:rPr>
  </w:style>
  <w:style w:type="character" w:styleId="CharChar21">
    <w:name w:val=" Char Char2"/>
    <w:qFormat/>
    <w:rPr>
      <w:sz w:val="24"/>
      <w:szCs w:val="24"/>
      <w:lang w:val="es-ES"/>
    </w:rPr>
  </w:style>
  <w:style w:type="character" w:styleId="CharChar3">
    <w:name w:val=" Char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pt-BR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29:00Z</dcterms:created>
  <dc:creator>mcamacho</dc:creator>
  <dc:description/>
  <cp:keywords/>
  <dc:language>en-US</dc:language>
  <cp:lastModifiedBy>%username%</cp:lastModifiedBy>
  <cp:lastPrinted>2014-04-02T12:30:00Z</cp:lastPrinted>
  <dcterms:modified xsi:type="dcterms:W3CDTF">2014-05-06T19:43:00Z</dcterms:modified>
  <cp:revision>4</cp:revision>
  <dc:subject/>
  <dc:title>DOCUMENTO BASE PARA LA ELABORACION DEL PLAN DE ACCION DE LA CARTA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