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 w:eastAsia="en-US"/>
        </w:rPr>
        <w:tab/>
        <w:t>JOINT WORKING GROUP</w:t>
      </w:r>
      <w:r>
        <w:rPr>
          <w:lang w:val="en-US"/>
        </w:rPr>
        <w:tab/>
      </w:r>
      <w:r>
        <w:rPr>
          <w:lang w:val="en-US" w:eastAsia="en-US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OF THE PERMANENT COUNCIL AND CEPCIDI</w:t>
      </w:r>
      <w:r>
        <w:rPr>
          <w:lang w:val="en-US"/>
        </w:rPr>
        <w:tab/>
      </w:r>
      <w:r>
        <w:rPr>
          <w:lang w:val="en-US" w:eastAsia="en-US"/>
        </w:rPr>
        <w:t>GTC/CASA/doc.62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ON THE DRAFT SOCIAL CHARTER OF THE AMERICAS</w:t>
      </w:r>
      <w:r>
        <w:rPr>
          <w:lang w:val="en-US"/>
        </w:rPr>
        <w:tab/>
      </w:r>
      <w:r>
        <w:rPr>
          <w:lang w:val="en-US" w:eastAsia="en-US"/>
        </w:rPr>
        <w:t>9 May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 w:eastAsia="en-US"/>
        </w:rPr>
        <w:t>Original:</w:t>
      </w:r>
      <w:r>
        <w:rPr>
          <w:lang w:val="en-US"/>
        </w:rPr>
        <w:t xml:space="preserve"> </w:t>
      </w:r>
      <w:r>
        <w:rPr>
          <w:lang w:val="en-US" w:eastAsia="en-US"/>
        </w:rPr>
        <w:t>English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RAFT RESOLUTION</w:t>
      </w:r>
    </w:p>
    <w:p>
      <w:pPr>
        <w:pStyle w:val="Normal"/>
        <w:tabs>
          <w:tab w:val="clear" w:pos="720"/>
          <w:tab w:val="left" w:pos="8550" w:leader="none"/>
        </w:tabs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>SOCIAL CHARTER OF THE AMERICAS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: RENEWAL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 OF THE HEMISPHERIC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>COMMITMENTTO FIGHT POVERTY IN THE REG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2519680</wp:posOffset>
                </wp:positionV>
                <wp:extent cx="3937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9" t="-79" r="-90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36.25pt;mso-wrap-distance-left:5pt;mso-wrap-distance-right:5pt;mso-wrap-distance-top:0pt;mso-wrap-distance-bottom:0pt;margin-top:198.4pt;mso-position-vertical-relative:page;margin-left: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9" t="-79" r="-90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Presented by the Delegation of the United States)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RAFT RESOLUTION</w:t>
      </w:r>
    </w:p>
    <w:p>
      <w:pPr>
        <w:pStyle w:val="Normal"/>
        <w:tabs>
          <w:tab w:val="clear" w:pos="720"/>
          <w:tab w:val="left" w:pos="8550" w:leader="none"/>
        </w:tabs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>SOCIAL CHARTER OF THE AMERICAS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: RENEWAL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 OF THE HEMISPHERIC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>COMMITMENTTO FIGHT POVERTY IN THE REG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2519680</wp:posOffset>
                </wp:positionV>
                <wp:extent cx="39370" cy="460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" cy="460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9" t="-79" r="-90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36.25pt;mso-wrap-distance-left:5pt;mso-wrap-distance-right:5pt;mso-wrap-distance-top:0pt;mso-wrap-distance-bottom:0pt;margin-top:198.4pt;mso-position-vertical-relative:page;margin-left: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" cy="460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9" t="-79" r="-90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Presented by the Delegation of the United States)</w:t>
      </w:r>
    </w:p>
    <w:p>
      <w:pPr>
        <w:pStyle w:val="Normal"/>
        <w:tabs>
          <w:tab w:val="clear" w:pos="720"/>
          <w:tab w:val="left" w:pos="8550" w:leader="none"/>
        </w:tabs>
        <w:ind w:firstLine="720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ind w:firstLine="720"/>
        <w:rPr>
          <w:rFonts w:ascii="Times New Roman" w:hAnsi="Times New Roman" w:cs="Times New Roman"/>
          <w:color w:val="000000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THE GENERAL ASSEMBLY,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jc w:val="both"/>
        <w:rPr>
          <w:rFonts w:ascii="Times New Roman" w:hAnsi="Times New Roman" w:cs="Times New Roman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HAVING SEEN: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Resolutions </w:t>
      </w: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  <w:lang w:val="en-US"/>
        </w:rPr>
        <w:t>AG/RES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2056 (XXXIV-O/04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) and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 AG/RES.2139 (XXXV-O/05),"Draft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Social Charter of the Americas: Renewal of the Hemispheric Commitment to Fight Extrem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Poverty in the Region" and </w:t>
      </w: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  <w:lang w:val="en-US"/>
        </w:rPr>
        <w:t>AG/RES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2241</w:t>
      </w: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(XXXVI-O/06), "Social Charter of the Americas: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Renewal of the Hemispheric Commitment to Fight Extreme Poverty in the Region"; and </w:t>
      </w: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  <w:lang w:val="en-US"/>
        </w:rPr>
        <w:t>AG/RES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2278</w:t>
      </w: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(XXXVII-O/07).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port on the implementation of resolution AG/RES. 2278/ (XXXVII-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07)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en-US"/>
        </w:rPr>
        <w:t xml:space="preserve">CONSIDERING that the Charter of the Organization of American States (OAS)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establishes as one of the Organization's essential purposes the eradication of extreme poverty,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en-US"/>
        </w:rPr>
        <w:t xml:space="preserve">which constitutes an obstacle to the full democratic development of the peoples of 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misphere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ARING IN MIND: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en-US"/>
        </w:rPr>
        <w:t xml:space="preserve">That representative democracy is indispensable for the stability, peace, and developmen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the region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 xml:space="preserve">That the Inter-American Democratic Charter states that democracy is essential for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social, political, and economic development of the peoples of the Americas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 xml:space="preserve">That the Inter-American Democratic Charter also states that poverty, illiteracy, and low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levels of human development are factors that adversely affect the consolidation of democracy; and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That the promotion and observance of civil, political, economic, social, and cultural rights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en-US"/>
        </w:rPr>
        <w:t xml:space="preserve">are inherently linked to integral development, equitable economic growth, and to th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consolidation of democracy in the states of the Hemisphere.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RECALLING the Declarations of the Summits of the Americas, the Declaration of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Margarita on poverty, equity, and social inclusion, the Monterrey Consensus, and other pertinent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documents of the Organization of American States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TAKING INTO ACCOUNT that the elimination of extreme poverty is an essential part of the promotion and consolidation of the democratic framework and is the common and share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responsibility of the states of the Americas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54610</wp:posOffset>
                </wp:positionV>
                <wp:extent cx="36830" cy="557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7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90" t="-65" r="-99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3.9pt;mso-wrap-distance-left:5pt;mso-wrap-distance-right:5pt;mso-wrap-distance-top:0pt;mso-wrap-distance-bottom:0pt;margin-top:4.3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7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" cy="557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90" t="-65" r="-99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BEARING IN MIND that the Heads of State and Government of the Americas, in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Declaration of Mar del Plata, adopted at the Fourth Summit of the Americas, encouraged the work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of the OAS in drafting the Social Charter of the Americas and its Plan of Action,” whose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principles and objectives will be directed towards the achievement by member states of societies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that offer all of our citizens more opportunities to benefit from sustainable development with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quity and social inclusion";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AFFIRMING the moral and political commitment to combat poverty in the region: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CONVINCED, therefore, of the pressing need to make all necessary efforts to advanc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more rapidly in preparing the Social Charter of the Americas and its Plan of Action,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jc w:val="both"/>
        <w:rPr>
          <w:rFonts w:ascii="Times New Roman" w:hAnsi="Times New Roman" w:cs="Times New Roman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RESOLVES: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spacing w:val="2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US"/>
        </w:rPr>
        <w:t xml:space="preserve">To welcome the report on the implementation of resolution AG/RES.2278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(XXXVII-OI07), "Social Charter of the Americas: Renewal of the Hemispheric Commitment to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Fight Extreme Poverty in the Region," which reflects substantive progress in the work of drafting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of the Social Charter of the Americas carried out by the Joint Working Group of the Permanen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ouncil and the Permanent Executive Committee of the Inter-American Council for Integra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evelopment (CEPCIDI), in fulfillment of the mandate contained in that resolution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8550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To renew the commitment it undertook and entrusted to the Joint Working Group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of the Permanent Council and CEPCIDI to work intensively to conclude negotiations on the Draft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 xml:space="preserve">Social Charter of the Americas and its Plan of Action; and to express the sincere political will of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>all our countries to conclude and adopt those documents as soon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8550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To reiterate the mandate given to the Permanent Council and CEPCIDI to jointly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n-US"/>
        </w:rPr>
        <w:t xml:space="preserve">prepare a draft Social Charter of the Americas and a Plan of Action, which includes the principles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/>
        </w:rPr>
        <w:t xml:space="preserve">of social development and establishes specific goals and targets that reinforce the existing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en-US"/>
        </w:rPr>
        <w:t xml:space="preserve">instruments of the Organization of the American States (OAS)on democracy, integr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development, and the fight against poverty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en-US"/>
        </w:rPr>
        <w:t xml:space="preserve">4. </w:t>
      </w:r>
      <w:r>
        <w:rPr>
          <w:rFonts w:cs="Times New Roman" w:ascii="Times New Roman" w:hAnsi="Times New Roman"/>
          <w:spacing w:val="22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en-US"/>
        </w:rPr>
        <w:t xml:space="preserve">To instruct the OAS Executive Secretariat for Integral Development to prepar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the Draft Plan of Action, conceived for the attainment of specific, feasible goals, on the basis of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>existing mandates, and following the structure of the Social Charter of the Americas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spacing w:val="21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pacing w:val="21"/>
          <w:sz w:val="22"/>
          <w:szCs w:val="22"/>
          <w:lang w:val="en-US"/>
        </w:rPr>
        <w:t xml:space="preserve">To request the Permanent Council and CEPCIDI to present the results of thei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>work to the General Assembly for consideration and adoption.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44" w:firstLine="720"/>
      </w:pPr>
      <w:rPr>
        <w:sz w:val="20"/>
        <w:spacing w:val="12"/>
        <w:szCs w:val="20"/>
        <w:color w:val="3A433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A433A"/>
      <w:spacing w:val="12"/>
      <w:sz w:val="20"/>
      <w:szCs w:val="20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32:00Z</dcterms:created>
  <dc:creator>bpineres</dc:creator>
  <dc:description/>
  <cp:keywords/>
  <dc:language>en-US</dc:language>
  <cp:lastModifiedBy>gmoncayo</cp:lastModifiedBy>
  <dcterms:modified xsi:type="dcterms:W3CDTF">2008-05-09T16:36:00Z</dcterms:modified>
  <cp:revision>3</cp:revision>
  <dc:subject/>
  <dc:title>DRAFT RESOLUTION</dc:title>
</cp:coreProperties>
</file>