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n-US" w:eastAsia="en-US"/>
        </w:rPr>
        <w:tab/>
      </w:r>
      <w:r>
        <w:rPr>
          <w:szCs w:val="22"/>
          <w:lang w:val="es-ES" w:eastAsia="en-US"/>
        </w:rPr>
        <w:t>GRUPO DE TRABAJO CONJUNTO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DEL CONSEJO PERMANENTE Y LA CEPCIDI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GTC/CASA/doc.66/08 rev. 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SOBRE EL PROYECTO DE CARTA SOCIAL DE LAS AMÉRICAS</w:t>
      </w:r>
      <w:r>
        <w:rPr>
          <w:szCs w:val="22"/>
          <w:lang w:val="es-ES"/>
        </w:rPr>
        <w:tab/>
        <w:t xml:space="preserve">9 octubre </w:t>
      </w:r>
      <w:r>
        <w:rPr>
          <w:szCs w:val="22"/>
          <w:lang w:val="es-ES" w:eastAsia="en-US"/>
        </w:rPr>
        <w:t>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s-ES"/>
        </w:rPr>
        <w:tab/>
        <w:tab/>
      </w:r>
      <w:r>
        <w:rPr>
          <w:szCs w:val="22"/>
          <w:lang w:val="en-US" w:eastAsia="en-US"/>
        </w:rPr>
        <w:t>Original: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en-US"/>
        </w:rPr>
        <w:t>inglés</w:t>
      </w:r>
    </w:p>
    <w:p>
      <w:pPr>
        <w:pStyle w:val="CPFooter"/>
        <w:rPr>
          <w:color w:val="0B1B37"/>
          <w:szCs w:val="22"/>
          <w:lang w:val="en-US"/>
        </w:rPr>
      </w:pPr>
      <w:r>
        <w:rPr>
          <w:color w:val="0B1B37"/>
          <w:szCs w:val="22"/>
          <w:lang w:val="en-US"/>
        </w:rPr>
      </w:r>
    </w:p>
    <w:p>
      <w:pPr>
        <w:pStyle w:val="Normal"/>
        <w:ind w:right="-43" w:hanging="0"/>
        <w:jc w:val="center"/>
        <w:rPr>
          <w:color w:val="0B1B37"/>
          <w:sz w:val="22"/>
          <w:szCs w:val="22"/>
        </w:rPr>
      </w:pPr>
      <w:r>
        <w:rPr>
          <w:color w:val="0B1B37"/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Header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 xml:space="preserve">PROPUESTA DE METODOLOGÍA </w:t>
      </w:r>
    </w:p>
    <w:p>
      <w:pPr>
        <w:pStyle w:val="Header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PRESENTADA POR EDMUND ATKINS, PRESIDENTE DEL GRUPO DE TRABAJO CONJUNTO DEL CONSEJO PERMANENTE Y LA CEPCIDI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es-ES"/>
        </w:rPr>
      </w:pPr>
      <w:r>
        <w:rPr>
          <w:b w:val="false"/>
          <w:bCs w:val="false"/>
          <w:sz w:val="22"/>
          <w:szCs w:val="22"/>
          <w:lang w:val="es-ES" w:eastAsia="en-US"/>
        </w:rPr>
        <w:t>SOBRE EL PROYECTO DE CARTA SOCIAL DE LAS AMÉRICA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 xml:space="preserve">PROPUESTA DE METODOLOGÍA PRESENTADA POR EDMUND ATKINS, PRESIDENTE DEL GRUPO DE TRABAJO CONJUNTO DEL CONSEJO PERMANENTE Y LA CEPCIDI </w:t>
      </w:r>
      <w:r>
        <w:rPr>
          <w:bCs/>
          <w:sz w:val="22"/>
          <w:szCs w:val="22"/>
          <w:lang w:val="es-ES" w:eastAsia="en-US"/>
        </w:rPr>
        <w:t>SOBRE EL PROYECTO DE CARTA SOCIAL DE LAS AMÉRICAS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 w:eastAsia="en-US"/>
        </w:rPr>
      </w:pPr>
      <w:r>
        <w:rPr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 w:eastAsia="en-US"/>
        </w:rPr>
        <w:t>Introducción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en-US"/>
        </w:rPr>
        <w:t>El Grupo de Trabajo Conjunto se ha ocupado diligentemente en la elaboración del proyecto de Carta Social de las Américas durante más de dos años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Si bien se han logrado avances sustanciales, aún queda mucho por hacer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El objetivo de la Presidencia es proceder de manera transparente y a un ritmo dinámico pero seguro de tal manera que, al cabo de su período, hayamos logrado un avance considerable en la búsqueda de un consenso sobre los capítulos que nos faltan y la identificación de temas por analizar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en-US"/>
        </w:rPr>
        <w:t>Estamos plenamente conscientes de las conexiones que existen entre la Carta Social y la Carta Democrática Interamericana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Nuestra tarea es aprovechar la extraordinaria base que ofrece la Carta Democrática Interamericana para crear un documento que exprese la sincera y genuina voluntad política de todos los Estados Miembros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Tenemos mucho que hacer en los capítulos de la Carta que se refieren al desarrollo social y cultural y a la solidaridad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La Presidencia desea fervientemente que avancemos en nuestras negociaciones lo más rápido posible pero, a la vez, conservando nuestros altos niveles de calidad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Con este fin, la Presidencia propone esta metodología fundamentada, en gran parte, en el excelente trabajo realizado por los anteriores presidente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 w:eastAsia="en-US"/>
        </w:rPr>
        <w:t>Reuniones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en-US"/>
        </w:rPr>
        <w:t>El Grupo de Trabajo seguirá reuniéndose de manera formal por lo menos dos veces al mes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Las reuniones de trabajo informales serán convocadas según sea necesario; estarán abiertas a todos los miembros aunque a ellas asistirán aquellos Estados Miembros que estén sumamente interesados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La Presidencia desea hace notar que estas reuniones informales pueden servir para aclarar posturas y lograr consensos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Adjunto encontrarán, para su consideración, un calendario propuesto de reuniones formales de aquí a agost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 w:eastAsia="en-US"/>
        </w:rPr>
        <w:t>Negociaciones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en-US"/>
        </w:rPr>
        <w:t>La Presidencia reconoce que se requiere un espíritu de amistosa camaradería y cooperación entre los miembros del Grupo de Trabajo para llevar a buen término nuestra tarea en forma productiva y oportuna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No impondremos, por lo tanto, un límite de tiempo para negociar un artículo en particular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No obstante, la Presidencia ejercerá su facultad para poner fin a un debate si, en opinión de la misma, las discusiones se tornan ásperas, viciadas o improductivas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La Presidencia también espera que las delegaciones acudan a las sesiones de negociación provistas de las instrucciones de sus sedes con referencia a las propuestas que se han de tratar.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 w:eastAsia="en-US"/>
        </w:rPr>
        <w:t>Como es costumbre, pretendemos avanzar de manera sensata, capítulo por capítulo, párrafo por párraf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en-US"/>
        </w:rPr>
        <w:t>El Plan de Acción es también parte de nuestro mandato vigente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Si llegáramos a tener la fortuna de concluir un capítulo durante el período de esta Presidencia, solicitaríamos entonces a la Secretaría que prepare un proyecto de plan de acción para dicho capítulo, aprovechando que las ideas aún estarían frescas en la mente de todos los participantes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Como lo hemos decidido anteriormente, no examinaremos los Planes de Acción sino hasta que hayamos concluido toda la Carta Social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 w:eastAsia="en-US"/>
        </w:rPr>
        <w:t>Conclusión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La negociación de la Carta Social de las Américas es una tarea importante.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 w:eastAsia="en-US"/>
        </w:rPr>
        <w:t>Podemos avanzar de manera significativa con la sincera cooperación y dedicación de todos nosotro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CALENDARIO DE REUNIONES DEL GRUPO DE TRABAJO CONJUNT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Junio - octubre de 2008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04"/>
        <w:gridCol w:w="1714"/>
      </w:tblGrid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EC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ÓN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rtes, 17 de junio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:00 a.m. – 1:0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eves, 26 de junio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left="-34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00 a.m. – 1:0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eves, 17 de julio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:00 a.m. – 1:0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13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Jueves, 31 de julio 2008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:30 p.m. – 5:3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7" w:leader="none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rtes, 26 de agosto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0"/>
              <w:ind w:left="-34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00 a.m. – 1:0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tes, 9 de setiembre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00 a.m. – 1:0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tes, 30 de setiembre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:30 p.m. – 5:3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nes, 6 de octubre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:30 p.m. – 5:3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" w:hanging="0"/>
              <w:rPr/>
            </w:pPr>
            <w:r>
              <w:rPr>
                <w:sz w:val="22"/>
                <w:szCs w:val="22"/>
                <w:lang w:val="en-US" w:eastAsia="en-US"/>
              </w:rPr>
              <w:t>Miércoles, 15 de octubre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00 a.m. – 1:0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  <w:tr>
        <w:trPr>
          <w:trHeight w:val="432" w:hRule="atLeast"/>
        </w:trPr>
        <w:tc>
          <w:tcPr>
            <w:tcW w:w="3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eves, 23 de octubre, 2008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:30 p.m. – 5:30 p.m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ívar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3:00Z</dcterms:created>
  <dc:creator>Atkins, Edmund E</dc:creator>
  <dc:description/>
  <cp:keywords/>
  <dc:language>en-US</dc:language>
  <cp:lastModifiedBy>ilarroque</cp:lastModifiedBy>
  <cp:lastPrinted>2008-07-25T09:44:00Z</cp:lastPrinted>
  <dcterms:modified xsi:type="dcterms:W3CDTF">2008-10-09T17:23:00Z</dcterms:modified>
  <cp:revision>3</cp:revision>
  <dc:subject/>
  <dc:title>PROPOSED METHODOLOGY</dc:title>
</cp:coreProperties>
</file>