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 xml:space="preserve">GTC/CASA/doc. 87/08 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19 noviembre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español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pBdr>
          <w:bottom w:val="single" w:sz="12" w:space="1" w:color="000000"/>
        </w:pBdr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</w:rPr>
      </w:pPr>
      <w:r>
        <w:rPr>
          <w:szCs w:val="22"/>
        </w:rPr>
        <w:t xml:space="preserve">PROPUESTA PRESENTADA POR LA DELEGACIÓN DE GUATEMALA 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</w:rPr>
      </w:pPr>
      <w:r>
        <w:rPr>
          <w:szCs w:val="22"/>
        </w:rPr>
        <w:t>PARA UN NUEVO ARTÍCULO SOBRE EL ACCESO AL AGUA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CAPITULO III</w:t>
      </w:r>
    </w:p>
    <w:p>
      <w:pPr>
        <w:pStyle w:val="Normal"/>
        <w:jc w:val="center"/>
        <w:rPr/>
      </w:pPr>
      <w:r>
        <w:rPr/>
        <w:t>Desarrollo Social, Igualdad de Oportunidades y no Discriminació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EVO ARTICULO SOBRE ACCESO AL 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conociendo el acceso de toda persona a los servicios públicos básicos, entre ellos, el agua para uso personal, doméstico, de saneamiento y aquellos que eviten la hambruna, así como el rol integral que este recurso natural juega en el desarrollo sustentable, la vida, la erradicación de la pobreza, el bienestar; y especialmente en la salud y el crecimiento sano de la futura generació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s estados miembros, en base a sus legislaciones, se comprometen a continuar trabajando para reducir el número de personas que no tienen acceso al agua potable y saneamiento básico, asegurando finalmente el acceso de toda persona a este recurso natural, de conformidad con los principios de no discriminación, igualad, justicia, solidaridad, equidad y sostenibilidad.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9:00Z</dcterms:created>
  <dc:creator>Guillermo Moncayo</dc:creator>
  <dc:description/>
  <cp:keywords/>
  <dc:language>en-US</dc:language>
  <cp:lastModifiedBy>ilarroque</cp:lastModifiedBy>
  <cp:lastPrinted>2008-09-04T17:31:00Z</cp:lastPrinted>
  <dcterms:modified xsi:type="dcterms:W3CDTF">2008-11-19T15:19:00Z</dcterms:modified>
  <cp:revision>3</cp:revision>
  <dc:subject/>
  <dc:title>GRUPO DE TRABAJO CONJUNTO</dc:title>
</cp:coreProperties>
</file>