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</w:tabs>
              <w:ind w:left="0" w:right="-29"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clear" w:pos="7200"/>
              </w:tabs>
              <w:ind w:left="0" w:right="-29"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clear" w:pos="7200"/>
              </w:tabs>
              <w:ind w:left="0" w:right="-29"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SOBRE EL PROYECTO DE CARTA SOCIAL DE LAS AMÉRICAS</w:t>
            </w:r>
          </w:p>
        </w:tc>
        <w:tc>
          <w:tcPr>
            <w:tcW w:w="3780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</w:tabs>
              <w:ind w:left="432" w:right="-288"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 w:eastAsia="en-US"/>
              </w:rPr>
              <w:t>OEA/Ser.T/VIII</w:t>
              <w:br/>
              <w:t>GTC/CASA/doc.93/09</w:t>
            </w:r>
          </w:p>
          <w:p>
            <w:pPr>
              <w:pStyle w:val="CPClassification"/>
              <w:tabs>
                <w:tab w:val="clear" w:pos="2160"/>
                <w:tab w:val="clear" w:pos="7200"/>
              </w:tabs>
              <w:ind w:left="432" w:right="-288"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 w:eastAsia="en-US"/>
              </w:rPr>
              <w:t>14 enero 2009</w:t>
            </w:r>
          </w:p>
          <w:p>
            <w:pPr>
              <w:pStyle w:val="CPClassification"/>
              <w:tabs>
                <w:tab w:val="clear" w:pos="2160"/>
                <w:tab w:val="clear" w:pos="7200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Original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 w:eastAsia="en-US"/>
              </w:rPr>
              <w:t>inglés</w:t>
            </w:r>
          </w:p>
        </w:tc>
      </w:tr>
    </w:tbl>
    <w:p>
      <w:pPr>
        <w:pStyle w:val="CPClassification"/>
        <w:tabs>
          <w:tab w:val="clear" w:pos="2160"/>
          <w:tab w:val="clear" w:pos="7200"/>
          <w:tab w:val="left" w:pos="7020" w:leader="none"/>
        </w:tabs>
        <w:ind w:left="0" w:right="-2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lang w:val="es-ES"/>
        </w:rPr>
        <w:t>PROPUESTA PARA EL CAPÍTULO IV (</w:t>
      </w:r>
      <w:r>
        <w:rPr>
          <w:i/>
          <w:sz w:val="22"/>
          <w:lang w:val="es-ES"/>
        </w:rPr>
        <w:t>Desarrollo cultural, diversidad y pluralidad</w:t>
      </w:r>
      <w:r>
        <w:rPr>
          <w:sz w:val="22"/>
          <w:lang w:val="es-ES"/>
        </w:rPr>
        <w:t>) DEL PROYECTO DE CARTA SOCIAL DE LAS AMÉRICAS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(Propuesta preparada por la Delegación de Estados Unidos)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CAPÍTULO IV</w:t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esarrollo cultural, diversidad y pluralidad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ESARROLLO CULTURAL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Reconocemos que el desarrollo cultural contribuye al desarrollo social y económic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sz w:val="22"/>
          <w:lang w:val="es-ES"/>
        </w:rPr>
        <w:t>En este sentido, promoveremos un entorno en donde las artes y la cultura puedan florecer y contribuir tanto al enriquecimiento cultural como a la participación en actividades artísticas y culturales.  Es necesario y pertinente que los Estados Miembros creen y sostengan un entorno propicio para la libertad de pensamiento, imaginación e investigación, así como las condiciones materiales que faciliten la expresión creativa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Tenemos la responsabilidad de promover la colaboración y las alianzas entre el sector privado, la sociedad civil y el Gobierno a fin de promover el talento entre nuestros pueblos y, en armonía con la idiosincrasia de cada país, ofrecerles foros accesibles para sus experiencias artísticas y culturale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Los Estados Miembros se esforzarán por hacer del patrimonio cultural un componente esencial de nuestra estrategia de desarrollo económico a fin de crear empleos y oportunidades de negocios para nuestros pueblo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DIVERSIDAD CULTURAL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sz w:val="22"/>
          <w:lang w:val="es-ES"/>
        </w:rPr>
        <w:t xml:space="preserve">Reconocemos que el respeto a la diversidad cultural contribuye y fortalece la democracia.  En este sentido, tenemos la responsabilidad de fomentar el respeto mutuo por el patrimonio cultural tangible e intangible del Hemisferio, de ser custodios de este patrimonio protegiéndolo y conservándolo, y de honrar las creencias y valores de todos los grupos y personas. 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sz w:val="22"/>
          <w:lang w:val="es-ES"/>
        </w:rPr>
        <w:t xml:space="preserve">Creemos que los Estados Miembros deben promover y apoyar el acceso a las artes y humanidades, y los programas educativos que permitan a la gente con todo tipo de formación honrar y conservar nuestro patrimonio y apoyar y explorar ideas nuevas.  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Los Estados Miembros reconocen que los esfuerzos para evitar el flujo libre de inversiones y conocimientos no es una forma válida para promover la libertad o la diversidad cultural dado que tales medidas reducen el número de opciones para nuestros pueblos.</w:t>
      </w:r>
    </w:p>
    <w:p>
      <w:pPr>
        <w:pStyle w:val="Normal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PLURALISMO CULTURAL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sz w:val="22"/>
          <w:lang w:val="es-ES"/>
        </w:rPr>
        <w:t>Reconocemos que en nuestras sociedades coexisten e incluso interactúan diferentes intereses y experiencias culturales.  Por último, creemos que el buen gobierno requiere mecanismos democráticos transparentes que den cabida a estos intereses culturale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3487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lang w:val="es-AR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PY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FF0000"/>
      <w:kern w:val="2"/>
      <w:sz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Cs/>
      <w:color w:val="FF0000"/>
      <w:kern w:val="2"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59:00Z</dcterms:created>
  <dc:creator>Georgina N. Mayorga</dc:creator>
  <dc:description/>
  <cp:keywords/>
  <dc:language>en-US</dc:language>
  <cp:lastModifiedBy>mmeyer</cp:lastModifiedBy>
  <cp:lastPrinted>2009-01-15T12:20:00Z</cp:lastPrinted>
  <dcterms:modified xsi:type="dcterms:W3CDTF">2009-01-15T17:20:00Z</dcterms:modified>
  <cp:revision>7</cp:revision>
  <dc:subject/>
  <dc:title>JOINT WORKING GROUP</dc:title>
</cp:coreProperties>
</file>