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020" w:leader="none"/>
              </w:tabs>
              <w:ind w:left="0" w:right="-29" w:hanging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GRUPO DE TRABAJO CONJUNTO </w:t>
              <w:br/>
              <w:t xml:space="preserve">DEL CONSEJO PERMANENTE Y DE LA CEPCIDI </w:t>
              <w:br/>
              <w:t>SOBRE EL PROYECTO DE CARTA SOCIAL DE LAS AMÉRICAS</w:t>
            </w:r>
          </w:p>
        </w:tc>
        <w:tc>
          <w:tcPr>
            <w:tcW w:w="3780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020" w:leader="none"/>
              </w:tabs>
              <w:ind w:left="72" w:right="-288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EA/Ser.T/VIII</w:t>
              <w:br/>
              <w:t>GTC/CASA/doc.98/09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020" w:leader="none"/>
              </w:tabs>
              <w:ind w:left="72" w:right="-288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 marzo 2009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020" w:leader="none"/>
              </w:tabs>
              <w:ind w:left="72" w:right="-29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Original: inglés</w:t>
            </w:r>
          </w:p>
        </w:tc>
      </w:tr>
    </w:tbl>
    <w:p>
      <w:pPr>
        <w:pStyle w:val="CPClassification"/>
        <w:tabs>
          <w:tab w:val="clear" w:pos="2160"/>
          <w:tab w:val="clear" w:pos="7200"/>
          <w:tab w:val="left" w:pos="7020" w:leader="none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PROPUESTA PARA EL CAPÍTULO V (</w:t>
      </w:r>
      <w:r>
        <w:rPr>
          <w:i/>
          <w:sz w:val="22"/>
          <w:szCs w:val="22"/>
          <w:lang w:val="es-ES"/>
        </w:rPr>
        <w:t>Solidaridad y esfuerzo conjunto de las Américas</w:t>
      </w:r>
      <w:r>
        <w:rPr>
          <w:sz w:val="22"/>
          <w:szCs w:val="22"/>
          <w:lang w:val="es-ES"/>
        </w:rPr>
        <w:t xml:space="preserve">) 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L PROYECTO DE CARTA SOCIAL DE LAS AMÉRICAS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Documento presentado por la Delegación de Estados Unidos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APÍTULO V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olidaridad y esfuerzo conjunto de las Amé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Artículo 1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Cooperación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operación entre los países del Hemisferio, con el apoyo de las instituciones internacionales cuando se requiera, es un factor indispensable para el desarrollo integral, dado que contribuye a afianzar los mecanismos de integración regional y brinda un espacio para el intercambio solidario de conocimientos y experiencias para el fortalecimiento de las capacidades institucionales y humanas de los Estados Miembro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tículo 2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usticia social e inclusión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desafíos hemisféricos deberán manejarse de manera que los costos y las cargas se distribuyan justamente, de conformidad con los principios básicos de equidad y justicia social. No deberá denegarse a ningún individuo o nación la oportunidad de beneficiarse del desarrollo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tículo 3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ponsabilidad compartid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da país que funciona dentro del sistema económico global interdependiente es primariamente responsable de su propio desarrollo económico y social. Sin embargo, los esfuerzos nacionales de desarrollo deberán contar con el apoyo de marcos regionales de desarrollo y un entorno internacional favorable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color w:val="FF0000"/>
      <w:kern w:val="2"/>
      <w:sz w:val="2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Cs/>
      <w:color w:val="FF0000"/>
      <w:kern w:val="2"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53:00Z</dcterms:created>
  <dc:creator>Georgina N. Mayorga</dc:creator>
  <dc:description/>
  <cp:keywords/>
  <dc:language>en-US</dc:language>
  <cp:lastModifiedBy>mmeyer</cp:lastModifiedBy>
  <dcterms:modified xsi:type="dcterms:W3CDTF">2009-03-09T16:46:00Z</dcterms:modified>
  <cp:revision>11</cp:revision>
  <dc:subject/>
  <dc:title>JOINT WORKING GROUP</dc:title>
</cp:coreProperties>
</file>