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/>
        <w:tab/>
      </w:r>
      <w:r>
        <w:rPr>
          <w:lang w:val="es-AR"/>
        </w:rPr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/OD-1/09 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lang w:val="es-AR"/>
        </w:rPr>
        <w:tab/>
        <w:t>LOS MECANISMOS EXISTENTES SOBRE PREVENCIÓN,</w:t>
        <w:tab/>
        <w:t>2 diciembre 2009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lang w:val="es-AR"/>
        </w:rPr>
        <w:tab/>
      </w:r>
      <w:r>
        <w:rPr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Fecha:</w:t>
      </w:r>
      <w:r>
        <w:rPr>
          <w:lang w:val="es-AR"/>
        </w:rPr>
        <w:tab/>
        <w:t>Lunes 14 de diciembre de 200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1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  <w:t>Salón Rubén Darí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>Consideración y aprobación del Proyecto de Orden del Día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>Elección de Autoridades del Grupo de Trabaj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>
          <w:lang w:val="es-AR"/>
        </w:rPr>
        <w:t>Consideración del Plan de Trabajo y cronograma de labores del Grupo de Trabaj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>Definición de la metodología de trabajo del Grupo: intercambio virtual a distancia para la distribución de documentos para las reuniones, comunicaciones y comentarios entre los Estados Miembros, circulación de Actas de las reuniones, etc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>Preparación de la segunda reunión del Grupo de Trabajo “Gestión de Riesgo y Dispositivos de Prevención”: documentos a revisar, expertos a convocar, etc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lang w:val="es-AR"/>
        </w:rPr>
      </w:pPr>
      <w:r>
        <w:rPr>
          <w:lang w:val="es-AR"/>
        </w:rPr>
        <w:t>Otros asunt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23:00Z</dcterms:created>
  <dc:creator>user</dc:creator>
  <dc:description/>
  <cp:keywords/>
  <dc:language>en-US</dc:language>
  <cp:lastModifiedBy>Georgina N. Mayorga</cp:lastModifiedBy>
  <cp:lastPrinted>2009-11-18T11:36:00Z</cp:lastPrinted>
  <dcterms:modified xsi:type="dcterms:W3CDTF">2009-12-04T20:11:00Z</dcterms:modified>
  <cp:revision>4</cp:revision>
  <dc:subject/>
  <dc:title/>
</cp:coreProperties>
</file>