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 xml:space="preserve">JOINT WORKING GROUP OF THE 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/>
      </w:pPr>
      <w:r>
        <w:rPr/>
        <w:tab/>
        <w:t xml:space="preserve">PERMANENT COUNCIL AND CEPCIDI ON </w:t>
        <w:tab/>
        <w:t>GTC/DAH/OD-1/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>EXISTING MECHANISMS FOR DISASTER PREVENTION</w:t>
        <w:tab/>
        <w:t>2 December 20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AND RESPONSE AND HUMANITARIAN ASSISTANCE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Date</w:t>
      </w:r>
      <w:r>
        <w:rPr/>
        <w:t>:</w:t>
        <w:tab/>
        <w:t>Monday, December 14, 200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Time</w:t>
      </w:r>
      <w:r>
        <w:rPr/>
        <w:t>:</w:t>
        <w:tab/>
        <w:t>10:00 a.m. – 1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</w:rPr>
        <w:t>Place</w:t>
      </w:r>
      <w:r>
        <w:rPr/>
        <w:t>:</w:t>
        <w:tab/>
        <w:t>Rubén Darío Roo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Consideration and approval of the Draft Order of Business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Election of officers of the Working Group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Consideration of the Work Plan and timetable of the Working Group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Definition of the Group’s working method:  remote sharing for distribution of documents for meetings and of communications and comments among the member states, circulation of minutes of the meetings, etc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Preparation of the second meeting of the Working Group on “Disaster Management and Prevention Mechanisms”:  documents to review, experts to be invited, etc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Other matter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23:00Z</dcterms:created>
  <dc:creator>user</dc:creator>
  <dc:description/>
  <cp:keywords/>
  <dc:language>en-US</dc:language>
  <cp:lastModifiedBy>Georgina N. Mayorga</cp:lastModifiedBy>
  <cp:lastPrinted>2009-11-18T11:36:00Z</cp:lastPrinted>
  <dcterms:modified xsi:type="dcterms:W3CDTF">2009-12-04T20:20:00Z</dcterms:modified>
  <cp:revision>7</cp:revision>
  <dc:subject/>
  <dc:title/>
</cp:coreProperties>
</file>