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90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n-US"/>
        </w:rPr>
        <w:t xml:space="preserve">JOINT WORKING GROUP OF THE </w:t>
        <w:tab/>
        <w:t xml:space="preserve">OEA/Ser.T/VIII.2 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14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PERMANENT COUNCIL AND CEPCIDI ON </w:t>
        <w:tab/>
        <w:t>GTC/DAH/OD-10/12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EXISTING MECHANISMS FOR DISASTER PREVENTION  </w:t>
        <w:tab/>
        <w:t>24 February 201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90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AND RESPONSE AND HUMANITARIAN ASSISTANCE </w:t>
        <w:tab/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MONG MEMBER STAT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29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ORDER OF BUSINESS</w:t>
      </w:r>
    </w:p>
    <w:p>
      <w:pPr>
        <w:pStyle w:val="Cptit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>     Monday, February 27 and Tuesday, February 28, 2012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>    10:00 a.m. – 5:30 p.m.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u w:val="single"/>
          <w:lang w:val="en-US"/>
        </w:rPr>
        <w:t>Place:</w:t>
      </w:r>
      <w:r>
        <w:rPr>
          <w:rFonts w:cs="Times New Roman" w:ascii="Times New Roman" w:hAnsi="Times New Roman"/>
          <w:lang w:val="en-US"/>
        </w:rPr>
        <w:t>    Padilha Vidal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and adoption of the draft order of business (GTC/DAH/OD-10/12 rev.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en-US"/>
        </w:rPr>
        <w:t>Approval of the Draft Work Plan 2011-2012 (Considered at the meeting held on November 28 and 29, 2011, includes the paragraphs regarding the Virtual Platform and the General Considerations, requested by delegations during this meeting)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DAH/doc.13/11)</w:t>
        </w:r>
      </w:hyperlink>
      <w:r>
        <w:rPr>
          <w:rFonts w:cs="Times New Roman" w:ascii="Times New Roman" w:hAnsi="Times New Roman"/>
          <w:lang w:val="en-US"/>
        </w:rPr>
        <w:t xml:space="preserve"> rev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Consolidated Proposal Presented by the Chair Regarding the General Framework for the Draft “Inter-American Plan for Disaster Prevention and Response and the Coordination of Humanitarian Assistance”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TC/DAH-14/11 rev. 1 add. 1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720"/>
        <w:jc w:val="both"/>
        <w:rPr/>
      </w:pPr>
      <w:r>
        <w:rPr>
          <w:rFonts w:cs="Times New Roman" w:ascii="Times New Roman" w:hAnsi="Times New Roman"/>
          <w:lang w:val="en-US"/>
        </w:rPr>
        <w:t>Consideration of the general objective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specific objective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>Consideration of document “</w:t>
      </w:r>
      <w:ins w:id="0" w:author="Unknown" w:date="2012-02-07T19:07:00Z">
        <w:r>
          <w:rPr>
            <w:rFonts w:cs="Times New Roman" w:ascii="Times New Roman" w:hAnsi="Times New Roman"/>
            <w:lang w:val="en-US"/>
          </w:rPr>
          <w:t xml:space="preserve">Activities, Indicators, Products and Actors Proposed for General Objectives 1 and 2 </w:t>
        </w:r>
      </w:ins>
      <w:ins w:id="1" w:author="DSotomayor" w:date="2012-02-07T19:07:00Z">
        <w:r>
          <w:rPr>
            <w:rFonts w:cs="Times New Roman" w:ascii="Times New Roman" w:hAnsi="Times New Roman"/>
            <w:lang w:val="en-US"/>
          </w:rPr>
          <w:t>set forth</w:t>
        </w:r>
      </w:ins>
      <w:ins w:id="2" w:author="Unknown" w:date="2012-02-07T19:07:00Z">
        <w:r>
          <w:rPr>
            <w:rFonts w:cs="Times New Roman" w:ascii="Times New Roman" w:hAnsi="Times New Roman"/>
            <w:lang w:val="en-US"/>
          </w:rPr>
          <w:t xml:space="preserve"> in the Consolidated Proposal Presented by the Chair Regarding the General Framework for the Draft “Inter-American Plan for Disaster Prevention and Response and the Coordination of Humanitarian Assistance” (GTC/DAH-14/11 rev. 1 add. 1) </w:t>
        </w:r>
      </w:ins>
      <w:ins w:id="3" w:author="DSotomayor" w:date="2012-02-07T19:08:00Z">
        <w:r>
          <w:rPr>
            <w:rFonts w:cs="Times New Roman" w:ascii="Times New Roman" w:hAnsi="Times New Roman"/>
            <w:bCs/>
            <w:kern w:val="2"/>
            <w:lang w:val="en-US" w:eastAsia="en-US"/>
          </w:rPr>
          <w:t>(Presented by the delegation of Argentina)</w:t>
        </w:r>
      </w:ins>
      <w:ins w:id="4" w:author="DSotomayor" w:date="2012-02-07T19:08:00Z">
        <w:r>
          <w:rPr>
            <w:rFonts w:cs="Times New Roman" w:ascii="Times New Roman" w:hAnsi="Times New Roman"/>
            <w:lang w:val="en-US"/>
          </w:rPr>
          <w:t xml:space="preserve"> </w:t>
        </w:r>
      </w:ins>
      <w:hyperlink r:id="rId4">
        <w:ins w:id="5" w:author="Unknown" w:date="2012-02-07T19:07:00Z">
          <w:r>
            <w:rPr>
              <w:rStyle w:val="InternetLink"/>
              <w:rFonts w:cs="Times New Roman" w:ascii="Times New Roman" w:hAnsi="Times New Roman"/>
              <w:lang w:val="en-US"/>
            </w:rPr>
            <w:t>(GTC/DAH/19/11)</w:t>
          </w:r>
        </w:ins>
      </w:hyperlink>
      <w:ins w:id="6" w:author="Unknown" w:date="2012-02-07T19:07:00Z">
        <w:r>
          <w:rPr>
            <w:lang w:val="en-US"/>
          </w:rPr>
          <w:t xml:space="preserve"> 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Sotomayor">
    <w:name w:val="DSotomayo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cs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titl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.2 GTC/DAH-&amp;classNum=13&amp;lang=e" TargetMode="External"/><Relationship Id="rId3" Type="http://schemas.openxmlformats.org/officeDocument/2006/relationships/hyperlink" Target="http://scm.oas.org/IDMS/Redirectpage.aspx?class=VII.2 GTC/DAH-&amp;classNum=14&amp;addendum=1&amp;lang=E" TargetMode="External"/><Relationship Id="rId4" Type="http://schemas.openxmlformats.org/officeDocument/2006/relationships/hyperlink" Target="http://scm.oas.org/IDMS/Redirectpage.aspx?class=VII.2 GTC/DAH-&amp;classNum=19&amp;lang=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44:00Z</dcterms:created>
  <dc:creator>Luzzi, Débora Susana</dc:creator>
  <dc:description/>
  <cp:keywords/>
  <dc:language>en-US</dc:language>
  <cp:lastModifiedBy>DSotomayor</cp:lastModifiedBy>
  <dcterms:modified xsi:type="dcterms:W3CDTF">2012-02-24T23:45:00Z</dcterms:modified>
  <cp:revision>4</cp:revision>
  <dc:subject/>
  <dc:title>Propuesta Argentina de Matriz General para el Proyecto de </dc:title>
</cp:coreProperties>
</file>