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ind w:right="-903" w:hanging="0"/>
        <w:rPr/>
      </w:pPr>
      <w:r>
        <w:rPr>
          <w:rFonts w:cs="Times New Roman" w:ascii="Times New Roman" w:hAnsi="Times New Roman"/>
          <w:lang w:val="es-AR"/>
        </w:rPr>
        <w:tab/>
        <w:t>GRUPO DE TRABAJO CONJUNTO DEL</w:t>
        <w:tab/>
        <w:t>OEA/Ser.T/VIII.2</w:t>
      </w:r>
    </w:p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ind w:right="-1443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 xml:space="preserve">CONSEJO PERMANENTE Y LA CEPCIDI SOBRE </w:t>
        <w:tab/>
        <w:t xml:space="preserve">GTC/DAH/OD-12/12 </w:t>
      </w:r>
    </w:p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ind w:right="-1443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LOS MECANISMOS EXISTENTES SOBRE PREVENCIÓN,</w:t>
        <w:tab/>
        <w:t>19 abril 2012</w:t>
      </w:r>
    </w:p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ind w:right="-903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08"/>
          <w:tab w:val="center" w:pos="270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70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29" w:hanging="0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/>
          <w:szCs w:val="22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Cptitle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606" w:hanging="446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  <w:t>Fecha:</w:t>
      </w:r>
      <w:r>
        <w:rPr>
          <w:rFonts w:cs="Times New Roman" w:ascii="Times New Roman" w:hAnsi="Times New Roman"/>
          <w:lang w:val="es-AR"/>
        </w:rPr>
        <w:t>         Lunes 23 y martes 24 de abril de 2012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606" w:hanging="446"/>
        <w:rPr/>
      </w:pPr>
      <w:r>
        <w:rPr>
          <w:rFonts w:cs="Times New Roman" w:ascii="Times New Roman" w:hAnsi="Times New Roman"/>
          <w:u w:val="single"/>
          <w:lang w:val="es-AR"/>
        </w:rPr>
        <w:t>Hora:</w:t>
      </w:r>
      <w:r>
        <w:rPr>
          <w:rFonts w:cs="Times New Roman" w:ascii="Times New Roman" w:hAnsi="Times New Roman"/>
          <w:lang w:val="es-AR"/>
        </w:rPr>
        <w:t>          10:00 a.m. – 5:30 p.m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606" w:hanging="446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  <w:t>Lugar:</w:t>
      </w:r>
      <w:r>
        <w:rPr>
          <w:rFonts w:cs="Times New Roman" w:ascii="Times New Roman" w:hAnsi="Times New Roman"/>
          <w:lang w:val="es-AR"/>
        </w:rPr>
        <w:t>         Salón Padilha Vidal</w:t>
      </w:r>
    </w:p>
    <w:p>
      <w:pPr>
        <w:pStyle w:val="Normal"/>
        <w:jc w:val="both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/>
      </w:pPr>
      <w:r>
        <w:rPr>
          <w:rFonts w:cs="Times New Roman" w:ascii="Times New Roman" w:hAnsi="Times New Roman"/>
          <w:lang w:val="es-AR"/>
        </w:rPr>
        <w:t>Consideración y aprobación del Proyecto de Orden del Día (GTC/DAH/OD-12/12)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Style w:val="InternetLink"/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</w:rPr>
        <w:t>Consideración del documento “Actividades, Indicadores, Productos y Actores propuestos para los Objetivos de la Propuesta de Matriz General para el Proyecto de “Plan Interamericano para la Prevención, la Atención de los Desastres y la Coordinación de la Asistencia Humanitaria” -Documento presentado por la Delegación de Argentina en base a la matriz considerada durante las reuniones realizadas el 28 y 29 de noviembre de 2011 y el 26 y 27 de febrero de 2012 (</w:t>
      </w:r>
      <w:r>
        <w:rPr>
          <w:rFonts w:cs="Times New Roman" w:ascii="Times New Roman" w:hAnsi="Times New Roman"/>
          <w:lang w:val="es-AR"/>
        </w:rPr>
        <w:t>GTC/DAH-14/11 rev. 2 add. 1</w:t>
      </w:r>
      <w:r>
        <w:rPr>
          <w:rFonts w:cs="Times New Roman" w:ascii="Times New Roman" w:hAnsi="Times New Roman"/>
        </w:rPr>
        <w:t xml:space="preserve">)- </w:t>
      </w:r>
      <w:r>
        <w:rPr>
          <w:rFonts w:cs="Times New Roman" w:ascii="Times New Roman" w:hAnsi="Times New Roman"/>
          <w:lang w:val="es-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val="es-AR"/>
          </w:rPr>
          <w:t xml:space="preserve">GTC/DAH-14/11 rev. 2 add. 3) 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CO"/>
        </w:rPr>
        <w:t>Consideración de las actividades, los indicadores, los productos y los actores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nsideración del Proyecto de Resolución “</w:t>
      </w:r>
      <w:r>
        <w:rPr>
          <w:rFonts w:cs="Times New Roman" w:ascii="Times New Roman" w:hAnsi="Times New Roman"/>
          <w:lang w:val="es-CO"/>
        </w:rPr>
        <w:t>Los Mecanismos existentes sobre Prevención, Atención de los Desastres y Asistencia Humanitaria entre los Estados Miembros” (Presentado por la Presidencia del Grupo de Trabajo Conjunto) (</w:t>
      </w: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GTC/DAH-24/12</w:t>
        </w:r>
      </w:hyperlink>
      <w:r>
        <w:rPr>
          <w:rFonts w:cs="Times New Roman" w:ascii="Times New Roman" w:hAnsi="Times New Roman"/>
          <w:lang w:val="es-AR"/>
        </w:rPr>
        <w:t xml:space="preserve"> rev. 1)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Otros asuntos</w:t>
      </w:r>
    </w:p>
    <w:sectPr>
      <w:type w:val="nextPage"/>
      <w:pgSz w:w="11906" w:h="16838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ptitle">
    <w:name w:val="cp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.2 GTC/DAH-&amp;classNum=14&amp;addendum=3&amp;lang=s" TargetMode="External"/><Relationship Id="rId3" Type="http://schemas.openxmlformats.org/officeDocument/2006/relationships/hyperlink" Target="http://scm.oas.org/IDMS/Redirectpage.aspx?class=VII.2 GTC/DAH-&amp;classNum=14&amp;addendum=3&amp;lang=s" TargetMode="External"/><Relationship Id="rId4" Type="http://schemas.openxmlformats.org/officeDocument/2006/relationships/hyperlink" Target="http://scm.oas.org/IDMS/Redirectpage.aspx?class=VII.2 GTC/DAH-&amp;classNum=24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0:00Z</dcterms:created>
  <dc:creator>Luzzi, Débora Susana</dc:creator>
  <dc:description/>
  <cp:keywords/>
  <dc:language>en-US</dc:language>
  <cp:lastModifiedBy>DSotomayor</cp:lastModifiedBy>
  <dcterms:modified xsi:type="dcterms:W3CDTF">2012-04-19T20:01:00Z</dcterms:modified>
  <cp:revision>3</cp:revision>
  <dc:subject/>
  <dc:title>Propuesta Argentina de Matriz General para el Proyecto de </dc:title>
</cp:coreProperties>
</file>