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80" w:leader="none"/>
          <w:tab w:val="left" w:pos="7200" w:leader="none"/>
        </w:tabs>
        <w:spacing w:lineRule="auto" w:line="240" w:before="0" w:after="0"/>
        <w:ind w:right="-90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JOINT WORKING GROUP OF THE</w:t>
        <w:tab/>
        <w:t>OEA/Ser.T/VIII.2</w:t>
      </w:r>
    </w:p>
    <w:p>
      <w:pPr>
        <w:pStyle w:val="Normal"/>
        <w:tabs>
          <w:tab w:val="clear" w:pos="708"/>
          <w:tab w:val="center" w:pos="2880" w:leader="none"/>
          <w:tab w:val="left" w:pos="7200" w:leader="none"/>
        </w:tabs>
        <w:spacing w:lineRule="auto" w:line="240" w:before="0" w:after="0"/>
        <w:ind w:right="-144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PERMANENT COUNCIL AND CEPCIDI ON </w:t>
        <w:tab/>
        <w:t>GTC/DAH/OD-13/12</w:t>
      </w:r>
    </w:p>
    <w:p>
      <w:pPr>
        <w:pStyle w:val="Normal"/>
        <w:tabs>
          <w:tab w:val="clear" w:pos="708"/>
          <w:tab w:val="center" w:pos="2880" w:leader="none"/>
          <w:tab w:val="left" w:pos="7200" w:leader="none"/>
        </w:tabs>
        <w:spacing w:lineRule="auto" w:line="240" w:before="0" w:after="0"/>
        <w:ind w:right="-54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EXISTING MECHANISMS FOR DISASTER</w:t>
        <w:tab/>
        <w:t>26 April 2012</w:t>
      </w:r>
    </w:p>
    <w:p>
      <w:pPr>
        <w:pStyle w:val="Normal"/>
        <w:tabs>
          <w:tab w:val="clear" w:pos="708"/>
          <w:tab w:val="center" w:pos="2880" w:leader="none"/>
          <w:tab w:val="left" w:pos="7200" w:leader="none"/>
        </w:tabs>
        <w:spacing w:lineRule="auto" w:line="240" w:before="0" w:after="0"/>
        <w:ind w:right="-90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REVENTION AND RESPONSE AND HUMANITARIAN</w:t>
        <w:tab/>
        <w:t>Original: Spanish</w:t>
      </w:r>
    </w:p>
    <w:p>
      <w:pPr>
        <w:pStyle w:val="Normal"/>
        <w:tabs>
          <w:tab w:val="clear" w:pos="708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SSISTANCE AMONG MEMBER STATE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270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0" w:right="-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FT ORDER OF BUSINESS</w:t>
      </w:r>
    </w:p>
    <w:p>
      <w:pPr>
        <w:pStyle w:val="Cptitle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ptitle"/>
        <w:jc w:val="left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Date, Time, and Pl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en-US"/>
        </w:rPr>
        <w:tab/>
        <w:t>Monday, April 30, 2012, 10:00 a.m. to 5:30 p.m., Dr. José Gustavo Guerrero Ro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en-US"/>
        </w:rPr>
        <w:tab/>
        <w:t>Wednesday, May 2, 2012, 10:00 a.m. to 1:00 p.m., Dr. José Gustavo Guerrero Roo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and adoption of the draft order of business (GTC/DAH/OD-13/12)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sideration of Activities, Indicators, Products and Actors Proposed for the General Objectives of the Proposed General Framework for the Draft “Inter-American Plan for Disaster Prevention and Response and the Coordination of Humanitarian Assistance”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TC/DAH-14/11</w:t>
        </w:r>
      </w:hyperlink>
      <w:r>
        <w:rPr>
          <w:rFonts w:cs="Times New Roman" w:ascii="Times New Roman" w:hAnsi="Times New Roman"/>
          <w:lang w:val="en-US"/>
        </w:rPr>
        <w:t xml:space="preserve"> rev. 3 corr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sideration of the draft resolution: “Existing Mechanisms for Disaster Prevention and Response and Humanitarian Assistance among Member States”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TC/DAH-24/12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Working Group’s website: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www.oas.org/en/cidi/cepcidi_grupos_trabajo_DESASTRES.as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08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cs="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ptitle">
    <w:name w:val="cptitl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.2 GTC/DAH-&amp;classNum=14&amp;lang=e" TargetMode="External"/><Relationship Id="rId3" Type="http://schemas.openxmlformats.org/officeDocument/2006/relationships/hyperlink" Target="http://scm.oas.org/IDMS/Redirectpage.aspx?class=VII.2 GTC/DAH&amp;classNum=24&amp;lang=e" TargetMode="External"/><Relationship Id="rId4" Type="http://schemas.openxmlformats.org/officeDocument/2006/relationships/hyperlink" Target="http://www.oas.org/en/cidi/cepcidi_grupos_trabajo_DESASTRE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2:41:00Z</dcterms:created>
  <dc:creator>Luzzi, Débora Susana</dc:creator>
  <dc:description/>
  <cp:keywords/>
  <dc:language>en-US</dc:language>
  <cp:lastModifiedBy>isantagostino</cp:lastModifiedBy>
  <dcterms:modified xsi:type="dcterms:W3CDTF">2012-04-26T22:41:00Z</dcterms:modified>
  <cp:revision>3</cp:revision>
  <dc:subject/>
  <dc:title>Propuesta Argentina de Matriz General para el Proyecto de </dc:title>
</cp:coreProperties>
</file>