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/>
        <w:tab/>
        <w:t xml:space="preserve">PERMANENT COUNCIL AND CEPCIDI ON </w:t>
        <w:tab/>
        <w:t>GTC/DAH/OD-3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>EXISTING MECHANISMS FOR DISASTER PREVENTION</w:t>
        <w:tab/>
        <w:t>8 April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AND RESPONSE AND HUMANITARIAN ASSISTANCE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Date</w:t>
      </w:r>
      <w:r>
        <w:rPr/>
        <w:t>:   Thursday, April 8, 2010</w:t>
      </w:r>
    </w:p>
    <w:p>
      <w:pPr>
        <w:pStyle w:val="Normal"/>
        <w:ind w:left="2880" w:hanging="0"/>
        <w:rPr/>
      </w:pPr>
      <w:r>
        <w:rPr>
          <w:u w:val="single"/>
        </w:rPr>
        <w:t>Time</w:t>
      </w:r>
      <w:r>
        <w:rPr/>
        <w:t>:   10:00 a.m. – 5:30 p.m.</w:t>
      </w:r>
    </w:p>
    <w:p>
      <w:pPr>
        <w:pStyle w:val="Normal"/>
        <w:ind w:left="2880" w:hanging="0"/>
        <w:rPr/>
      </w:pPr>
      <w:r>
        <w:rPr>
          <w:u w:val="single"/>
        </w:rPr>
        <w:t>Place</w:t>
      </w:r>
      <w:r>
        <w:rPr/>
        <w:t>:  Padilha Vidal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Consideration and approval of the Draft Order of Business GTC/DAH/OD-3/1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Presentations by</w:t>
      </w:r>
      <w:r>
        <w:rPr>
          <w:color w:val="000000"/>
        </w:rPr>
        <w:t xml:space="preserve"> multilateral agencies, regional organizations, and humanitarian organiza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ヒラギノ角ゴ Pro W3;Times New Roman"/>
        </w:rPr>
      </w:pPr>
      <w:r>
        <w:rPr/>
        <w:t xml:space="preserve">Ambassador Albert R. Ramdin, Assistant Secretary General, </w:t>
      </w:r>
      <w:r>
        <w:rPr>
          <w:rFonts w:eastAsia="ヒラギノ角ゴ Pro W3;Times New Roman"/>
        </w:rPr>
        <w:t>Organization of American States (OAS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</w:rPr>
        <w:t xml:space="preserve">Gerardo Gómez, Head, </w:t>
      </w:r>
      <w:r>
        <w:rPr>
          <w:color w:val="000000"/>
        </w:rPr>
        <w:t>United Nations Office for the Coordination of Humanitarian Affairs – Regional Office for Latin America and the Caribbean, United Nations Office for the Coordination of Humanitarian Affairs Regional Office (OCH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 xml:space="preserve">Jaime Vallaure, Adjunct </w:t>
      </w:r>
      <w:r>
        <w:rPr>
          <w:color w:val="000000"/>
        </w:rPr>
        <w:t>Director, Regional Office for Latin America and the Caribbean, World Food Programme (WFP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 xml:space="preserve">Jean Luc Poncelet, Head of the </w:t>
      </w:r>
      <w:r>
        <w:rPr>
          <w:color w:val="333333"/>
        </w:rPr>
        <w:t xml:space="preserve">Emergency </w:t>
      </w:r>
      <w:r>
        <w:rPr/>
        <w:t xml:space="preserve">Preparedness and Disaster Relief Program, </w:t>
      </w:r>
      <w:r>
        <w:rPr>
          <w:color w:val="000000"/>
        </w:rPr>
        <w:t>Pan American Health Organization (PAHO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rFonts w:eastAsia="ヒラギノ角ゴ Pro W3;Times New Roman"/>
          <w:color w:val="000000"/>
          <w:lang w:val="it-IT"/>
        </w:rPr>
        <w:t xml:space="preserve">Aldo Mazzoni, </w:t>
      </w:r>
      <w:r>
        <w:rPr>
          <w:rFonts w:eastAsia="ヒラギノ角ゴ Pro W3;Times New Roman"/>
          <w:bCs/>
          <w:color w:val="000000"/>
          <w:lang w:val="it-IT"/>
        </w:rPr>
        <w:t xml:space="preserve">Advisor in Natural Disaster, Multidimensional Division, </w:t>
      </w:r>
      <w:r>
        <w:rPr>
          <w:color w:val="000000"/>
        </w:rPr>
        <w:t>Inter-American Defense Board (IADB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</w:rPr>
        <w:t>Jan Gelfand, Chief of Operations, Americas Office, International Federation of the Red Cross and Red Crescen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 xml:space="preserve">Christine Herridge, </w:t>
      </w:r>
      <w:r>
        <w:rPr>
          <w:rFonts w:eastAsia="ヒラギノ角ゴ Pro W3;Times New Roman"/>
          <w:bCs/>
          <w:color w:val="000000"/>
        </w:rPr>
        <w:t xml:space="preserve">Director of Disaster Management, </w:t>
      </w:r>
      <w:r>
        <w:rPr>
          <w:color w:val="000000"/>
        </w:rPr>
        <w:t>Pan-American Development Foundation (PADF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 xml:space="preserve">Pablo Ruiz, CPR Team Leader, Panama Regional Office, </w:t>
      </w:r>
      <w:r>
        <w:rPr>
          <w:color w:val="000000"/>
        </w:rPr>
        <w:t>United Nations Development Programme (UNP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Presentations by Financial Organiz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suneki Hori, Specialist in Natural Disasters, Inter-American Development Bank (IADB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Presentation on Civil Prot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 Daniel Laviolette, Alternate Representative of Haiti, representing Alta Jean Baptiste, Director of Civil Protection, Interior Ministry of Hait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title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0:00Z</dcterms:created>
  <dc:creator>Georgina N. Mayorga</dc:creator>
  <dc:description/>
  <cp:keywords/>
  <dc:language>en-US</dc:language>
  <cp:lastModifiedBy>Georgina N. Mayorga</cp:lastModifiedBy>
  <dcterms:modified xsi:type="dcterms:W3CDTF">2011-01-06T16:00:00Z</dcterms:modified>
  <cp:revision>4</cp:revision>
  <dc:subject/>
  <dc:title/>
</cp:coreProperties>
</file>