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/OD-5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8 December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Date</w:t>
      </w:r>
      <w:r>
        <w:rPr/>
        <w:t>:   Wednesday 8 and Thursday 9, December 2010</w:t>
      </w:r>
    </w:p>
    <w:p>
      <w:pPr>
        <w:pStyle w:val="Normal"/>
        <w:ind w:left="2880" w:hanging="0"/>
        <w:rPr/>
      </w:pPr>
      <w:r>
        <w:rPr>
          <w:u w:val="single"/>
        </w:rPr>
        <w:t>Time</w:t>
      </w:r>
      <w:r>
        <w:rPr/>
        <w:t>:   10:00 a.m. – 5:30 p.m.</w:t>
      </w:r>
    </w:p>
    <w:p>
      <w:pPr>
        <w:pStyle w:val="Normal"/>
        <w:ind w:left="2880" w:hanging="0"/>
        <w:rPr/>
      </w:pPr>
      <w:r>
        <w:rPr>
          <w:u w:val="single"/>
        </w:rPr>
        <w:t>Place</w:t>
      </w:r>
      <w:r>
        <w:rPr/>
        <w:t>:  José Gustavo Guerrero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720"/>
        <w:jc w:val="both"/>
        <w:rPr/>
      </w:pPr>
      <w:r>
        <w:rPr/>
        <w:t>Consideration and approval of the Draft Order of Business (GTC/DAH/OD-5/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</w:t>
      </w:r>
      <w:r>
        <w:rPr>
          <w:color w:val="000000"/>
        </w:rPr>
        <w:t>by multilateral agencies, regional and international organizations</w:t>
      </w:r>
      <w:r>
        <w:rPr/>
        <w:t xml:space="preserve"> on </w:t>
      </w:r>
      <w:r>
        <w:rPr>
          <w:color w:val="000000"/>
        </w:rPr>
        <w:t>strengthening humanitarian assist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;Times New Roman"/>
        </w:rPr>
      </w:pPr>
      <w:r>
        <w:rPr>
          <w:color w:val="000000"/>
        </w:rPr>
        <w:t>Xavier Castellanos, Regional Director for Latin America and the Caribbean,  International Federation of Red Cross and Red Crescent Societies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;Times New Roman"/>
        </w:rPr>
      </w:pPr>
      <w:r>
        <w:rPr>
          <w:color w:val="000000"/>
        </w:rPr>
        <w:t>Claudia Sofía de Windt, Chief of Environmental Law, Policy and Good Governance Section,  Department of Sustainable Development, Executive Secretariat for Integral Development, Organization of American States (OAS)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;Times New Roman"/>
        </w:rPr>
      </w:pPr>
      <w:r>
        <w:rPr>
          <w:color w:val="000000"/>
        </w:rPr>
        <w:t xml:space="preserve">David Fisher, International Coordinator, </w:t>
      </w:r>
      <w:r>
        <w:rPr/>
        <w:t>International Disaster Response Laws, Rules and Principles (IDRL) Program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by member state experts: </w:t>
      </w:r>
      <w:r>
        <w:rPr>
          <w:u w:val="single"/>
        </w:rPr>
        <w:t>Earthquake in Ha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Nadia Lochard, Chief of Civil Protection, Ministry of the Interior of Hait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lang w:val="fr-FR"/>
        </w:rPr>
        <w:t>Jean-Pierre Guiteau, Director General, Haiti Red Cros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Luis Antonio Luna Paulino, Chair of the National Emergency Committee and Executive Director of Civil Defense, Dominican Republic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sabelle Granger, Coordinator for the Americas, Red Cross, International Disaster Response Law (IDRL) Program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by member state experts: </w:t>
      </w:r>
      <w:r>
        <w:rPr>
          <w:u w:val="single"/>
        </w:rPr>
        <w:t>Other disasters in the Hemisph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osé Ernau Rojas, Logistics Director, Civil Defense Institute of Per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minick Pillot, International Affairs Specialist of the Federal Emergency Management Agency, United State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my Mintz, American Red Cros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Guillermo García, Regional Director for Latin America and the Caribbean Red Cross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by member state experts: </w:t>
      </w:r>
      <w:r>
        <w:rPr>
          <w:u w:val="single"/>
        </w:rPr>
        <w:t>Domestic laws and regulations in case of disast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dolfo Cerviño</w:t>
      </w:r>
      <w:r>
        <w:rPr/>
        <w:t xml:space="preserve">, </w:t>
      </w:r>
      <w:r>
        <w:rPr>
          <w:color w:val="000000"/>
        </w:rPr>
        <w:t>Ministry of Foreign Affairs, International Trade, and Worship, Arg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edro Gustavo Raveda, Assistant Director General Customs Legal, Office of the Deputy Director General of Customs, Argentin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alter Cotte, Executive Director, Colombian Red Cros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on </w:t>
      </w:r>
      <w:r>
        <w:rPr>
          <w:color w:val="000000"/>
        </w:rPr>
        <w:t>progress made at the international and regional leve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avid Fisher</w:t>
      </w:r>
      <w:r>
        <w:rPr/>
        <w:t xml:space="preserve">, </w:t>
      </w:r>
      <w:r>
        <w:rPr>
          <w:color w:val="000000"/>
        </w:rPr>
        <w:t>International Coordinator IDRL Program, Red Cross, International Disaster Response Law (IDRL) Program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abelle Granger</w:t>
      </w:r>
      <w:r>
        <w:rPr>
          <w:i/>
          <w:color w:val="000000"/>
        </w:rPr>
        <w:t xml:space="preserve">, </w:t>
      </w:r>
      <w:r>
        <w:rPr/>
        <w:t>Coordinator for the Americas,</w:t>
      </w:r>
      <w:r>
        <w:rPr>
          <w:color w:val="000000"/>
        </w:rPr>
        <w:t xml:space="preserve"> IDRL Program, Red Cross, International Disaster Response Law (IDRL)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Presentations on hemispheric legal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laudia Sofía de Windt, Chief of Environmental Law, Policy and Good Governance Section,  Department of Sustainable Development, Executive Secretariat for Integral Development, Organization of American States (OA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David Fisher, International Coordinator, </w:t>
      </w:r>
      <w:r>
        <w:rPr/>
        <w:t>International Disaster Response Laws, Rules and Principles (IDRL) Prog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 on </w:t>
      </w:r>
      <w:r>
        <w:rPr>
          <w:color w:val="000000"/>
        </w:rPr>
        <w:t>progress made at the nat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Xavier Castellanos, Regional Director for Latin America and the Caribbean,  International Federation of Red Cross and Red Crescent Societi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title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09:00Z</dcterms:created>
  <dc:creator>Georgina N. Mayorga</dc:creator>
  <dc:description/>
  <cp:keywords/>
  <dc:language>en-US</dc:language>
  <cp:lastModifiedBy>Georgina N. Mayorga</cp:lastModifiedBy>
  <dcterms:modified xsi:type="dcterms:W3CDTF">2011-01-07T22:09:00Z</dcterms:modified>
  <cp:revision>3</cp:revision>
  <dc:subject/>
  <dc:title/>
</cp:coreProperties>
</file>