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6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  <w:t>LOS MECANISMOS EXISTENTES SOBRE PREVENCIÓN,</w:t>
        <w:tab/>
        <w:t>10 diciembre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Viernes 9 de diciembre de 201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  <w:lang w:val="es-AR"/>
        </w:rPr>
        <w:t>Hora:</w:t>
      </w:r>
      <w:r>
        <w:rPr>
          <w:lang w:val="es-AR"/>
        </w:rPr>
        <w:tab/>
        <w:t>10:00 a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Lugar:</w:t>
      </w:r>
      <w:r>
        <w:rPr>
          <w:lang w:val="es-AR"/>
        </w:rPr>
        <w:tab/>
        <w:t>Salón José Gustavo Guerrero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 (GTC/DAH/OD-6/10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sobre sistema de coordinación regional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Embajador Albert R. Ramdin, Secretario General Adjunto</w:t>
      </w:r>
      <w:r>
        <w:rPr>
          <w:lang w:val="es-AR"/>
        </w:rPr>
        <w:t xml:space="preserve">, </w:t>
      </w:r>
      <w:r>
        <w:rPr>
          <w:rFonts w:eastAsia="ヒラギノ角ゴ Pro W3;Times New Roman"/>
          <w:lang w:val="es-AR"/>
        </w:rPr>
        <w:t>Organización de los Estados Americanos (OEA)</w:t>
      </w:r>
    </w:p>
    <w:p>
      <w:pPr>
        <w:pStyle w:val="Normal"/>
        <w:ind w:left="72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de expertos de las subregiones</w:t>
      </w:r>
    </w:p>
    <w:p>
      <w:pPr>
        <w:pStyle w:val="Normal"/>
        <w:ind w:left="3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 xml:space="preserve">Brigadier Earl Arthurs (rtd), Coordinador Especial, </w:t>
      </w:r>
      <w:r>
        <w:rPr>
          <w:rFonts w:eastAsia="ヒラギノ角ゴ Pro W3;Times New Roman"/>
          <w:color w:val="000000"/>
        </w:rPr>
        <w:t>Caribbean Disaster Emergency Management Agency (CDEM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Juan Pablo Ligorría A., Secretaria Ejecutiva, </w:t>
      </w:r>
      <w:r>
        <w:rPr>
          <w:color w:val="000000"/>
          <w:lang w:val="es-AR"/>
        </w:rPr>
        <w:t>Centro de Coordinación para la Prevención de los Desastres Naturales en América Central (CEPREDENAC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rFonts w:eastAsia="ヒラギノ角ゴ Pro W3;Times New Roman"/>
          <w:lang w:val="es-AR"/>
        </w:rPr>
        <w:t xml:space="preserve">Franklin Condori, Presidente Pro Témpore del </w:t>
      </w:r>
      <w:r>
        <w:rPr>
          <w:lang w:val="es-AR"/>
        </w:rPr>
        <w:t>Comité Andino para la Prevención y Atención de Desastres (CAPRADE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Elter Nehemias Santos Barbosa, Presidente Pro Témpore de la Reunión Especializada de Reducción de Desastres Socionaturales, la Defensa Civil, la Protección Civil y la Asistencia Humanitaria (REHU)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/>
      </w:pPr>
      <w:r>
        <w:rPr>
          <w:lang w:val="es-AR"/>
        </w:rPr>
        <w:t>Presentaciones sobre otros mecanismos e iniciativas regionales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UNASUR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Reunión Regional sobre Mecanismos Internacionales de Asistencia Humanitaria (RRNIAH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Cumbre de América Latina y el Caribe sobre Integración y Desarrollo (CALC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de organismos internacionales y de coordinación</w:t>
      </w:r>
    </w:p>
    <w:p>
      <w:pPr>
        <w:pStyle w:val="Normal"/>
        <w:ind w:left="2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 w:eastAsia="es-ES"/>
        </w:rPr>
        <w:t xml:space="preserve">Douglas Reimer, Asesor Regional en Respuesta a Desastres, </w:t>
      </w:r>
      <w:r>
        <w:rPr>
          <w:lang w:val="es-AR"/>
        </w:rPr>
        <w:t xml:space="preserve">Oficina para la Coordinación de los Asuntos Humanitarios de las Naciones Unidas </w:t>
      </w:r>
      <w:r>
        <w:rPr>
          <w:lang w:val="es-AR" w:eastAsia="es-ES"/>
        </w:rPr>
        <w:t>(OCHA/ROLAC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 w:eastAsia="es-ES"/>
        </w:rPr>
        <w:t>Ciro Ugarte, Asesor Regional en temas de Preparación para las Emergencias y Rehabilitación de la Organización Panamericana de la Salud (OPS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10:00Z</dcterms:created>
  <dc:creator>user</dc:creator>
  <dc:description/>
  <cp:keywords/>
  <dc:language>en-US</dc:language>
  <cp:lastModifiedBy>Georgina N. Mayorga</cp:lastModifiedBy>
  <cp:lastPrinted>2010-02-12T10:56:00Z</cp:lastPrinted>
  <dcterms:modified xsi:type="dcterms:W3CDTF">2011-01-07T22:10:00Z</dcterms:modified>
  <cp:revision>3</cp:revision>
  <dc:subject/>
  <dc:title>PROYECTO DE ORDEN DEL DÍA</dc:title>
</cp:coreProperties>
</file>