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 xml:space="preserve">JOINT WORKING GROUP OF THE 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/>
      </w:pPr>
      <w:r>
        <w:rPr/>
        <w:tab/>
        <w:t xml:space="preserve">PERMANENT COUNCIL AND CEPCIDI ON </w:t>
        <w:tab/>
        <w:t>GTC/DAH/OD-6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>EXISTING MECHANISMS FOR DISASTER PREVENTION</w:t>
        <w:tab/>
        <w:t>10 December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AND RESPONSE AND HUMANITARIAN ASSISTANCE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Date</w:t>
      </w:r>
      <w:r>
        <w:rPr/>
        <w:t>:   Friday, December 10 2010</w:t>
      </w:r>
    </w:p>
    <w:p>
      <w:pPr>
        <w:pStyle w:val="Normal"/>
        <w:ind w:left="2880" w:hanging="0"/>
        <w:rPr/>
      </w:pPr>
      <w:r>
        <w:rPr>
          <w:u w:val="single"/>
        </w:rPr>
        <w:t>Time</w:t>
      </w:r>
      <w:r>
        <w:rPr/>
        <w:t>:   10:00 a.m. – 5:30 p.m.</w:t>
      </w:r>
    </w:p>
    <w:p>
      <w:pPr>
        <w:pStyle w:val="Normal"/>
        <w:ind w:left="2880" w:hanging="0"/>
        <w:rPr/>
      </w:pPr>
      <w:r>
        <w:rPr>
          <w:u w:val="single"/>
        </w:rPr>
        <w:t>Place</w:t>
      </w:r>
      <w:r>
        <w:rPr/>
        <w:t>:  José Gustavo Guerrero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/>
      </w:pPr>
      <w:r>
        <w:rPr/>
        <w:t>Consideration and approval of the Draft Order of Business (GTC/DAH/OD-5/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s </w:t>
      </w:r>
      <w:r>
        <w:rPr>
          <w:color w:val="000000"/>
        </w:rPr>
        <w:t>by multilateral agencies, regional and international organizations</w:t>
      </w:r>
      <w:r>
        <w:rPr/>
        <w:t xml:space="preserve"> on </w:t>
      </w:r>
      <w:r>
        <w:rPr>
          <w:color w:val="000000"/>
        </w:rPr>
        <w:t>regional coordination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ヒラギノ角ゴ Pro W3;Times New Roman"/>
        </w:rPr>
      </w:pPr>
      <w:r>
        <w:rPr>
          <w:color w:val="000000"/>
        </w:rPr>
        <w:t>Ambassador Albert R. Ramdin, Assistant Secretary General, Organization of American States (OAS)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>Presentations by experts from subreg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Brigadier Earl Arthurs (rtd), Special Coordinador, </w:t>
      </w:r>
      <w:r>
        <w:rPr>
          <w:rFonts w:eastAsia="ヒラギノ角ゴ Pro W3;Times New Roman"/>
          <w:color w:val="000000"/>
        </w:rPr>
        <w:t>Caribbean Disaster Emergency Management Agency (CDEM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 xml:space="preserve">Juan Pablo Ligorría A., Executive Secretariat, </w:t>
      </w:r>
      <w:r>
        <w:rPr>
          <w:color w:val="000000"/>
        </w:rPr>
        <w:t>Center for Coordination of Natural Disaster Prevention in Central America (CEPREDENA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 xml:space="preserve">Franklin Condori, </w:t>
      </w:r>
      <w:r>
        <w:rPr/>
        <w:t>Pro Tempore Chair of CAPRADE, Andean Committee for Disaster Prevention and Response (CAPRADE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Elter Nehemias Santos Barbosa, Pro Tempore Chair, Specialized Meeting on Social and Natural Disaster Risk Reduction, Civil Defense, Civil Protection, and Humanitarian Assistance (REHU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>Presentations on other regional mechanisms and initiativ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ASU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onal Meeting of International Humanitarian Assistance Mechanisms (RRNIA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mmit of Latin America and the Caribbean on Integration and Development (CALC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>Presentations by international and coordination agenc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es-ES"/>
        </w:rPr>
        <w:t xml:space="preserve">Douglas Reimer, Regional Advisor on Disaster Response, </w:t>
      </w:r>
      <w:r>
        <w:rPr/>
        <w:t>United Nations Office for the Coordination of Humanitarian Affairs</w:t>
      </w:r>
      <w:r>
        <w:rPr>
          <w:color w:val="000000"/>
          <w:lang w:eastAsia="es-ES"/>
        </w:rPr>
        <w:t xml:space="preserve"> (OCHA/ROLAC) (</w:t>
      </w:r>
      <w:r>
        <w:rPr>
          <w:i/>
          <w:color w:val="000000"/>
          <w:lang w:eastAsia="es-ES"/>
        </w:rPr>
        <w:t>20 minutes</w:t>
      </w:r>
      <w:r>
        <w:rPr>
          <w:color w:val="000000"/>
          <w:lang w:eastAsia="es-E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es-ES"/>
        </w:rPr>
        <w:t>Ciro Ugarte, Regional Advisor on emergency preparedness and rehabilitation issues Pan American Health Organization (</w:t>
      </w:r>
      <w:r>
        <w:rPr>
          <w:i/>
          <w:color w:val="000000"/>
          <w:lang w:eastAsia="es-ES"/>
        </w:rPr>
        <w:t>20 minutes</w:t>
      </w:r>
      <w:r>
        <w:rPr>
          <w:color w:val="000000"/>
          <w:lang w:eastAsia="es-ES"/>
        </w:rPr>
        <w:t>)</w:t>
      </w:r>
    </w:p>
    <w:p>
      <w:pPr>
        <w:pStyle w:val="Normal"/>
        <w:ind w:left="720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i w:val="false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>
      <w:rFonts w:eastAsia="Times New Roman"/>
      <w:i w:val="false"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title"/>
    <w:basedOn w:val="Normal"/>
    <w:qFormat/>
    <w:pPr>
      <w:jc w:val="center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12:00Z</dcterms:created>
  <dc:creator>Georgina N. Mayorga</dc:creator>
  <dc:description/>
  <cp:keywords/>
  <dc:language>en-US</dc:language>
  <cp:lastModifiedBy>Georgina N. Mayorga</cp:lastModifiedBy>
  <dcterms:modified xsi:type="dcterms:W3CDTF">2011-01-07T22:12:00Z</dcterms:modified>
  <cp:revision>3</cp:revision>
  <dc:subject/>
  <dc:title/>
</cp:coreProperties>
</file>