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903" w:hanging="0"/>
        <w:rPr/>
      </w:pP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n-US"/>
        </w:rPr>
        <w:t xml:space="preserve">JOINT WORKING GROUP OF THE </w:t>
        <w:tab/>
        <w:t>OEA/Ser.T/VIII.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1443" w:hanging="0"/>
        <w:rPr/>
      </w:pPr>
      <w:r>
        <w:rPr>
          <w:rFonts w:cs="Times New Roman" w:ascii="Times New Roman" w:hAnsi="Times New Roman"/>
          <w:lang w:val="en-US"/>
        </w:rPr>
        <w:tab/>
        <w:t xml:space="preserve">PERMANENT COUNCIL AND CEPCIDI ON </w:t>
        <w:tab/>
        <w:t>GTC/DAH/OD-9/1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43" w:hanging="0"/>
        <w:rPr/>
      </w:pPr>
      <w:r>
        <w:rPr>
          <w:rFonts w:cs="Times New Roman" w:ascii="Times New Roman" w:hAnsi="Times New Roman"/>
          <w:lang w:val="en-US"/>
        </w:rPr>
        <w:tab/>
        <w:t xml:space="preserve"> EXISTING MECHANISMS FOR DISASTER PREVENTION  </w:t>
        <w:tab/>
        <w:t>16 November 201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90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AND RESPONSE AND HUMANITARIAN ASSISTANCE </w:t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MONG MEMBER STAT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ORDER OF BUSINESS</w:t>
      </w:r>
    </w:p>
    <w:p>
      <w:pPr>
        <w:pStyle w:val="Cptit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>     Monday, November 28, 2011 and Tuesday, November 29, 2011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>    10:00 a.m. – 5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160" w:hanging="0"/>
        <w:rPr/>
      </w:pPr>
      <w:r>
        <w:rPr>
          <w:rFonts w:cs="Times New Roman" w:ascii="Times New Roman" w:hAnsi="Times New Roman"/>
          <w:u w:val="single"/>
          <w:lang w:val="en-US"/>
        </w:rPr>
        <w:t>Place:</w:t>
      </w:r>
      <w:r>
        <w:rPr>
          <w:rFonts w:cs="Times New Roman" w:ascii="Times New Roman" w:hAnsi="Times New Roman"/>
          <w:lang w:val="en-US"/>
        </w:rPr>
        <w:t>    Dr. José Gustavo Guerrero Ro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en-US"/>
        </w:rPr>
        <w:t>Consideration and adoption of the draft order of business (GTC/DAH/OD-9/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proval of the Draft Work Plan 2011-2012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DAH/doc.13/11</w:t>
        </w:r>
      </w:hyperlink>
      <w:r>
        <w:rPr>
          <w:rFonts w:cs="Times New Roman" w:ascii="Times New Roman" w:hAnsi="Times New Roman"/>
          <w:lang w:val="en-US"/>
        </w:rPr>
        <w:t>) rev.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lang w:val="en-US"/>
        </w:rPr>
        <w:t>Consideration of the Proposed General Framework for the Draft “Inter-American Plan for Disaster Prevention and Response and the Coordination of Humanitarian Assistance”</w:t>
      </w:r>
      <w:r>
        <w:rPr>
          <w:rFonts w:cs="Times New Roman" w:ascii="Times New Roman" w:hAnsi="Times New Roman"/>
          <w:bCs/>
          <w:kern w:val="2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TC/DAH/doc.14/11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general objective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specific objectiv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b page for the Joint Working Group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                               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www.oas.org/en/cidi/cepcidi_grupos_trabajo_DESASTRES.asp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cs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tit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.2 GTC/DAH-&amp;classNum=13&amp;lang=e" TargetMode="External"/><Relationship Id="rId3" Type="http://schemas.openxmlformats.org/officeDocument/2006/relationships/hyperlink" Target="http://scm.oas.org/IDMS/Redirectpage.aspx?class=VII.2 GTC/DAH-&amp;classNum=14&amp;lang=e" TargetMode="External"/><Relationship Id="rId4" Type="http://schemas.openxmlformats.org/officeDocument/2006/relationships/hyperlink" Target="http://www.oas.org/en/cidi/cepcidi_grupos_trabajo_DESASTRE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33:00Z</dcterms:created>
  <dc:creator>Luzzi, Débora Susana</dc:creator>
  <dc:description/>
  <cp:keywords/>
  <dc:language>en-US</dc:language>
  <cp:lastModifiedBy>isantagostino</cp:lastModifiedBy>
  <dcterms:modified xsi:type="dcterms:W3CDTF">2011-11-16T22:33:00Z</dcterms:modified>
  <cp:revision>3</cp:revision>
  <dc:subject/>
  <dc:title>Propuesta Argentina de Matriz General para el Proyecto de </dc:title>
</cp:coreProperties>
</file>