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COMISIÓN INTERAMERICANA DE EDUCACIÓN</w:t>
      </w:r>
      <w:r>
        <w:rPr>
          <w:sz w:val="22"/>
          <w:szCs w:val="22"/>
          <w:lang w:val="es-ES"/>
        </w:rPr>
        <w:t xml:space="preserve">                                  </w:t>
      </w:r>
      <w:r>
        <w:rPr>
          <w:bCs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OEA/Ser.W/XIII.6.13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XIII REUNION DE LAS AUTORIDADES</w:t>
      </w:r>
      <w:r>
        <w:rPr>
          <w:sz w:val="22"/>
          <w:szCs w:val="22"/>
          <w:lang w:val="es-ES"/>
        </w:rPr>
        <w:t xml:space="preserve">                                            </w:t>
        <w:tab/>
        <w:tab/>
        <w:t xml:space="preserve">CIDI/CECIE/doc.5/12                  </w:t>
      </w:r>
      <w:r>
        <w:rPr>
          <w:b/>
          <w:sz w:val="22"/>
          <w:szCs w:val="22"/>
          <w:lang w:val="es-ES"/>
        </w:rPr>
        <w:t xml:space="preserve">Y DEL COMITE EJECUTIVO                               </w:t>
        <w:tab/>
        <w:tab/>
      </w:r>
      <w:r>
        <w:rPr>
          <w:sz w:val="22"/>
          <w:szCs w:val="22"/>
          <w:lang w:val="es-ES"/>
        </w:rPr>
        <w:t>21 septiembre 2012</w:t>
      </w:r>
      <w:r>
        <w:rPr>
          <w:b/>
          <w:sz w:val="22"/>
          <w:szCs w:val="22"/>
          <w:lang w:val="es-ES"/>
        </w:rPr>
        <w:t xml:space="preserve">                                        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ab/>
        <w:tab/>
        <w:tab/>
        <w:tab/>
        <w:tab/>
      </w:r>
      <w:r>
        <w:rPr>
          <w:bCs/>
          <w:sz w:val="22"/>
          <w:szCs w:val="22"/>
          <w:lang w:val="es-ES"/>
        </w:rPr>
        <w:t>Original: TEXTUAL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ab/>
      </w:r>
    </w:p>
    <w:p>
      <w:pPr>
        <w:pStyle w:val="Normal"/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ab/>
        <w:tab/>
        <w:t xml:space="preserve">                         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2"/>
          <w:szCs w:val="22"/>
          <w:lang w:val="es-ES"/>
        </w:rPr>
        <w:t xml:space="preserve">LISTA DE PARTICIPANTES / LIST OF PARTICIPANTS </w:t>
      </w:r>
    </w:p>
    <w:p>
      <w:pPr>
        <w:pStyle w:val="Normal"/>
        <w:ind w:right="-29" w:hanging="0"/>
        <w:jc w:val="center"/>
        <w:rPr>
          <w:b/>
          <w:b/>
          <w:caps/>
          <w:sz w:val="22"/>
          <w:szCs w:val="22"/>
          <w:lang w:val="es-ES"/>
        </w:rPr>
      </w:pPr>
      <w:r>
        <w:rPr>
          <w:b/>
          <w:caps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szCs w:val="22"/>
          <w:lang w:val="es-ES"/>
        </w:rPr>
      </w:pPr>
      <w:r>
        <w:rPr>
          <w:b/>
          <w:cap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s-ES"/>
        </w:rPr>
      </w:pPr>
      <w:r>
        <w:rPr>
          <w:b/>
          <w:cap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s-ES"/>
        </w:rPr>
      </w:pPr>
      <w:r>
        <w:rPr>
          <w:b/>
          <w:caps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670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2"/>
          <w:szCs w:val="22"/>
          <w:lang w:val="es-ES"/>
        </w:rPr>
      </w:pPr>
      <w:r>
        <w:rPr>
          <w:b/>
          <w:cap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ES"/>
        </w:rPr>
        <w:t xml:space="preserve">ESTADOS MIEMBROS DE LA </w:t>
      </w:r>
      <w:r>
        <w:rPr>
          <w:sz w:val="22"/>
          <w:szCs w:val="22"/>
          <w:lang w:val="es-ES"/>
        </w:rPr>
        <w:t xml:space="preserve">ORGANIZACIÓN </w:t>
      </w:r>
      <w:r>
        <w:rPr>
          <w:caps/>
          <w:sz w:val="22"/>
          <w:szCs w:val="22"/>
          <w:lang w:val="es-ES"/>
        </w:rPr>
        <w:t xml:space="preserve">DE LOS ESTADOS AMERICANOS / MEMBER STATES OF THE ORGANIZATION OF AMERICAN STATES </w:t>
      </w:r>
    </w:p>
    <w:p>
      <w:pPr>
        <w:pStyle w:val="Normal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RASI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Chefe da Delegaçã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oger Joseph Abboud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imeiro Secretário</w:t>
        <w:br/>
        <w:t>Missão Permanente do Brasil junto à OE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OLIVI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Jefe de Delegación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pt-BR"/>
        </w:rPr>
        <w:t>Maria Marca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nistra Consejera, Representante Alterna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de Bolivia ante la OE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lang w:val="es-MX"/>
        </w:rPr>
        <w:t>CANADA</w:t>
      </w:r>
    </w:p>
    <w:p>
      <w:pPr>
        <w:pStyle w:val="Normal"/>
        <w:jc w:val="center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an L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enior Advisor, School Board Relation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partment of Education of Nova Scot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arcel Courchesn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nalyst, International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Council of Ministers of Education of Canada – CME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lia Clark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cond Secretary and Permanent Representativ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 of Canada to the O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u w:val="single"/>
          <w:lang w:val="es-MX"/>
        </w:rPr>
        <w:t>Jefe de Delegación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Benilde Vera Clasing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Subdirectora, Oficina de Relaciones Internacionales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Educació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epresentante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lberto Rodríguez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rimer Secretario, Representante Altern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Misión Permanente de Chile ante la OEA </w:t>
      </w:r>
    </w:p>
    <w:p>
      <w:pPr>
        <w:pStyle w:val="Normal"/>
        <w:ind w:left="72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LOMB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u w:val="single"/>
          <w:lang w:val="es-MX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Yadir Salaza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Ministra Consejer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Misión Permanente de Colombia ante la OE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epresentant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Gustavo Matamoro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rcer Secretario, Representante Altern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es-ES"/>
        </w:rPr>
        <w:t>Misión Permanente de Colombia ante la OE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STA RIC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Jefe de Delegación</w:t>
      </w:r>
    </w:p>
    <w:p>
      <w:pPr>
        <w:pStyle w:val="Normal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io Mora Quirós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iceministro de Planificación Institucional y Coordinación Regional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inisterio de Educación Públic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Ï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fr-FR"/>
        </w:rPr>
      </w:pPr>
      <w:r>
        <w:rPr>
          <w:color w:val="000000"/>
          <w:sz w:val="22"/>
          <w:szCs w:val="22"/>
          <w:u w:val="single"/>
          <w:lang w:val="fr-FR"/>
        </w:rPr>
        <w:t>Chef de délégation</w:t>
      </w:r>
    </w:p>
    <w:p>
      <w:pPr>
        <w:pStyle w:val="Normal"/>
        <w:rPr>
          <w:color w:val="000000"/>
          <w:sz w:val="22"/>
          <w:szCs w:val="22"/>
          <w:u w:val="single"/>
          <w:lang w:val="fr-FR"/>
        </w:rPr>
      </w:pPr>
      <w:r>
        <w:rPr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irtyl Pierr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eill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ssion Permanente d'Haïti près l'OE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ÉXIC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Jefe de Delegación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ector Arturo Barrio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ro de Asuntos Económicos y de Cooperación, Representante Alterno</w:t>
      </w:r>
    </w:p>
    <w:p>
      <w:pPr>
        <w:pStyle w:val="Normal"/>
        <w:ind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Misión Permanente de México ante la OE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NAMÁ</w:t>
      </w:r>
    </w:p>
    <w:p>
      <w:pPr>
        <w:pStyle w:val="Normal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Menitze Mandich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Segunda Secretaria, Representante Altern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Misión Permanente de Panamá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GUAY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Jefe de Delegación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ab/>
        <w:t>Oilda Ortega Vera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iceministra de Educación para la Gestión Educativa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inisterio de Educación y Cultur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Representant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Rosa María Melgarejo 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tora General de Gestión del Talento Humano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Ministerio de Educación y Cultur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RI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hirley Sitaldi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ister of Education and Community Develop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istry of Education and Community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s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iermala Badris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bassador, Permanent Representativ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 of Suriname to the OA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umphry Beergraf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y Advis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istry of Education and Community Develop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chi Ramlal-Soekho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rst Secretary, Alternate Representativ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 of Suriname to the OA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tasia Bennan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cretary to the Minister of Education and Community Develop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istry of Education and Community Develop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NITED STATES OF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afael Nevarez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ordinator for Western Hemisphere Affai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.S. Department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VENEZUELA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Jefe de Delegació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Rocio Figuero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Segunda Secretaria, Representante Altern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Misión Permanente de la República Bolivariana de Venezuel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epresentant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Marcela Camer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Segunda Secretaria, Representante Altern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Misión Permanente de la República Bolivariana de Venezuel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VITADOS ESPECIALES / SPECIAL INVI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itish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ard Everi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uty Direc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tish Council 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CIDI03822T01</w:t>
      </w:r>
    </w:p>
    <w:sectPr>
      <w:headerReference w:type="default" r:id="rId5"/>
      <w:type w:val="nextPage"/>
      <w:pgSz w:w="12240" w:h="15840"/>
      <w:pgMar w:left="1670" w:right="1570" w:gutter="0" w:header="720" w:top="21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585</wp:posOffset>
              </wp:positionH>
              <wp:positionV relativeFrom="paragraph">
                <wp:posOffset>2540</wp:posOffset>
              </wp:positionV>
              <wp:extent cx="466344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  <w:lang w:val="es-E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0.2pt;mso-position-vertical-relative:text;margin-left: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  <w:lang w:val="es-E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8885</wp:posOffset>
              </wp:positionH>
              <wp:positionV relativeFrom="paragraph">
                <wp:posOffset>-111760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8.8pt;mso-position-vertical-relative:text;margin-left:39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22"/>
      </w:rPr>
      <w:t xml:space="preserve">      </w:t>
    </w:r>
    <w:r>
      <w:rPr>
        <w:rStyle w:val="PageNumber"/>
        <w:color w:val="FFFFFF"/>
        <w:szCs w:val="2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color w:val="FFFFFF"/>
        <w:szCs w:val="22"/>
      </w:rPr>
      <w:t xml:space="preserve">      </w:t>
    </w:r>
    <w:r>
      <w:rPr>
        <w:rStyle w:val="PageNumber"/>
        <w:color w:val="FFFFFF"/>
        <w:szCs w:val="2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News Gothic MT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News Gothic MT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News Gothic MT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News Gothic MT;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News Gothic MT;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11ptChar">
    <w:name w:val="Normal + 11 pt Char"/>
    <w:basedOn w:val="DefaultParagraphFont"/>
    <w:qFormat/>
    <w:rPr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1pt">
    <w:name w:val="Normal + 11 pt"/>
    <w:basedOn w:val="Normal"/>
    <w:qFormat/>
    <w:pPr>
      <w:outlineLvl w:val="0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8:00Z</dcterms:created>
  <dc:creator>DCT</dc:creator>
  <dc:description/>
  <cp:keywords/>
  <dc:language>en-US</dc:language>
  <cp:lastModifiedBy>MReich</cp:lastModifiedBy>
  <cp:lastPrinted>2012-03-02T10:47:00Z</cp:lastPrinted>
  <dcterms:modified xsi:type="dcterms:W3CDTF">2012-09-21T14:28:00Z</dcterms:modified>
  <cp:revision>2</cp:revision>
  <dc:subject/>
  <dc:title>PRIMERA REUNIÓN ESPECIAL DE LA COMISIÓN</dc:title>
</cp:coreProperties>
</file>