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MISION INTERAMERICANA DE EDUCACION</w:t>
      </w:r>
      <w:r>
        <w:rPr>
          <w:sz w:val="22"/>
          <w:szCs w:val="22"/>
          <w:lang w:val="es-ES"/>
        </w:rPr>
        <w:tab/>
        <w:t>OEA/Ser.W/XIII.6.13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XIII REUNION DE AUTORIDADES</w:t>
      </w:r>
      <w:r>
        <w:rPr>
          <w:sz w:val="22"/>
          <w:szCs w:val="22"/>
          <w:lang w:val="es-ES"/>
        </w:rPr>
        <w:tab/>
        <w:t>CIDI/CECIE/INF.1 /12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Y DEL COMITE EJECUTIVO</w:t>
        <w:tab/>
      </w:r>
      <w:r>
        <w:rPr>
          <w:sz w:val="22"/>
          <w:szCs w:val="22"/>
          <w:lang w:val="es-ES"/>
        </w:rPr>
        <w:t>30 agosto 2012</w:t>
      </w:r>
    </w:p>
    <w:p>
      <w:pPr>
        <w:pStyle w:val="Normal"/>
        <w:tabs>
          <w:tab w:val="clear" w:pos="720"/>
          <w:tab w:val="left" w:pos="6480" w:leader="none"/>
        </w:tabs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 al 7 de septiembre de 2012</w:t>
        <w:tab/>
        <w:tab/>
        <w:t>Original: español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Cs w:val="22"/>
          <w:lang w:val="es-CL"/>
        </w:rPr>
        <w:t>Sal</w:t>
      </w:r>
      <w:r>
        <w:rPr>
          <w:szCs w:val="22"/>
          <w:lang w:val="es-CO"/>
        </w:rPr>
        <w:t xml:space="preserve">ón </w:t>
      </w:r>
      <w:r>
        <w:rPr>
          <w:szCs w:val="22"/>
          <w:lang w:val="es-CL"/>
        </w:rPr>
        <w:t>José Gustavo Guerrero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</w:r>
    </w:p>
    <w:p>
      <w:pPr>
        <w:pStyle w:val="Normal"/>
        <w:ind w:right="-496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496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ERESES, SOLICITUDES Y OFRECIMIENTOS TEMÁTICOS DE LOS ESTADOS MIEMBROS EXPRESADOS DURANTE LA SÉPTIMA REUNIÓN INTERAMERICANA DE MINISTROS DE EDUCACIÓN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  <w:lang w:val="es-ES"/>
        </w:rPr>
        <w:t>INTERESES, SOLICITUDES Y OFRECIMIENTOS TEMÁTICOS DE LOS ESTADOS MIEMBROS EXPRESADOS DURANTE LA SÉPTIMA REUNIÓN INTERAMERICANA DE MINISTROS DE EDUCACIÓN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outlineLvl w:val="1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SEGUNDA SESIÓN PLENARIA: De Quito a Paramaribo (Parte I): Logros y desafíos de la Comisión Interamericana de Educación (CIE) 2009-2012 </w:t>
      </w:r>
    </w:p>
    <w:p>
      <w:pPr>
        <w:pStyle w:val="Normal"/>
        <w:ind w:left="2880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PA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APOYO/A FAVOR 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SOLICITU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éx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eriencias exitosas de Primera Infancia desde un modelo familiar y comunitario que incorpore estimulación temprana, conocimiento y esfuerzo donde la escuela, el ministerio de salud y el ministerio de familia visitan hogare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iciativas que podrían ser intercambiadas y que pongan en evidencia la relación de la familia con la institución educativ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agu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rategias para la construcción de un pacto socio-político en políticas educativas para convertirlas en políticas de Estado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ción de padr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sta R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arrollo profesional docente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eación de espacios de socialización y aprendizaje conjunt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nam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urso con gobernantes electos y una reunión con candidatos antes de las elecciones y post elecciones sobre la sostenibilidad de programas en educación, dentro del rubro de buenas prácticas democrátic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ama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señanza del español en el Caribe.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gración de padres al proceso educativ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icaragu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canismos/espacios familia y comunida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rena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cación de la Primera Infanci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cación en sinergia con Cultur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ción de la familia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corporar el aspecto de salud al trabajo con Primera Infancia, con educación pre-natal para la madre y la crianza de los hij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ras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ción familiar, vínculo entre comunidades y docente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hile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cación Preescola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pacios para compartir experiencias educativas y además aprender a discriminar experiencias que tienen resultados positivos y de  impact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rugua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mpliar la temática de formación docente a aspectos vinculados a la carrera y al desarrollo profesional, manteniéndolos como ejes centrales, para así contribuir a las nuevas tecnologías y así también destacar estas sinergias a través de la formación virtual de tuto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puestas educativas de calidad de primera infancia desde el vientre con énfasis en aspectos vinculados a educación ciudadana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outlineLvl w:val="1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TERCERA SESIÓN PLENARIA: </w:t>
      </w:r>
      <w:r>
        <w:rPr>
          <w:b/>
          <w:bCs/>
          <w:sz w:val="22"/>
          <w:szCs w:val="22"/>
          <w:lang w:val="es-ES"/>
        </w:rPr>
        <w:t xml:space="preserve">El docente que necesita el estudiante del Siglo XXI </w:t>
      </w:r>
      <w:r>
        <w:fldChar w:fldCharType="begin"/>
      </w:r>
      <w:r>
        <w:rPr/>
        <w:instrText xml:space="preserve"> XE "E.     TERCERA SESIÓN PLENARIA\: Transformando la educación secundaria con participación\: Diálogo con jóven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2"/>
          <w:szCs w:val="22"/>
          <w:lang w:val="es-ES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420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A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 FAVOR 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OLICITU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TIVIDAD REPORT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éxic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Gobierno viene trabajando en dos puntos: a) estándares curriculares de desempeño docente y de gestión y b) evaluación a través del ingreso al servicio docente y la evaluación universal de docentes en servicio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ntigua &amp; Barbud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ís concentrándose en la formación continu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 ha fijado el año 2013 como fecha límite para integrar a todos los docentes a los centros de capacitació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oliv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Que ideas expresadas puedan traducirse en procesos sistemáticos expresados en documentos y publicaciones que reúnan las experiencias de cada uno de los país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ablecer que cada Ministerio de Educación pueda remitir los proyectos en torno a formación docente y así poder hacer exposición de los avance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ama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ís está preparando una legislación para la regulación de la profesión docen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ras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acto con las escuelas para discutir realidades y curriculu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Salvad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ís lleva a cabo evaluaciones educativas para establecer las deficiencias de los docentes en su formación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 ha creado una escuela superior de maestros para recibir formación de postgrado.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iciada la revisión de los contenidos de formación inicial en un proceso de diálogo con las universidades para encontrar respuestas a formación docen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EU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eparación docente debe hacerse con el desarrollo del liderazgo en las escuelas, para lo cual es indispensable identificar modelos.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s necesario cambiar la economía de los docentes y pensar cuáles son los modelos económicos que permitirán la transición a nuevos paradigmas.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evancia de la participación pública y familiar en la profesión docente, la cual debe de ser utilizada de manera efica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outlineLvl w:val="1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CUARTA SESIÓN PLENARIA: </w:t>
      </w:r>
      <w:r>
        <w:rPr>
          <w:b/>
          <w:sz w:val="22"/>
          <w:szCs w:val="22"/>
          <w:lang w:val="es-ES"/>
        </w:rPr>
        <w:t>Las instituciones educativas como comunidades de aprendizaje: el contexto para una enseñanza efectiva</w:t>
      </w:r>
      <w:r>
        <w:fldChar w:fldCharType="begin"/>
      </w:r>
      <w:r>
        <w:rPr/>
        <w:instrText xml:space="preserve"> XE "G.     QUINTA SESIÓN PLENARIA\: Experiencias prometedoras de reforma de la secundaria para alcanzar la inserción social de los jóvenes y su incorporación al mundo del trabaj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2"/>
          <w:szCs w:val="22"/>
          <w:lang w:val="es-ES"/>
        </w:rPr>
        <w:t xml:space="preserve">.  </w:t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28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A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 FAVOR 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TIVIDAD REPORT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hi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l del Director de escuelas efectivas.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ecesidad de generar condiciones para que sea sostenible desde la formación inicial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éx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ograma Escuelas de Calidad (PEC) impulsa enfoque estratégico, en cómo desde la escuela se trabaja con el sistema educativo y las instituciones educativas presentan un plan estratégico de transformación académica, donde se ve el liderazgo de los directores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ras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oyecto Escuela de Gestores (formación de gerentes y coordinadores pedagógicos para transformación escolar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agu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oyecto Escuela Viva que construye comunidad en cada institución y desarrollando enfoque comunitario y el trabajo de padres y docentes 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2160" w:leader="none"/>
          <w:tab w:val="left" w:pos="2700" w:leader="none"/>
          <w:tab w:val="left" w:pos="94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outlineLvl w:val="1"/>
        <w:rPr>
          <w:b/>
          <w:b/>
          <w:i/>
          <w:i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SEXTA SESIÓN PLENARIA: </w:t>
      </w:r>
      <w:r>
        <w:rPr>
          <w:b/>
          <w:sz w:val="22"/>
          <w:szCs w:val="22"/>
          <w:lang w:val="es-ES"/>
        </w:rPr>
        <w:t xml:space="preserve">De Quito a Paramaribo (Parte II): Lineamientos para la Comisión Interamericana de Educación de 2012 a 2014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A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 FAVOR 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OLICITU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FRECIMIE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ad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aboración entre sectores educación y cultur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tención integral a la Primera Infanci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fesionalización docent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icara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T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laboración con equidad y buscando alternativas costo-efectivas para buscar proyectos de conectividad para llegar a lugares alejado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sta R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vertir la cooperación horizontal en eje de trabajo transversal que permita compartir las experiencias en término de políticas y reformas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unión técnica a través de la RIED para compartir actividades de los país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grama de reformas curriculares como el de Ética, Estética, Ciudadaní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EU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lidad docente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paración docent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veer recursos para apoyar el desarrollo de las actividades de la R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h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era Infancia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fesionalización Docente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ormación docente de párvulo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éx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ormación docente Educación temprana Competencias digit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ís está migrando a programa de habilidades digitales para todos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cación Inclusiv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rugu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inear la formación docente con formación en primera infanci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Que a la educación en valores y prácticas democráticas se incorporen la participación dentro de los centros educativos, incluyendo la de padres, familias y comu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ción de la CIE en las evaluaciones Plan Ceibal y en el desarrollo de contenidos para portales educativ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 Ceib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agu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munidades educativas y desarrollo de competencias democráticas dentro de ellas  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ASEM (proyecto de MERCOSUR).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ribuir al desarrollo de estas estrategias en la región.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9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9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esentación de algunos organismos internacionales y regionales invitados con el objetivo de recibir sus propuestas de iniciativas y actividades concretas para fortalecer la cooperación interamericana en la materia.</w:t>
      </w:r>
    </w:p>
    <w:p>
      <w:pPr>
        <w:pStyle w:val="Normal"/>
        <w:ind w:left="9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A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 FAVOR 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FRECIMI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claración de México apostaba por que una educación de salud y sexual fuera parte del curriculum en Latinoamérica y el Caribe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oyar actividades conjuntas entre los ministerios de salud y educación en Latinoamérica y el Carib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NICE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era Infanc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arrollo de guías de política, estándares de capacitación para proveedores de servicios de primera infancia y para compartir los logros de aprendizaje o también en términos de la inclusivid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stituto Interamericano de Derechos Human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cación en Derechos Humanos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levar componente a formación inicial docente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mpacto de la educación en la promoción de la democracia y los derechos de las personas de entornos relegados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gisterio es clave para el logro de transformaciones políticas, pedagógicas, culturales y tecnológicas desde la formación inicial por la formación de la niñe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ritish Counci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arrollo de docentes del idioma inglés y en educación superio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s-E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s-ES"/>
              </w:rPr>
              <w:t>RIED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es-E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s-ES"/>
              </w:rPr>
              <w:t>A</w:t>
            </w:r>
            <w:r>
              <w:rPr>
                <w:sz w:val="22"/>
                <w:szCs w:val="22"/>
                <w:lang w:val="es-ES"/>
              </w:rPr>
              <w:t>nálisis y difusión sobre políticas educativas, el monitoreo de procesos de reformas e intercambio de buenas prácticas.</w:t>
            </w:r>
          </w:p>
        </w:tc>
      </w:tr>
    </w:tbl>
    <w:p>
      <w:pPr>
        <w:pStyle w:val="Normal"/>
        <w:ind w:left="9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IDI03756S01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43500</wp:posOffset>
          </wp:positionH>
          <wp:positionV relativeFrom="paragraph">
            <wp:posOffset>114300</wp:posOffset>
          </wp:positionV>
          <wp:extent cx="981075" cy="690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4663440" cy="731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Avilela">
    <w:name w:val="avilel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55:00Z</dcterms:created>
  <dc:creator>rreyes</dc:creator>
  <dc:description/>
  <cp:keywords/>
  <dc:language>en-US</dc:language>
  <cp:lastModifiedBy>MReich</cp:lastModifiedBy>
  <cp:lastPrinted>2012-07-24T15:23:00Z</cp:lastPrinted>
  <dcterms:modified xsi:type="dcterms:W3CDTF">2012-08-30T18:58:00Z</dcterms:modified>
  <cp:revision>3</cp:revision>
  <dc:subject/>
  <dc:title>COMISIÓN INTERAMERICANA DE EDUCACIÓN</dc:title>
</cp:coreProperties>
</file>