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TER-AMERICAN COMMITTEE ON EDUCATIO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III MEETING OF AUTHORITIE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IDI/CECIE/INF.10/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ND EXECUTIVE COMMITTEE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ab/>
        <w:tab/>
        <w:tab/>
        <w:tab/>
        <w:tab/>
        <w:tab/>
        <w:t>21 September 20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September 6 and 7, 2012</w:t>
        <w:tab/>
        <w:tab/>
        <w:tab/>
        <w:tab/>
        <w:tab/>
        <w:tab/>
        <w:t xml:space="preserve">             Original: English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José Gustavo Guerrero Room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  <w:lang w:val="en-US"/>
        </w:rPr>
        <w:t>PresentaTION OF Mr. césar pargas, chief of the office of competitiveness of the department of economic development, trade and tourism of the oas ON: “competitivenes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br/>
        <w:t>(Presented during the Eight Session held on September 7, 2012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12/CIDI03820E01.pp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 (To access the document, please click on the link)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IDI03820E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114300</wp:posOffset>
              </wp:positionV>
              <wp:extent cx="434594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7.6pt;mso-wrap-distance-left:9.05pt;mso-wrap-distance-right:9.05pt;mso-wrap-distance-top:0pt;mso-wrap-distance-bottom:0pt;margin-top: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20E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9:00Z</dcterms:created>
  <dc:creator>RReyes</dc:creator>
  <dc:description/>
  <cp:keywords/>
  <dc:language>en-US</dc:language>
  <cp:lastModifiedBy>MReich</cp:lastModifiedBy>
  <dcterms:modified xsi:type="dcterms:W3CDTF">2012-09-21T13:49:00Z</dcterms:modified>
  <cp:revision>2</cp:revision>
  <dc:subject/>
  <dc:title>FIFTH MEETING OF MINISTERS OF EDUCATION</dc:title>
</cp:coreProperties>
</file>