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OMISION INTERAMERICANA DE EDUCACION</w:t>
      </w:r>
      <w:r>
        <w:rPr>
          <w:sz w:val="22"/>
          <w:szCs w:val="22"/>
          <w:lang w:val="es-ES"/>
        </w:rPr>
        <w:tab/>
        <w:t>OEA/Ser.W/XIII.6.13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XIII REUNION DE AUTORIDADES</w:t>
      </w:r>
      <w:r>
        <w:rPr>
          <w:sz w:val="22"/>
          <w:szCs w:val="22"/>
          <w:lang w:val="es-ES"/>
        </w:rPr>
        <w:tab/>
        <w:t>CIDI/CECIE/INF.2 /12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Y DEL COMITE EJECUTIVO</w:t>
        <w:tab/>
      </w:r>
      <w:r>
        <w:rPr>
          <w:sz w:val="22"/>
          <w:szCs w:val="22"/>
          <w:lang w:val="es-ES"/>
        </w:rPr>
        <w:t>31 agosto 2012</w:t>
      </w:r>
    </w:p>
    <w:p>
      <w:pPr>
        <w:pStyle w:val="Normal"/>
        <w:tabs>
          <w:tab w:val="clear" w:pos="720"/>
          <w:tab w:val="left" w:pos="6480" w:leader="none"/>
        </w:tabs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 al 7 de septiembre de 2012</w:t>
        <w:tab/>
        <w:tab/>
        <w:t>Original: español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lón José Gustavo Guerrero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ashington, D.C.</w:t>
      </w:r>
    </w:p>
    <w:p>
      <w:pPr>
        <w:pStyle w:val="Normal"/>
        <w:ind w:right="-496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-496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s-CO"/>
        </w:rPr>
        <w:t>LOS COMPROMISOS ASUMIDOS Y LA SOLICITUD HECHA POR LOS ESTADOS MIEMBROS A TRAVÉS DE LA DECLARACIÓN DE PARAMARIBO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“</w:t>
      </w:r>
      <w:r>
        <w:rPr>
          <w:bCs/>
          <w:color w:val="000000"/>
          <w:sz w:val="22"/>
          <w:szCs w:val="22"/>
          <w:lang w:val="es-ES"/>
        </w:rPr>
        <w:t>La transformación del rol del docente frente a los desafíos del siglo XX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maribo, Suriname, marzo de 2012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CO"/>
        </w:rPr>
        <w:t xml:space="preserve">(Aprobada </w:t>
      </w:r>
      <w:r>
        <w:rPr>
          <w:sz w:val="22"/>
          <w:szCs w:val="22"/>
          <w:lang w:val="es-ES"/>
        </w:rPr>
        <w:t xml:space="preserve">durante la VII Reunión Interamericana de Ministros de Educación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s-ES"/>
        </w:rPr>
        <w:t>realizada en</w:t>
      </w:r>
      <w:r>
        <w:rPr>
          <w:i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Paramaribo, Suriname, 1 y 2 de marzo de 2012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snapToGrid w:val="false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I. </w:t>
        <w:tab/>
        <w:t>COMPROMISOS ASUMIDOS POR LOS ESTADOS MIEMBROS A TRAVÉS DE LA DECLARACIÓN DE PARAMARIBO</w:t>
      </w:r>
    </w:p>
    <w:p>
      <w:pPr>
        <w:pStyle w:val="Normal"/>
        <w:snapToGrid w:val="false"/>
        <w:ind w:left="540" w:hanging="54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54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Participación docente en los esfuerzos por mejorar la calidad de la educación.</w:t>
      </w:r>
    </w:p>
    <w:p>
      <w:pPr>
        <w:pStyle w:val="Normal"/>
        <w:widowControl w:val="false"/>
        <w:autoSpaceDE w:val="false"/>
        <w:ind w:left="1260" w:hanging="54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Que cada docente pueda acceder a una formación inicial y desarrollo profesional continuo que le permita actuar como guía y promotor  de:</w:t>
      </w:r>
    </w:p>
    <w:p>
      <w:pPr>
        <w:pStyle w:val="Normal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980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prendizajes significativo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980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rmonía social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980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álogo intercultural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980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specto a la diversidad</w:t>
      </w:r>
    </w:p>
    <w:p>
      <w:pPr>
        <w:pStyle w:val="Normal"/>
        <w:tabs>
          <w:tab w:val="clear" w:pos="720"/>
          <w:tab w:val="left" w:pos="1440" w:leader="none"/>
        </w:tabs>
        <w:ind w:left="1260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260" w:hanging="54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ab/>
        <w:tab/>
        <w:t>Y cuya  práctica pedagógica integre apropiadamente:</w:t>
      </w:r>
    </w:p>
    <w:p>
      <w:pPr>
        <w:pStyle w:val="Normal"/>
        <w:tabs>
          <w:tab w:val="clear" w:pos="720"/>
          <w:tab w:val="left" w:pos="1440" w:leader="none"/>
        </w:tabs>
        <w:ind w:left="1260" w:hanging="54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1440" w:hanging="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la reflexión, la innovación, la creativida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1440" w:hanging="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las tecnologías de la información y la comunicación (TIC); 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1980" w:hanging="54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el desarrollo de habilidades para atender a estudiantes con diversas necesidades y relacionarse adecuadamente con sus pares, los estudiantes y sus familias.</w:t>
      </w:r>
    </w:p>
    <w:p>
      <w:pPr>
        <w:pStyle w:val="Normal"/>
        <w:ind w:left="1260" w:hanging="540"/>
        <w:jc w:val="both"/>
        <w:rPr>
          <w:bCs/>
          <w:color w:val="000000"/>
          <w:sz w:val="22"/>
          <w:szCs w:val="22"/>
          <w:lang w:val="es-CO"/>
        </w:rPr>
      </w:pPr>
      <w:r>
        <w:rPr>
          <w:bCs/>
          <w:color w:val="000000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Fomentar una práctica pedagógica pertinente y adaptada a la diversidad de los contextos locales.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r oportunidad a los docentes para observar, analizar, adaptar y adoptar prácticas pedagógicas innovadoras.</w:t>
      </w:r>
    </w:p>
    <w:p>
      <w:pPr>
        <w:pStyle w:val="Normal"/>
        <w:ind w:left="1260" w:hanging="540"/>
        <w:jc w:val="both"/>
        <w:rPr>
          <w:bCs/>
          <w:color w:val="000000"/>
          <w:sz w:val="22"/>
          <w:szCs w:val="22"/>
          <w:lang w:val="es-CO"/>
        </w:rPr>
      </w:pPr>
      <w:r>
        <w:rPr>
          <w:bCs/>
          <w:color w:val="000000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 xml:space="preserve">Promover una participación activa de los y las estudiantes en el aprendizaje y en los procesos educativos que los afectan.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Promover un mayor intercambio internacional de estudiantes con el fin de propiciar las mejores oportunidades posibles de aprendizaje para nuestros estudian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Conceptualizar los centros educativos en el siglo XXI como comunidades de aprendizaje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980" w:hanging="54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Misión central: ofrecer una educación de calidad a cada estudiant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980" w:hanging="54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Trabajo del personal en equipo propiciando:</w:t>
      </w:r>
    </w:p>
    <w:p>
      <w:pPr>
        <w:pStyle w:val="Normal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520" w:leader="none"/>
        </w:tabs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el aprendizaje y crecimiento personal; 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520" w:leader="none"/>
        </w:tabs>
        <w:ind w:left="2520" w:hanging="54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 xml:space="preserve">la integración y participación permanente de estudiantes, miembros de familia, tutores legales y otros agentes educativos. </w:t>
      </w:r>
    </w:p>
    <w:p>
      <w:pPr>
        <w:pStyle w:val="Normal"/>
        <w:ind w:left="1260" w:hanging="54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Fortalecimiento, profesionalización y valoración social de la profesión docente a través de mecanismos dinámicos para fomentar el diálogo y la cooperación entre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216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os sistemas educativo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216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las universidades y otras instituciones de formación docen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216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</w:rPr>
        <w:t>los gremio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216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las organizaciones de la sociedad civi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216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</w:rPr>
        <w:t>el sector privad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216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otros sectores de gobierno</w:t>
      </w:r>
    </w:p>
    <w:p>
      <w:pPr>
        <w:pStyle w:val="Normal"/>
        <w:ind w:left="1260" w:hanging="54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 xml:space="preserve">Revisar y fortalecer los marcos legislativos, regulatorios y administrativos para promover la formulación e implementación de políticas que respondan a las demandas del estudiante y a las necesidades de los contextos locales. </w:t>
      </w:r>
    </w:p>
    <w:p>
      <w:pPr>
        <w:pStyle w:val="Normal"/>
        <w:widowControl w:val="false"/>
        <w:autoSpaceDE w:val="false"/>
        <w:ind w:left="1260" w:hanging="54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Expandir el acceso al uso de las TIC en la educación a todos los niveles y en todos los sectores, en especial como factor que contribuirá a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216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la preparación de los y las estudiante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216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 xml:space="preserve">su apropiación del conocimiento; 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980" w:hanging="540"/>
        <w:jc w:val="both"/>
        <w:rPr/>
      </w:pPr>
      <w:r>
        <w:rPr>
          <w:bCs/>
          <w:color w:val="000000"/>
          <w:sz w:val="22"/>
          <w:szCs w:val="22"/>
          <w:lang w:val="es-ES"/>
        </w:rPr>
        <w:t xml:space="preserve">su participación activa y democrática en los ámbitos político, social, cultural y productivo. </w:t>
      </w:r>
    </w:p>
    <w:p>
      <w:pPr>
        <w:pStyle w:val="Normal"/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bCs/>
          <w:color w:val="000000"/>
          <w:sz w:val="22"/>
          <w:szCs w:val="22"/>
          <w:lang w:val="es-ES"/>
        </w:rPr>
        <w:t xml:space="preserve">Promover la capacitación de maestros en los procesos de enseñanza y aprendizaje que hacen uso </w:t>
      </w:r>
      <w:r>
        <w:rPr>
          <w:sz w:val="22"/>
          <w:szCs w:val="22"/>
          <w:lang w:val="es-CO"/>
        </w:rPr>
        <w:t xml:space="preserve">efectivo </w:t>
      </w:r>
      <w:r>
        <w:rPr>
          <w:bCs/>
          <w:color w:val="000000"/>
          <w:sz w:val="22"/>
          <w:szCs w:val="22"/>
          <w:lang w:val="es-ES"/>
        </w:rPr>
        <w:t xml:space="preserve">de las TIC. </w:t>
      </w:r>
    </w:p>
    <w:p>
      <w:pPr>
        <w:pStyle w:val="NormalWeb"/>
        <w:spacing w:before="0" w:after="0"/>
        <w:ind w:left="1440" w:hanging="720"/>
        <w:jc w:val="both"/>
        <w:rPr>
          <w:bCs/>
          <w:color w:val="000000"/>
          <w:sz w:val="22"/>
          <w:szCs w:val="22"/>
          <w:lang w:val="es-AR"/>
        </w:rPr>
      </w:pPr>
      <w:r>
        <w:rPr>
          <w:bCs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Generar conocimientos e intercambiar buenas prácticas sobre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216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políticas y programas innovadores de formación inici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216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</w:rPr>
        <w:t>desarrollo profession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216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mejoramiento de las condiciones labora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216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 xml:space="preserve">fortalecimiento de la profesión docente   </w:t>
      </w:r>
    </w:p>
    <w:p>
      <w:pPr>
        <w:pStyle w:val="NormalWeb"/>
        <w:spacing w:before="0" w:after="0"/>
        <w:ind w:left="1260" w:hanging="54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 xml:space="preserve">Trabajar en torno al Compromiso Hemisférico por la Educación de la Primera Infancia, para aumentar la cobertura de la atención integral de calidad a la primera infancia en cada Estado Miembro de acuerdo a sus circunstancias.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Continuar las contribuciones e iniciativas llevadas a cabo como parte del Programa Interamericano sobre Educación en Valores y Prácticas Democráticas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color w:val="000000"/>
          <w:sz w:val="22"/>
          <w:szCs w:val="22"/>
          <w:lang w:val="es-ES"/>
        </w:rPr>
        <w:t>II.</w:t>
        <w:tab/>
        <w:t xml:space="preserve">SOLICITUD HECHA POR LOS ESTADOS MIEMBROS A LA COMISIÓN INTERAMERICANA DE EDUCACIÓN (CIE)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Elaborar un Plan de Trabajo de la CIE para los años 2012 y 2014 que tenga como objetivo central implementar y darle seguimiento a nuestras decisiones, con especial atención en fortalecer los procesos de cooperación horizontal y asistencia técnica en líneas de acción que incluyan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promoción y monitoreo de políticas de calidad, equidad e inclusió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fortalecimiento de la formación inicial, desarrollo profesional y profesión doc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atención integral a la primera infanc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educación en valores y prácticas democráticas; 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 xml:space="preserve">uso de tecnologías de información y comunicación en el proceso de enseñanza y aprendizaje.  </w:t>
      </w:r>
    </w:p>
    <w:p>
      <w:pPr>
        <w:pStyle w:val="Normal"/>
        <w:tabs>
          <w:tab w:val="clear" w:pos="720"/>
          <w:tab w:val="left" w:pos="3180" w:leader="none"/>
        </w:tabs>
        <w:ind w:left="3240" w:hanging="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180" w:leader="none"/>
        </w:tabs>
        <w:ind w:left="324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180" w:leader="none"/>
        </w:tabs>
        <w:ind w:left="324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180" w:leader="none"/>
        </w:tabs>
        <w:ind w:left="324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180" w:leader="none"/>
        </w:tabs>
        <w:ind w:left="32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3180" w:leader="none"/>
        </w:tabs>
        <w:ind w:left="32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3180" w:leader="none"/>
        </w:tabs>
        <w:ind w:left="32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IDI03761S01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720" w:top="2160" w:footer="0" w:bottom="10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822960" cy="824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114300</wp:posOffset>
          </wp:positionV>
          <wp:extent cx="981075" cy="6908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4663440" cy="731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O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O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2340"/>
        </w:tabs>
        <w:ind w:left="23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;Times New Roman"/>
      <w:b/>
      <w:bCs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Avilela">
    <w:name w:val="avilel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2:00:00Z</dcterms:created>
  <dc:creator>rreyes</dc:creator>
  <dc:description/>
  <cp:keywords/>
  <dc:language>en-US</dc:language>
  <cp:lastModifiedBy>Marisa Garcia</cp:lastModifiedBy>
  <cp:lastPrinted>2012-08-31T17:30:00Z</cp:lastPrinted>
  <dcterms:modified xsi:type="dcterms:W3CDTF">2012-08-31T22:00:00Z</dcterms:modified>
  <cp:revision>2</cp:revision>
  <dc:subject/>
  <dc:title>COMISIÓN INTERAMERICANA DE EDUCACIÓN</dc:title>
</cp:coreProperties>
</file>