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ON INTERAMERICANA DE EDUCACIO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O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4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E EJECUTIVO</w:t>
      </w:r>
      <w:r>
        <w:rPr>
          <w:bCs/>
          <w:sz w:val="22"/>
          <w:szCs w:val="22"/>
          <w:lang w:val="es-ES_tradnl"/>
        </w:rPr>
        <w:tab/>
        <w:tab/>
        <w:t>8 nov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inglés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  <w:t xml:space="preserve">Presentación de la Sra. LENORE YAFFEE GARCIA, Directora DE LA OFICINA DE EDUCACIÓN Y CULTURA DE LA OEA sobre: 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“</w:t>
      </w:r>
      <w:r>
        <w:rPr>
          <w:caps/>
          <w:sz w:val="22"/>
          <w:szCs w:val="22"/>
          <w:lang w:val="es-ES"/>
        </w:rPr>
        <w:t>INFORME DEL PROGRESO DEL PLAN DE TRABAJO DE LA CIE 2010-2012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  <w:t>(Realizada durante la Segunda Sesión Plenaria celebrada el 6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05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18"/>
        </w:rPr>
        <w:t>CIDI03805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5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50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11-08T20:57:00Z</dcterms:modified>
  <cp:revision>4</cp:revision>
  <dc:subject/>
  <dc:title>PRIMERA REUNIÓN ESPECIAL DE LA COMISIÓN</dc:title>
</cp:coreProperties>
</file>