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7200" w:leader="none"/>
        </w:tabs>
        <w:ind w:right="-496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TER-AMERICAN COMMITTEE ON EDUCATION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OEA/Ser.W/XIII.6.13</w:t>
      </w:r>
    </w:p>
    <w:p>
      <w:pPr>
        <w:pStyle w:val="Normal"/>
        <w:tabs>
          <w:tab w:val="clear" w:pos="720"/>
          <w:tab w:val="left" w:pos="7200" w:leader="none"/>
        </w:tabs>
        <w:ind w:right="-496"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XIII MEETING OF AUTHORITIES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CIDI/CECIE/INF.5 /12</w:t>
      </w:r>
    </w:p>
    <w:p>
      <w:pPr>
        <w:pStyle w:val="Normal"/>
        <w:ind w:right="-749"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ND EXECUTIVE COMMITTEE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ab/>
        <w:tab/>
        <w:tab/>
        <w:tab/>
        <w:tab/>
        <w:tab/>
        <w:t>14 September 2012</w:t>
      </w:r>
    </w:p>
    <w:p>
      <w:pPr>
        <w:pStyle w:val="Normal"/>
        <w:ind w:right="-749"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September 6 and 7, 2012</w:t>
        <w:tab/>
        <w:tab/>
        <w:tab/>
        <w:tab/>
        <w:tab/>
        <w:tab/>
        <w:t xml:space="preserve">             Original: English</w:t>
      </w:r>
    </w:p>
    <w:p>
      <w:pPr>
        <w:pStyle w:val="Normal"/>
        <w:ind w:right="-496"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José Gustavo Guerrero Room</w:t>
      </w:r>
    </w:p>
    <w:p>
      <w:pPr>
        <w:pStyle w:val="Normal"/>
        <w:ind w:right="-496"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Washington, D.C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2"/>
          <w:szCs w:val="22"/>
          <w:lang w:val="en-US"/>
        </w:rPr>
        <w:t xml:space="preserve">PresentaTION OF Mr. martin huenneke, specialist of the oas summits of the americas secretariat ON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>the sixth summits of the americas: results and implementation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br/>
        <w:t>(Presented during the Second Session held on September 6, 2012)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br/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://scm.oas.org/pdfs/2012/CIDI03806E01.ppt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 (To access the document, please click on the link)</w:t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IDI03806E01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670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635</wp:posOffset>
          </wp:positionV>
          <wp:extent cx="822960" cy="824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000</wp:posOffset>
              </wp:positionH>
              <wp:positionV relativeFrom="paragraph">
                <wp:posOffset>114300</wp:posOffset>
              </wp:positionV>
              <wp:extent cx="434594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594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419" w:leader="none"/>
                              <w:tab w:val="right" w:pos="8838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szCs w:val="28"/>
                            </w:rPr>
                            <w:t>ORGANIZATION OF AMERICAN STATE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419" w:leader="none"/>
                              <w:tab w:val="right" w:pos="8838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  <w:t>Inter-American Council for Integral Development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419" w:leader="none"/>
                              <w:tab w:val="right" w:pos="8838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2pt;height:57.6pt;mso-wrap-distance-left:9.05pt;mso-wrap-distance-right:9.05pt;mso-wrap-distance-top:0pt;mso-wrap-distance-bottom:0pt;margin-top:9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419" w:leader="none"/>
                        <w:tab w:val="right" w:pos="8838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szCs w:val="28"/>
                      </w:rPr>
                      <w:t>ORGANIZATION OF AMERICAN STATE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419" w:leader="none"/>
                        <w:tab w:val="right" w:pos="8838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  <w:t>Inter-American Council for Integral Development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419" w:leader="none"/>
                        <w:tab w:val="right" w:pos="8838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0</wp:posOffset>
              </wp:positionH>
              <wp:positionV relativeFrom="paragraph">
                <wp:posOffset>635</wp:posOffset>
              </wp:positionV>
              <wp:extent cx="1287780" cy="862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ws Gothic MT;Arial" w:hAnsi="News Gothic MT;Arial" w:cs="News Gothic MT;Arial"/>
                              <w:color w:val="000000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08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0pt;mso-position-vertical-relative:text;margin-left:3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ws Gothic MT;Arial" w:hAnsi="News Gothic MT;Arial" w:cs="News Gothic MT;Arial"/>
                        <w:color w:val="000000"/>
                      </w:rPr>
                    </w:pPr>
                    <w:r>
                      <w:rPr>
                        <w:rFonts w:cs="News Gothic MT;Arial" w:ascii="News Gothic MT;Arial" w:hAnsi="News Gothic MT;Arial"/>
                        <w:color w:val="000000"/>
                      </w:rPr>
                      <w:drawing>
                        <wp:inline distT="0" distB="0" distL="0" distR="0">
                          <wp:extent cx="1104265" cy="7708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2/CIDI03806E01.pp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46:00Z</dcterms:created>
  <dc:creator>RReyes</dc:creator>
  <dc:description/>
  <cp:keywords/>
  <dc:language>en-US</dc:language>
  <cp:lastModifiedBy>MReich</cp:lastModifiedBy>
  <dcterms:modified xsi:type="dcterms:W3CDTF">2012-09-14T15:46:00Z</dcterms:modified>
  <cp:revision>2</cp:revision>
  <dc:subject/>
  <dc:title>FIFTH MEETING OF MINISTERS OF EDUCATION</dc:title>
</cp:coreProperties>
</file>