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TER-AMERICAN COMMITTEE ON EDUCATIO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III MEETING OF AUTHORITIES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IDI/CECIE/INF.6/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ND EXECUTIVE COMMITTEE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ab/>
        <w:tab/>
        <w:tab/>
        <w:tab/>
        <w:tab/>
        <w:tab/>
        <w:t>14 September 2012</w:t>
      </w:r>
    </w:p>
    <w:p>
      <w:pPr>
        <w:pStyle w:val="Normal"/>
        <w:ind w:right="-749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September 6 and 7, 2012</w:t>
        <w:tab/>
        <w:tab/>
        <w:tab/>
        <w:tab/>
        <w:tab/>
        <w:tab/>
        <w:t xml:space="preserve">             Original: Spanish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José Gustavo Guerrero Room</w:t>
      </w:r>
    </w:p>
    <w:p>
      <w:pPr>
        <w:pStyle w:val="Normal"/>
        <w:ind w:right="-49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  <w:lang w:val="en-US"/>
        </w:rPr>
        <w:t xml:space="preserve">PresentaTION OF Ms. michaela reich, consultant of the office of education and culture of the oas ON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>inter-american teacher education network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br/>
        <w:t>(Presented during the Third Session held on September 6, 2012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12/CIDI03807E01.pp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 (To access the document, please click on the link)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IDI03807E01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00</wp:posOffset>
              </wp:positionH>
              <wp:positionV relativeFrom="paragraph">
                <wp:posOffset>114300</wp:posOffset>
              </wp:positionV>
              <wp:extent cx="434594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419" w:leader="none"/>
                              <w:tab w:val="right" w:pos="8838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7.6pt;mso-wrap-distance-left:9.05pt;mso-wrap-distance-right:9.05pt;mso-wrap-distance-top:0pt;mso-wrap-distance-bottom:0pt;margin-top: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419" w:leader="none"/>
                        <w:tab w:val="right" w:pos="8838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3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2/CIDI03807E01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1:00Z</dcterms:created>
  <dc:creator>RReyes</dc:creator>
  <dc:description/>
  <cp:keywords/>
  <dc:language>en-US</dc:language>
  <cp:lastModifiedBy>MReich</cp:lastModifiedBy>
  <dcterms:modified xsi:type="dcterms:W3CDTF">2012-09-14T16:11:00Z</dcterms:modified>
  <cp:revision>2</cp:revision>
  <dc:subject/>
  <dc:title>FIFTH MEETING OF MINISTERS OF EDUCATION</dc:title>
</cp:coreProperties>
</file>