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7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14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Span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PresentaTION OF Ms. romina kasman, consultant of the office of education and culture of the oas ON: “progress report of the inter-american program on education for democratic values and practices”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Presented during the Third Session held on September 6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08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IDI03808E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8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20:00Z</dcterms:created>
  <dc:creator>RReyes</dc:creator>
  <dc:description/>
  <cp:keywords/>
  <dc:language>en-US</dc:language>
  <cp:lastModifiedBy>MReich</cp:lastModifiedBy>
  <dcterms:modified xsi:type="dcterms:W3CDTF">2012-09-14T19:31:00Z</dcterms:modified>
  <cp:revision>8</cp:revision>
  <dc:subject/>
  <dc:title>FIFTH MEETING OF MINISTERS OF EDUCATION</dc:title>
</cp:coreProperties>
</file>