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eastAsia="en-US"/>
        </w:rPr>
      </w:pPr>
      <w:r>
        <w:rPr>
          <w:b/>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4" t="-44" r="-44" b="-44"/>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912495"/>
                <wp:effectExtent l="0" t="0" r="0" b="0"/>
                <wp:wrapNone/>
                <wp:docPr id="2" name="Frame1"/>
                <a:graphic xmlns:a="http://schemas.openxmlformats.org/drawingml/2006/main">
                  <a:graphicData uri="http://schemas.microsoft.com/office/word/2010/wordprocessingShape">
                    <wps:wsp>
                      <wps:cNvSpPr txBox="1"/>
                      <wps:spPr>
                        <a:xfrm>
                          <a:off x="0" y="0"/>
                          <a:ext cx="4663440" cy="912495"/>
                        </a:xfrm>
                        <a:prstGeom prst="rect"/>
                        <a:solidFill>
                          <a:srgbClr val="FFFFFF"/>
                        </a:solidFill>
                      </wps:spPr>
                      <wps:txbx>
                        <w:txbxContent>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8"/>
                                <w:szCs w:val="20"/>
                                <w:lang w:eastAsia="en-US"/>
                              </w:rPr>
                            </w:pPr>
                            <w:r>
                              <w:rPr>
                                <w:rFonts w:eastAsia="Times New Roman" w:cs="Garamond" w:ascii="Garamond" w:hAnsi="Garamond"/>
                                <w:b/>
                                <w:sz w:val="28"/>
                                <w:szCs w:val="20"/>
                                <w:lang w:eastAsia="en-US"/>
                              </w:rPr>
                              <w:t xml:space="preserve">ORGANIZATION OF AMERICAN STATES </w:t>
                            </w:r>
                          </w:p>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2"/>
                                <w:szCs w:val="22"/>
                                <w:lang w:eastAsia="en-US"/>
                              </w:rPr>
                            </w:pPr>
                            <w:r>
                              <w:rPr>
                                <w:rFonts w:eastAsia="Times New Roman" w:cs="Garamond" w:ascii="Garamond" w:hAnsi="Garamond"/>
                                <w:b/>
                                <w:sz w:val="22"/>
                                <w:szCs w:val="22"/>
                                <w:lang w:eastAsia="en-US"/>
                              </w:rPr>
                              <w:t xml:space="preserve">Inter-American Council for Integral Development </w:t>
                            </w:r>
                          </w:p>
                          <w:p>
                            <w:pPr>
                              <w:pStyle w:val="Normal"/>
                              <w:tabs>
                                <w:tab w:val="clear" w:pos="720"/>
                                <w:tab w:val="left" w:pos="900" w:leader="none"/>
                                <w:tab w:val="center" w:pos="4320" w:leader="none"/>
                                <w:tab w:val="right" w:pos="8640" w:leader="none"/>
                              </w:tabs>
                              <w:spacing w:lineRule="atLeast" w:line="0" w:before="0" w:after="0"/>
                              <w:jc w:val="center"/>
                              <w:rPr>
                                <w:rFonts w:ascii="Times New Roman" w:hAnsi="Times New Roman" w:eastAsia="Times New Roman" w:cs="Times New Roman"/>
                                <w:b/>
                                <w:b/>
                                <w:sz w:val="22"/>
                                <w:szCs w:val="22"/>
                                <w:lang w:val="es-AR" w:eastAsia="en-US"/>
                              </w:rPr>
                            </w:pPr>
                            <w:r>
                              <w:rPr>
                                <w:rFonts w:eastAsia="Times New Roman" w:cs="Garamond" w:ascii="Garamond" w:hAnsi="Garamond"/>
                                <w:b/>
                                <w:sz w:val="22"/>
                                <w:szCs w:val="22"/>
                                <w:lang w:val="es-AR" w:eastAsia="en-US"/>
                              </w:rPr>
                              <w:t>(CIDI)</w:t>
                            </w:r>
                          </w:p>
                          <w:p>
                            <w:pPr>
                              <w:pStyle w:val="Header"/>
                              <w:tabs>
                                <w:tab w:val="left" w:pos="900" w:leader="none"/>
                                <w:tab w:val="center" w:pos="4680" w:leader="none"/>
                                <w:tab w:val="right" w:pos="9360" w:leader="none"/>
                              </w:tabs>
                              <w:spacing w:lineRule="atLeast" w:line="0"/>
                              <w:jc w:val="center"/>
                              <w:rPr>
                                <w:rFonts w:ascii="Garamond" w:hAnsi="Garamond" w:eastAsia="Times New Roman" w:cs="Garamond"/>
                                <w:b/>
                                <w:b/>
                                <w:sz w:val="22"/>
                                <w:szCs w:val="22"/>
                                <w:lang w:val="es-AR" w:eastAsia="en-US"/>
                              </w:rPr>
                            </w:pPr>
                            <w:r>
                              <w:rPr>
                                <w:rFonts w:eastAsia="Times New Roman" w:cs="Garamond" w:ascii="Garamond" w:hAnsi="Garamond"/>
                                <w:b/>
                                <w:sz w:val="22"/>
                                <w:szCs w:val="22"/>
                                <w:lang w:val="es-AR" w:eastAsia="en-US"/>
                              </w:rPr>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680" w:leader="none"/>
                                <w:tab w:val="right" w:pos="9360" w:leader="none"/>
                              </w:tabs>
                              <w:spacing w:lineRule="atLeast" w:line="0" w:before="0" w:after="20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71.85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8"/>
                          <w:szCs w:val="20"/>
                          <w:lang w:eastAsia="en-US"/>
                        </w:rPr>
                      </w:pPr>
                      <w:r>
                        <w:rPr>
                          <w:rFonts w:eastAsia="Times New Roman" w:cs="Garamond" w:ascii="Garamond" w:hAnsi="Garamond"/>
                          <w:b/>
                          <w:sz w:val="28"/>
                          <w:szCs w:val="20"/>
                          <w:lang w:eastAsia="en-US"/>
                        </w:rPr>
                        <w:t xml:space="preserve">ORGANIZATION OF AMERICAN STATES </w:t>
                      </w:r>
                    </w:p>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2"/>
                          <w:szCs w:val="22"/>
                          <w:lang w:eastAsia="en-US"/>
                        </w:rPr>
                      </w:pPr>
                      <w:r>
                        <w:rPr>
                          <w:rFonts w:eastAsia="Times New Roman" w:cs="Garamond" w:ascii="Garamond" w:hAnsi="Garamond"/>
                          <w:b/>
                          <w:sz w:val="22"/>
                          <w:szCs w:val="22"/>
                          <w:lang w:eastAsia="en-US"/>
                        </w:rPr>
                        <w:t xml:space="preserve">Inter-American Council for Integral Development </w:t>
                      </w:r>
                    </w:p>
                    <w:p>
                      <w:pPr>
                        <w:pStyle w:val="Normal"/>
                        <w:tabs>
                          <w:tab w:val="clear" w:pos="720"/>
                          <w:tab w:val="left" w:pos="900" w:leader="none"/>
                          <w:tab w:val="center" w:pos="4320" w:leader="none"/>
                          <w:tab w:val="right" w:pos="8640" w:leader="none"/>
                        </w:tabs>
                        <w:spacing w:lineRule="atLeast" w:line="0" w:before="0" w:after="0"/>
                        <w:jc w:val="center"/>
                        <w:rPr>
                          <w:rFonts w:ascii="Times New Roman" w:hAnsi="Times New Roman" w:eastAsia="Times New Roman" w:cs="Times New Roman"/>
                          <w:b/>
                          <w:b/>
                          <w:sz w:val="22"/>
                          <w:szCs w:val="22"/>
                          <w:lang w:val="es-AR" w:eastAsia="en-US"/>
                        </w:rPr>
                      </w:pPr>
                      <w:r>
                        <w:rPr>
                          <w:rFonts w:eastAsia="Times New Roman" w:cs="Garamond" w:ascii="Garamond" w:hAnsi="Garamond"/>
                          <w:b/>
                          <w:sz w:val="22"/>
                          <w:szCs w:val="22"/>
                          <w:lang w:val="es-AR" w:eastAsia="en-US"/>
                        </w:rPr>
                        <w:t>(CIDI)</w:t>
                      </w:r>
                    </w:p>
                    <w:p>
                      <w:pPr>
                        <w:pStyle w:val="Header"/>
                        <w:tabs>
                          <w:tab w:val="left" w:pos="900" w:leader="none"/>
                          <w:tab w:val="center" w:pos="4680" w:leader="none"/>
                          <w:tab w:val="right" w:pos="9360" w:leader="none"/>
                        </w:tabs>
                        <w:spacing w:lineRule="atLeast" w:line="0"/>
                        <w:jc w:val="center"/>
                        <w:rPr>
                          <w:rFonts w:ascii="Garamond" w:hAnsi="Garamond" w:eastAsia="Times New Roman" w:cs="Garamond"/>
                          <w:b/>
                          <w:b/>
                          <w:sz w:val="22"/>
                          <w:szCs w:val="22"/>
                          <w:lang w:val="es-AR" w:eastAsia="en-US"/>
                        </w:rPr>
                      </w:pPr>
                      <w:r>
                        <w:rPr>
                          <w:rFonts w:eastAsia="Times New Roman" w:cs="Garamond" w:ascii="Garamond" w:hAnsi="Garamond"/>
                          <w:b/>
                          <w:sz w:val="22"/>
                          <w:szCs w:val="22"/>
                          <w:lang w:val="es-AR" w:eastAsia="en-US"/>
                        </w:rPr>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680" w:leader="none"/>
                          <w:tab w:val="right" w:pos="9360" w:leader="none"/>
                        </w:tabs>
                        <w:spacing w:lineRule="atLeast" w:line="0" w:before="0" w:after="20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Normal"/>
        <w:tabs>
          <w:tab w:val="clear" w:pos="720"/>
          <w:tab w:val="left" w:pos="5940" w:leader="none"/>
        </w:tabs>
        <w:spacing w:before="0" w:after="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Normal"/>
        <w:autoSpaceDE w:val="false"/>
        <w:spacing w:before="0" w:after="0"/>
        <w:ind w:right="-600" w:hanging="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MEETING OF AUTHORITIES OF THE</w:t>
      </w:r>
      <w:r>
        <w:rPr>
          <w:rFonts w:eastAsia="Times New Roman" w:cs="Times New Roman" w:ascii="Times New Roman" w:hAnsi="Times New Roman"/>
          <w:sz w:val="22"/>
          <w:szCs w:val="22"/>
          <w:lang w:eastAsia="en-US"/>
        </w:rPr>
        <w:tab/>
        <w:tab/>
        <w:tab/>
        <w:t>OEA/Ser.W/</w:t>
      </w: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sz w:val="22"/>
          <w:szCs w:val="22"/>
          <w:lang w:eastAsia="en-US"/>
        </w:rPr>
        <w:t>XIII.8</w:t>
      </w:r>
    </w:p>
    <w:p>
      <w:pPr>
        <w:pStyle w:val="Normal"/>
        <w:autoSpaceDE w:val="false"/>
        <w:spacing w:before="0" w:after="0"/>
        <w:ind w:right="-600" w:hanging="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INTER-AMERICAN COMMITTEE ON </w:t>
        <w:tab/>
        <w:tab/>
        <w:tab/>
      </w:r>
      <w:r>
        <w:rPr>
          <w:rFonts w:eastAsia="Times New Roman" w:cs="Times New Roman" w:ascii="Times New Roman" w:hAnsi="Times New Roman"/>
          <w:sz w:val="22"/>
          <w:szCs w:val="22"/>
          <w:lang w:eastAsia="en-US"/>
        </w:rPr>
        <w:t>CIDI/CITUR/RA/doc.2/15 Rev. 3</w:t>
      </w:r>
    </w:p>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b/>
          <w:sz w:val="22"/>
          <w:szCs w:val="22"/>
          <w:lang w:eastAsia="en-US"/>
        </w:rPr>
        <w:t>TOURISM (CITUR)</w:t>
        <w:tab/>
      </w:r>
      <w:r>
        <w:rPr>
          <w:rFonts w:eastAsia="Times New Roman" w:cs="Times New Roman" w:ascii="Times New Roman" w:hAnsi="Times New Roman"/>
          <w:sz w:val="22"/>
          <w:szCs w:val="22"/>
          <w:lang w:eastAsia="en-US"/>
        </w:rPr>
        <w:tab/>
        <w:tab/>
        <w:tab/>
        <w:tab/>
        <w:tab/>
        <w:t>June 17, 2015</w:t>
      </w:r>
    </w:p>
    <w:p>
      <w:pPr>
        <w:pStyle w:val="Normal"/>
        <w:autoSpaceDE w:val="false"/>
        <w:spacing w:before="0" w:after="0"/>
        <w:ind w:right="-60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March 26-27, 2015</w:t>
        <w:tab/>
        <w:tab/>
        <w:tab/>
        <w:tab/>
        <w:tab/>
        <w:tab/>
        <w:t>Original: Spanish</w:t>
      </w:r>
    </w:p>
    <w:p>
      <w:pPr>
        <w:pStyle w:val="Normal"/>
        <w:tabs>
          <w:tab w:val="clear" w:pos="720"/>
          <w:tab w:val="left" w:pos="7200" w:leader="none"/>
        </w:tabs>
        <w:spacing w:before="0" w:after="0"/>
        <w:ind w:right="-10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egucigalpa, Honduras</w:t>
      </w:r>
      <w:r>
        <w:rPr>
          <w:rFonts w:eastAsia="Times New Roman" w:cs="Times New Roman" w:ascii="Times New Roman" w:hAnsi="Times New Roman"/>
          <w:sz w:val="22"/>
          <w:szCs w:val="22"/>
          <w:lang w:eastAsia="es-ES"/>
        </w:rPr>
        <w:tab/>
      </w:r>
    </w:p>
    <w:p>
      <w:pPr>
        <w:pStyle w:val="Normal"/>
        <w:pBdr>
          <w:bottom w:val="single" w:sz="12" w:space="1" w:color="000000"/>
        </w:pBdr>
        <w:spacing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Spacing"/>
        <w:jc w:val="center"/>
        <w:rPr>
          <w:rFonts w:ascii="Times New Roman" w:hAnsi="Times New Roman" w:eastAsia="Times New Roman" w:cs="Times New Roman"/>
          <w:b/>
          <w:b/>
          <w:iCs/>
          <w:color w:val="000000"/>
          <w:lang w:eastAsia="en-US"/>
        </w:rPr>
      </w:pPr>
      <w:r>
        <w:rPr>
          <w:rFonts w:eastAsia="Times New Roman" w:cs="Times New Roman" w:ascii="Times New Roman" w:hAnsi="Times New Roman"/>
          <w:b/>
          <w:iCs/>
          <w:color w:val="000000"/>
          <w:lang w:eastAsia="en-US"/>
        </w:rPr>
      </w:r>
    </w:p>
    <w:p>
      <w:pPr>
        <w:pStyle w:val="NoSpacing"/>
        <w:ind w:firstLine="720"/>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DRAFT MEDIUM TERM STRATEGY TO ENHANCE TOURISM COOPERATION</w:t>
      </w:r>
    </w:p>
    <w:p>
      <w:pPr>
        <w:pStyle w:val="NoSpacing"/>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COMPETITIVENESS IN THE AMERICAS, PURSUANT TO THE </w:t>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MANDATES CONTAINED IN DOCUMENT: CIDI/TUR-XXII/DEC.1/14</w:t>
      </w:r>
    </w:p>
    <w:p>
      <w:pPr>
        <w:pStyle w:val="NoSpacing"/>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XPLANATORY NOTE</w:t>
      </w:r>
    </w:p>
    <w:p>
      <w:pPr>
        <w:pStyle w:val="No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720"/>
        <w:jc w:val="both"/>
        <w:rPr/>
      </w:pPr>
      <w:r>
        <w:rPr>
          <w:rFonts w:cs="Times New Roman" w:ascii="Times New Roman" w:hAnsi="Times New Roman"/>
          <w:color w:val="000000"/>
          <w:sz w:val="22"/>
          <w:szCs w:val="22"/>
        </w:rPr>
        <w:t xml:space="preserve">This document is a response to the mandate of the XXII Inter-American Congress of Ministers and High Authorities of Tourism (document: CIDI/TUR-XXII/DEC.1/14), held on September 3 and 4, 2014 in Bridgetown, Barbados, where the Ministers agreed to "Instruct </w:t>
      </w:r>
      <w:r>
        <w:rPr>
          <w:rFonts w:cs="Times New Roman" w:ascii="Times New Roman" w:hAnsi="Times New Roman"/>
          <w:sz w:val="22"/>
          <w:szCs w:val="22"/>
        </w:rPr>
        <w:t>the Inter-American Committee on Tourism (CITUR), with the support of Executive Secretariat for Integral Development (SEDI), to develop a medium term strategy to enhance tourism cooperation and competitiveness in the Americas which covers, among others, the following areas: sustainability, infrastructure, innovation and quality, tourism security, and promotion.  From these areas will arise the following actions: travel facilitation, development of indices and related statistics, support to MSMEs in the tourism sector, product development and the development of standards.</w:t>
      </w:r>
      <w:r>
        <w:rPr>
          <w:rFonts w:cs="Times New Roman" w:ascii="Times New Roman" w:hAnsi="Times New Roman"/>
          <w:color w:val="000000"/>
          <w:sz w:val="22"/>
          <w:szCs w:val="22"/>
        </w:rPr>
        <w:t>"</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pPr>
      <w:r>
        <w:rPr>
          <w:rFonts w:cs="Times New Roman" w:ascii="Times New Roman" w:hAnsi="Times New Roman"/>
          <w:color w:val="000000"/>
          <w:sz w:val="22"/>
          <w:szCs w:val="22"/>
        </w:rPr>
        <w:t>The initial document was prepared by the Chair of the CITUR (Honduras), with the support of the Section of Culture and Tourism Department of Economic Development, in its capacity of Technical Secretariat of the Inter-American Commission of Tourism (CITUR) and submitted for discussion at the First Planning Meeting of the CITUR Authorities and TROIKA, held in Tegucigalpa, Honduras, on March 26 and 27, 2015. The resulting document was approved by the authorities and the CITUR and TROIKA on May 7, 2015.</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CITUR Authorities and TROIKA recommended that the Draft Medium-Term Strategy be sent to rest of the CITUR membership for their comments and input, with a view to submitting it to the Ministers for adoption at the XXIII Inter-American Congress of Ministers and High Authorities of Tourism to be held on 3 and September 4, 2015 in Lima, Peru.</w:t>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numPr>
          <w:ilvl w:val="0"/>
          <w:numId w:val="3"/>
        </w:numPr>
        <w:rPr>
          <w:rFonts w:ascii="Times New Roman" w:hAnsi="Times New Roman" w:cs="Times New Roman"/>
          <w:b/>
          <w:b/>
          <w:i/>
          <w:i/>
          <w:color w:val="000000"/>
          <w:sz w:val="22"/>
          <w:szCs w:val="22"/>
        </w:rPr>
      </w:pPr>
      <w:r>
        <w:rPr>
          <w:rFonts w:cs="Times New Roman" w:ascii="Times New Roman" w:hAnsi="Times New Roman"/>
          <w:b/>
          <w:color w:val="000000"/>
          <w:sz w:val="22"/>
          <w:szCs w:val="22"/>
        </w:rPr>
        <w:t>BACKGROUND</w:t>
      </w:r>
    </w:p>
    <w:p>
      <w:pPr>
        <w:pStyle w:val="NoSpacing"/>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Given the significant contribution of tourism</w:t>
      </w:r>
      <w:r>
        <w:rPr>
          <w:rStyle w:val="FootnoteAnchor"/>
          <w:vertAlign w:val="superscript"/>
        </w:rPr>
        <w:footnoteReference w:id="2"/>
      </w:r>
      <w:r>
        <w:rPr>
          <w:rFonts w:cs="Times New Roman" w:ascii="Times New Roman" w:hAnsi="Times New Roman"/>
          <w:color w:val="000000"/>
          <w:sz w:val="22"/>
          <w:szCs w:val="22"/>
        </w:rPr>
        <w:t xml:space="preserve"> to the development of their economies, in 2012 member states of the Organization of American States (OAS) established the Inter-American Committee on Tourism (CITUR), as part of the Inter-American Council for Integral Development (CIDI):</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1"/>
        </w:numPr>
        <w:jc w:val="both"/>
        <w:rPr/>
      </w:pPr>
      <w:r>
        <w:rPr>
          <w:rFonts w:cs="Times New Roman" w:ascii="Times New Roman" w:hAnsi="Times New Roman"/>
          <w:color w:val="000000"/>
          <w:sz w:val="22"/>
          <w:szCs w:val="22"/>
        </w:rPr>
        <w:t xml:space="preserve">to coordinate the implementation of Inter-American ministerial dialogue on tourism and follow-up on the mandates of the Summits of the Americas and the agreements entered into at the Inter-American Congress of Ministers and High-level Authorities of Tourism by CIDI and the General Assembly; </w:t>
      </w:r>
    </w:p>
    <w:p>
      <w:pPr>
        <w:pStyle w:val="NoSpacing"/>
        <w:numPr>
          <w:ilvl w:val="0"/>
          <w:numId w:val="1"/>
        </w:numPr>
        <w:jc w:val="both"/>
        <w:rPr/>
      </w:pPr>
      <w:r>
        <w:rPr>
          <w:rFonts w:cs="Times New Roman" w:ascii="Times New Roman" w:hAnsi="Times New Roman"/>
          <w:color w:val="000000"/>
          <w:sz w:val="22"/>
          <w:szCs w:val="22"/>
        </w:rPr>
        <w:t xml:space="preserve">to identify multilateral initiatives; and </w:t>
      </w:r>
    </w:p>
    <w:p>
      <w:pPr>
        <w:pStyle w:val="NoSpacing"/>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to contribute to the execution of OAS policies in the area of partnership for sustainable tourism development.</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t the XXII Inter-American Congress of Ministers and High-Level Authorities of Tourism in Bridgetown, Barbados, in September 2014, the Ministers instructed “the Inter-American Committee on Tourism (CITUR), with the support of Executive Secretariat for Integral Development (SEDI), to develop a medium term strategy to enhance tourism cooperation and competitiveness in the Americas which covers, among others, the following areas: sustainability, infrastructure, innovation and quality, tourism security, and promotion.  From these areas will arise the following actions: travel facilitation, development of indices and related statistics, support to MSMEs in the tourism sector, product development and the development of standards”. The development of this strategy</w:t>
      </w:r>
      <w:r>
        <w:rPr>
          <w:rStyle w:val="FootnoteAnchor"/>
          <w:vertAlign w:val="superscript"/>
        </w:rPr>
        <w:footnoteReference w:id="4"/>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is therefore a direct response to the Ministers’ mandate above.</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numPr>
          <w:ilvl w:val="0"/>
          <w:numId w:val="0"/>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numPr>
          <w:ilvl w:val="0"/>
          <w:numId w:val="3"/>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URATION </w:t>
      </w:r>
    </w:p>
    <w:p>
      <w:pPr>
        <w:pStyle w:val="Normal"/>
        <w:spacing w:before="0" w:after="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medium term typically covers a period of five (5) years. The duration of the CITUR Medium-Term Strategy is therefore proposed to cover 2016-2020.</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0"/>
          <w:numId w:val="3"/>
        </w:numPr>
        <w:autoSpaceDE w:val="false"/>
        <w:spacing w:before="0" w:after="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URPOSE </w:t>
      </w:r>
    </w:p>
    <w:p>
      <w:pPr>
        <w:pStyle w:val="Normal"/>
        <w:numPr>
          <w:ilvl w:val="0"/>
          <w:numId w:val="0"/>
        </w:numPr>
        <w:autoSpaceDE w:val="false"/>
        <w:spacing w:before="0" w:after="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720"/>
        <w:jc w:val="both"/>
        <w:rPr/>
      </w:pPr>
      <w:r>
        <w:rPr>
          <w:rFonts w:cs="Times New Roman" w:ascii="Times New Roman" w:hAnsi="Times New Roman"/>
          <w:color w:val="000000"/>
          <w:sz w:val="22"/>
          <w:szCs w:val="22"/>
        </w:rPr>
        <w:t>The purpose of the Medium-Term Strategy is to provide a vision of the work of the CITUR to be carried out over the next five (5) years and should provide a consistent framework for the organization and execution of mandate driven activities, programs and projects of the Committee.   The Draft Strategy takes into consideration the broad goals of each of the priority areas, as well as anticipated activities to be covered; and will provide a tool for the CITUR to monitor and evaluate the progress against deadlines and expected outcomes.  The Strategy will be updated annually to be able to inform Ministers and High-Level Authorities of Tourism about proposed activities, programs and projects undertaken, while providing an opportunity for Ministers and High-Level Authorities of Tourism to offer feedback.</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3"/>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APPROACH</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720"/>
        <w:jc w:val="both"/>
        <w:rPr/>
      </w:pPr>
      <w:r>
        <w:rPr>
          <w:rFonts w:cs="Times New Roman" w:ascii="Times New Roman" w:hAnsi="Times New Roman"/>
          <w:color w:val="000000"/>
          <w:sz w:val="22"/>
          <w:szCs w:val="22"/>
        </w:rPr>
        <w:t>Cognizant of the Ministers’ desire to develop a Medium-Term Strategy to enhance tourism cooperation and competitiveness in the Americas, the CITUR with the support of the Culture and Tourism Section of the OAS (as Technical Secretariat) solicited from member states of the CITUR Authorities</w:t>
      </w:r>
      <w:r>
        <w:rPr>
          <w:rStyle w:val="FootnoteAnchor"/>
          <w:vertAlign w:val="superscript"/>
        </w:rPr>
        <w:footnoteReference w:id="5"/>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and TROIKA</w:t>
      </w:r>
      <w:r>
        <w:rPr>
          <w:rStyle w:val="FootnoteAnchor"/>
          <w:vertAlign w:val="superscript"/>
        </w:rPr>
        <w:footnoteReference w:id="6"/>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respectively the identification of six (6) priority areas they would like to see covered in the Medium-Tem Strategy. The responses received were used as the basis for the preparation of the Draft Strategy.  Following the preparation of the Draft Strategy, a meeting of the Authorities of the CITUR and the TROIKA was organized under the Chairmanship of Emilio Silvestre, Director of the Honduras Institute of Tourism March 26-27 in Tegucigalpa, Honduras to review the document. In addition to member states of the CITUR Authorities and the TROIKA, all OAS member states interested in participating were invited to attend the meeting.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Following the review of the Draft Strategy document and approval by the CITUR Authorities and TROIKA, the resulting document will be forwarded to all member states for their comments and general consideration. Member states will be provided an appropriate time for the preparation and submission of comments; thereafter the Draft Strategy will be revised and resent to all member states for final consideration. Ministers will be asked to approve the final document at the upcoming XXIII Inter-American Congress of Ministers and High-Level Authorities of Tourism in Lima, Peru, September 3-4, 2015.</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0"/>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numPr>
          <w:ilvl w:val="0"/>
          <w:numId w:val="3"/>
        </w:numPr>
        <w:jc w:val="both"/>
        <w:outlineLvl w:val="0"/>
        <w:rPr/>
      </w:pPr>
      <w:r>
        <w:rPr>
          <w:rFonts w:cs="Times New Roman" w:ascii="Times New Roman" w:hAnsi="Times New Roman"/>
          <w:b/>
          <w:color w:val="000000"/>
          <w:sz w:val="22"/>
          <w:szCs w:val="22"/>
        </w:rPr>
        <w:t>PRIORITY AREAS</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overarching themes identified by the Ministers to be covered by the Strategy are Competitiveness and Cooperation – two Principal Pillars. In this context the priority areas to be covered under the Strategy can be accommodated under the broad umbrella of Competitiveness while Cooperation reflects the manner in which the actions under the priority areas can be executed. In this sense cooperation can include traditional elements of international cooperation, South-South Cooperation and Triangular Cooperation. Based on the responses</w:t>
      </w:r>
      <w:r>
        <w:rPr>
          <w:rStyle w:val="FootnoteAnchor"/>
          <w:vertAlign w:val="superscript"/>
        </w:rPr>
        <w:footnoteReference w:id="7"/>
      </w:r>
      <w:r>
        <w:rPr>
          <w:rFonts w:cs="Times New Roman" w:ascii="Times New Roman" w:hAnsi="Times New Roman"/>
          <w:color w:val="000000"/>
          <w:sz w:val="22"/>
          <w:szCs w:val="22"/>
        </w:rPr>
        <w:t xml:space="preserve"> received, six (6) priority areas were identified by member states; these are Quality, Tourism Safety and Security, Infrastructure, Marketing and Promotion, Travel and Visa Facilitation, and Sustainability. To these six (6) areas must be added the component of political and technical dialogue as the implementation of the Inter-American ministerial dialogue on tourism is one of the key purposes for which the CITUR was established.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0"/>
        </w:numPr>
        <w:ind w:firstLine="720"/>
        <w:jc w:val="both"/>
        <w:outlineLvl w:val="0"/>
        <w:rPr/>
      </w:pPr>
      <w:r>
        <w:rPr>
          <w:rFonts w:cs="Times New Roman" w:ascii="Times New Roman" w:hAnsi="Times New Roman"/>
          <w:color w:val="000000"/>
          <w:sz w:val="22"/>
          <w:szCs w:val="22"/>
          <w:u w:val="single"/>
        </w:rPr>
        <w:t>Product and Service Quality</w:t>
      </w:r>
    </w:p>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chieving product and service excellence is a key objective of many tourism destinations. Moreover consumers of tourism products and services are increasingly seeking value for money. Destinations which are therefore able to provide quality products, services and excellent value are then able to distinguish themselves in the marketplace and secure an improved competitive position. The Medium-Term Strategy in relation to quality should therefore be underpinned where possible by the adoption of a regime of standards for tourism products as well as the implementation of robust training program covering tourism services. Several destinations in the Americas are already implementing their own regime of standards, and it would be important that a compendium of some of the most important and influential of these regimes be compiled so that other destinations in the Americas can determine the applicability and transferability to their individual circumstances.</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left="360" w:firstLine="360"/>
        <w:jc w:val="both"/>
        <w:rPr/>
      </w:pPr>
      <w:r>
        <w:rPr>
          <w:rFonts w:cs="Times New Roman" w:ascii="Times New Roman" w:hAnsi="Times New Roman"/>
          <w:color w:val="000000"/>
          <w:sz w:val="22"/>
          <w:szCs w:val="22"/>
        </w:rPr>
        <w:t>Similarly in the area of service quality several programs exist</w:t>
      </w:r>
      <w:r>
        <w:rPr>
          <w:rStyle w:val="FootnoteAnchor"/>
          <w:vertAlign w:val="superscript"/>
        </w:rPr>
        <w:footnoteReference w:id="8"/>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which destinations may be able to implement. It may however, be more strategic to consider developing a training program in an area which would potentially have the deepest impact such as small and medium-sized accommodations. In this area training programs for micro, small and medium sized tourism enterprises could be executed through a partnership with the recently established Inter-American Network of Owners and Operators of Small Hotels and could utilize already existing training from the array of modules provided by the American Hotel and Lodging Association’s Educational Institute, which is a CITUR Associate Member.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0"/>
        </w:numPr>
        <w:ind w:firstLine="720"/>
        <w:jc w:val="both"/>
        <w:outlineLvl w:val="0"/>
        <w:rPr/>
      </w:pPr>
      <w:r>
        <w:rPr>
          <w:rFonts w:cs="Times New Roman" w:ascii="Times New Roman" w:hAnsi="Times New Roman"/>
          <w:color w:val="000000"/>
          <w:sz w:val="22"/>
          <w:szCs w:val="22"/>
          <w:u w:val="single"/>
        </w:rPr>
        <w:t>Tourism Safety and Security</w:t>
      </w:r>
    </w:p>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 XIX Inter-American Congress of Ministers and High-Level Authorities of Tourism meeting in San Salvador, El Salvador recognized the “importance of security in the tourism sector and the need to approach it from a multidimensional perspective that considers, inter alia, reducing risks associated with natural and man-made disasters and with the adverse impact</w:t>
      </w:r>
      <w:r>
        <w:rPr>
          <w:rStyle w:val="FootnoteAnchor"/>
          <w:vertAlign w:val="superscript"/>
        </w:rPr>
        <w:footnoteReference w:id="9"/>
      </w:r>
      <w:r>
        <w:rPr>
          <w:rFonts w:cs="Times New Roman" w:ascii="Times New Roman" w:hAnsi="Times New Roman"/>
          <w:color w:val="000000"/>
          <w:sz w:val="22"/>
          <w:szCs w:val="22"/>
        </w:rPr>
        <w:t xml:space="preserve"> of climate change”. Moreover, the increasing global incidence of natural and man-made hazards presents significant challenges to the sustainability of destinations. Providing a safe and secure environment and surroundings is therefore key to enhancing the tourist experience. In these circumstances safety and security represents one of the principal elements for which destinations are known within the marketplace and can be a key component of competitiveness. </w:t>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 CITUR through the Culture and Tourism Section of the OAS should seek to continue its collaboration with the Secretariat for Multi-Dimensional Security, and the Sustainable Development Department (Risk Management and Adaptation to Climate Change Section) to contribute to enhancing safety and security in the tourism sector. It is proposed that an initiative which builds on previous OAS assistance in this area, which delivers benefits to tourism stakeholders and incorporates member states’ inputs be developed. Areas that could potentially be covered include: Public-Private Tourism Security Personnel, Crisis Management, Disaster Management and Mitigation, adverse Health and Sanitation events, tourists’ accidents, web, social and other media monitoring and response.</w:t>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frastructure</w:t>
      </w:r>
    </w:p>
    <w:p>
      <w:pPr>
        <w:pStyle w:val="Normal"/>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e of the basic elements to promote tourism is to have an adequate road transport network, ports, connectivity and basic services including internet and telecommunication which can meet the needs and expectations of visitors. Each of these elements contributes to making a destination more attractive and competitive in so far as they improve access to tourism sites and local communities. Investment in infrastructure invariably involves a costly outlay for governments, therefore the Medium-Term Strategy should consider promoting among member states cases of successful public-private sector investment models already being implemented, at state, national and local levels. In addition, given the increasing importance of cruise tourism in the Americas as a distinct product, the CITUR should explore opportunities with the Inter-American Committee on Ports for closer collaboration to enhance the efficiency of cruise port facilities.  The Strategy should also consider studying options and opportunities for improving regional connectivity for tourism through political dialogue and public-private partnerships. </w:t>
      </w:r>
    </w:p>
    <w:p>
      <w:pPr>
        <w:pStyle w:val="Normal"/>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before="0" w:after="0"/>
        <w:ind w:firstLine="72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rketing and Promotion</w:t>
      </w:r>
    </w:p>
    <w:p>
      <w:pPr>
        <w:pStyle w:val="Normal"/>
        <w:numPr>
          <w:ilvl w:val="0"/>
          <w:numId w:val="0"/>
        </w:numPr>
        <w:spacing w:before="0" w:after="0"/>
        <w:ind w:firstLine="72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ind w:left="360" w:firstLine="360"/>
        <w:jc w:val="both"/>
        <w:rPr/>
      </w:pPr>
      <w:r>
        <w:rPr>
          <w:rFonts w:cs="Times New Roman" w:ascii="Times New Roman" w:hAnsi="Times New Roman"/>
          <w:color w:val="000000"/>
          <w:sz w:val="22"/>
          <w:szCs w:val="22"/>
        </w:rPr>
        <w:t xml:space="preserve">A well-designed marketing and promotion strategy and campaign allows a destination to maintain or improve its position in the market or to surpass its competitors. Moreover it has the ability to increase brand awareness, enhance perceptions of travel destinations and investment, and ultimately lead to increased visitation, visitor spending and the percentage of foreign direct investment in the sector. This notwithstanding, for many countries challenges attributed inter alia to marketing costs and failure to utilize innovative methods including new technology </w:t>
      </w:r>
      <w:bookmarkStart w:id="0" w:name="_GoBack"/>
      <w:bookmarkEnd w:id="0"/>
      <w:r>
        <w:rPr>
          <w:rFonts w:cs="Times New Roman" w:ascii="Times New Roman" w:hAnsi="Times New Roman"/>
          <w:color w:val="000000"/>
          <w:sz w:val="22"/>
          <w:szCs w:val="22"/>
        </w:rPr>
        <w:t>have constrained the ability of some to successfully compete with mature and emerging destinations.</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Medium Term Strategy should consider opportunities for collaboration and joint marketing for tourism clusters such as countries in the Caribbean and Central Americas respectively; as well as marketing strategies specialized in tourism investments for European and North American markets. Opportunities for engaging marketing experts utilizing innovative methods will be brought to the attention of member states for their consideration through research efforts of the Culture and Tourism Section or through existing knowledge of these approaches in tourism ministries in member states. Destinations which are part of the Sustainable Destinations Alliance for the Americas (SDAA) will receive special consideration under this project while opportunities for joint marketing of small hotels will be pursued through the Inter-American Network of Small Hotels. </w:t>
      </w:r>
    </w:p>
    <w:p>
      <w:pPr>
        <w:pStyle w:val="Normal"/>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ind w:firstLine="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Travel and Visas Facilitation </w:t>
      </w:r>
    </w:p>
    <w:p>
      <w:pPr>
        <w:pStyle w:val="Normal"/>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360" w:firstLine="360"/>
        <w:jc w:val="both"/>
        <w:rPr/>
      </w:pPr>
      <w:r>
        <w:rPr>
          <w:rFonts w:cs="Times New Roman" w:ascii="Times New Roman" w:hAnsi="Times New Roman"/>
          <w:color w:val="000000"/>
          <w:sz w:val="22"/>
          <w:szCs w:val="22"/>
        </w:rPr>
        <w:t>One of the main challenges to achieving regional integration of tourism is having uniformed travel facilitation policies that address visa facilitation, regional agreements, and the improvement of services at entry points. In this regard it is important to have comprehensive travel facilitation policies at the regional level to allow free and efficient transit of tourists; strengthening multi-destination strategies to attract long-haul markets and promote intra-regional tourism.</w:t>
      </w:r>
    </w:p>
    <w:p>
      <w:pPr>
        <w:pStyle w:val="Normal"/>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 Strategy will include efforts, through political dialogue, to standardize regional mechanisms and processes of travel and visa facilitation for tourists visiting the region and thus contribute to increased visits to and within the region and at the same time, provide an efficient visitor entrance and exit service.</w:t>
      </w:r>
    </w:p>
    <w:p>
      <w:pPr>
        <w:pStyle w:val="Normal"/>
        <w:numPr>
          <w:ilvl w:val="0"/>
          <w:numId w:val="0"/>
        </w:numPr>
        <w:spacing w:before="0" w:after="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0"/>
        </w:numPr>
        <w:spacing w:before="0" w:after="0"/>
        <w:ind w:firstLine="72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ustainability</w:t>
      </w:r>
    </w:p>
    <w:p>
      <w:pPr>
        <w:pStyle w:val="Normal"/>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 Declaration of Bridgetown on Tourism Competitiveness and Sustainability in the Americas recognized that sustainability refers to the socio-cultural, economic and environmental spheres and includes competitiveness as an important element. To ensure the sustainability of a destination, it is important that there is a balance between the environment, and economic and social activities; and that these preserve the natural environment for future generations while providing economic opportunities for local communities. Sustainability therefore must be considered as a priority for the tourism sector with each action embracing these considerations to achieve the long term success. The Medium-Term Strategy should therefore embrace opportunities for tourism destinations in the Americas to safeguard their natural and cultural assets, while enhancing the life of communities and securing vibrant local and regional economies. The Strategy should encompass efforts to foster Rural Community Based Tourism with policies that support and protect indigenous and farming communities.</w:t>
      </w:r>
    </w:p>
    <w:p>
      <w:pPr>
        <w:pStyle w:val="Normal"/>
        <w:spacing w:before="0" w:after="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It is also proposed that the SDAA initiative be expanded to cover at least six (6) new destinations, consistent with the mandate from the XXII Congress to expand the SDAA to cover additional destinations.  </w:t>
      </w:r>
    </w:p>
    <w:p>
      <w:pPr>
        <w:pStyle w:val="Normal"/>
        <w:numPr>
          <w:ilvl w:val="0"/>
          <w:numId w:val="0"/>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EXECUTION</w:t>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Culture and Tourism Section has established over the years key partnerships with international tourism agencies, regional and local tourism stakeholders including the United Nations World Tourism Organization (UNWTO), the Caribbean Tourism Organization (CTO), the Central America Tourism Integration System (SITCA) the Association of Caribbean States (ACS), the Tourism Schools Confederation, as well as Chambers of Tourism and various NGOs. In executing the Medium-Term Strategy it will therefore be important to seek ways to better leverage these partnerships especially where the objectives of the various partners and the CITUR overlap. Special consideration should also be given to making effective the technical contributions of the Associate Members of the CITUR and to incorporate their expertise in the execution of the many elements of the Strategy. Similarly, the Department of Economic Development boasts several initiatives which could be of value to the CITUR including, inter alia, on Corporate Social Responsibility, Competitiveness, and Small and Medium Enterprises (SMEs). Exploring collaborative opportunities for priority areas defined under the Strategy should therefore be an integral component as part of execution.</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 Culture and Tourism Section will be the key coordinating agency for the execution of the activities defined under the Strategy. As described above cooperation reflects the manner in which the actions under the priority areas can be executed and Table 1 below highlights the goals under each of the five priority areas, the immediate next steps, manner of cooperation to be employed and approximate time line.</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26" w:charSpace="0"/>
        </w:sectPr>
        <w:pStyle w:val="Normal"/>
        <w:numPr>
          <w:ilvl w:val="0"/>
          <w:numId w:val="0"/>
        </w:numPr>
        <w:jc w:val="center"/>
        <w:outlineLvl w:val="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bl>
      <w:tblPr>
        <w:tblW w:w="14400" w:type="dxa"/>
        <w:jc w:val="left"/>
        <w:tblInd w:w="-360" w:type="dxa"/>
        <w:tblLayout w:type="fixed"/>
        <w:tblCellMar>
          <w:top w:w="0" w:type="dxa"/>
          <w:left w:w="108" w:type="dxa"/>
          <w:bottom w:w="0" w:type="dxa"/>
          <w:right w:w="108" w:type="dxa"/>
        </w:tblCellMar>
      </w:tblPr>
      <w:tblGrid>
        <w:gridCol w:w="1620"/>
        <w:gridCol w:w="2052"/>
        <w:gridCol w:w="2088"/>
        <w:gridCol w:w="1620"/>
        <w:gridCol w:w="1080"/>
        <w:gridCol w:w="1710"/>
        <w:gridCol w:w="2288"/>
        <w:gridCol w:w="1942"/>
      </w:tblGrid>
      <w:tr>
        <w:trPr/>
        <w:tc>
          <w:tcPr>
            <w:tcW w:w="14400" w:type="dxa"/>
            <w:gridSpan w:val="8"/>
            <w:tcBorders>
              <w:bottom w:val="single" w:sz="4" w:space="0" w:color="000000"/>
            </w:tcBorders>
          </w:tcPr>
          <w:p>
            <w:pPr>
              <w:pStyle w:val="Normal"/>
              <w:numPr>
                <w:ilvl w:val="0"/>
                <w:numId w:val="0"/>
              </w:numPr>
              <w:jc w:val="center"/>
              <w:outlineLvl w:val="0"/>
              <w:rPr/>
            </w:pPr>
            <w:r>
              <w:rPr>
                <w:rFonts w:cs="Times New Roman" w:ascii="Times New Roman" w:hAnsi="Times New Roman"/>
                <w:b/>
                <w:color w:val="000000"/>
                <w:sz w:val="22"/>
                <w:szCs w:val="22"/>
                <w:lang w:eastAsia="en-US"/>
              </w:rPr>
              <w:t>Table 1.  Execution Roadmap</w:t>
            </w:r>
          </w:p>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riority Are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Go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Immediate Next Ste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lang w:eastAsia="en-US"/>
              </w:rPr>
              <w:t>Responsibility for Immediate Steps</w:t>
            </w:r>
          </w:p>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otential Funding Sources</w:t>
            </w:r>
          </w:p>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otential Partners Agencies</w:t>
            </w:r>
          </w:p>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Cooperation Metho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2"/>
                <w:szCs w:val="22"/>
                <w:lang w:eastAsia="en-US"/>
              </w:rPr>
              <w:t>Deadline</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t>Product and Service Quality</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o support excellence and innovation in  sustainable products and services in the tourism sector through alliances between private and public sector.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lang w:eastAsia="en-US"/>
              </w:rPr>
              <w:t>Establish an Agreement / MOU with the American Hotel and Lodging Association Education Institute for the provision of training and technical assistance to Micro, Small and Medium Hotels in the America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velop a Training Program for Tourism MSMEs. </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pport the organization of the  Encounters of the Inter-American Network of Owners and Operators of Small Hotel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develop a training program for tourism providers and public sector tourism officials based on their requirements in coordination with relevant training agencie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xchange of experiences in tourism awareness in the educational secto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mplement a tourism quality management system through standards and certification.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 Ministrie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 Technical Secretariat, Ministrie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 Ministrie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t>N/A</w:t>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t>TBD</w:t>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t>Serbia, Canadá</w:t>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t>TBD</w:t>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t>TBD</w:t>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Normal"/>
              <w:spacing w:before="0" w:after="0"/>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merican Hotel and Lodging Association Education Institute</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merican Hotel and Lodging Association Education Institute, CTO</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Inter-American Network of Small Hotels/(IANSH) Chambers of Tourism </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 Ministries of Education</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 OAS Department of  Human Development &amp; Education</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merican Hotel and Lodging Association Education Institute, CTO</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ring of Experiences among OAS member state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raining and Capacity Building </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ch 2016</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une 2020</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20</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ctober 2017</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7</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ctober 2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rFonts w:cs="Times New Roman" w:ascii="Times New Roman" w:hAnsi="Times New Roman"/>
                <w:color w:val="000000"/>
                <w:sz w:val="22"/>
                <w:szCs w:val="22"/>
                <w:u w:val="single"/>
              </w:rPr>
              <w:t>Tourism Safety and Security</w:t>
            </w:r>
          </w:p>
          <w:p>
            <w:pPr>
              <w:pStyle w:val="Normal"/>
              <w:spacing w:before="0" w:after="200"/>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rPr>
              <w:t>To contribute to enhancing safety and security in the tourism destinations in the OAS members stat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In conjunction with the OAS Secretariat for Multi-dimensional Security and the Department of Sustainable Development </w:t>
            </w:r>
            <w:r>
              <w:rPr>
                <w:rFonts w:cs="Times New Roman" w:ascii="Times New Roman" w:hAnsi="Times New Roman"/>
                <w:color w:val="000000"/>
                <w:sz w:val="22"/>
                <w:szCs w:val="22"/>
              </w:rPr>
              <w:t>develop a project covering support for public-private tourism security, crisis management, disaster management and mitigation, managing adverse health and sanitation events., tourists’ accidents, financial fraud, web, social and other media monitoring and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anad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Department of Sustainable Development OAS Secretariat for Multi-dimensional Security and the Department of Sustainable, UNWT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anuary 2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frastructure</w:t>
            </w:r>
          </w:p>
          <w:p>
            <w:pPr>
              <w:pStyle w:val="Normal"/>
              <w:spacing w:before="0" w:after="0"/>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lang w:eastAsia="en-US"/>
              </w:rPr>
              <w:t>Contribute to the improvement of the touristic infrastructure]</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To contribute to  </w:t>
            </w:r>
            <w:r>
              <w:rPr>
                <w:rFonts w:cs="Times New Roman" w:ascii="Times New Roman" w:hAnsi="Times New Roman"/>
                <w:color w:val="000000"/>
                <w:sz w:val="22"/>
                <w:szCs w:val="22"/>
              </w:rPr>
              <w:t>improve access to tourism destinations, sites and communitie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ntribute to increasing the efficiency of cruise por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mote sharing of experiences for benchmarking and technical assistance among member states as well as cases of successful public-private sector models for investment in infrastructure already being implemented.</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ress better forms of regional connectivity for tourism through political dialogue and public-private partnership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loser collaboration with the Inter-American Committee on Port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 Ministrie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OAS In-Kin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 Chamber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 Chambers of Tourism</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rPr>
              <w:t>Inter-American Committee on Port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outh-South Cooperation / Sharing of Experiences among OAS member state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litical dialogue</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litical dialogu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anuary 2019</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rketing and Promotion</w:t>
            </w:r>
          </w:p>
          <w:p>
            <w:pPr>
              <w:pStyle w:val="Normal"/>
              <w:spacing w:before="0" w:after="200"/>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o support efforts </w:t>
            </w:r>
            <w:r>
              <w:rPr>
                <w:rFonts w:cs="Times New Roman" w:ascii="Times New Roman" w:hAnsi="Times New Roman"/>
                <w:color w:val="000000"/>
                <w:sz w:val="22"/>
                <w:szCs w:val="22"/>
              </w:rPr>
              <w:t>to build brand awareness and visibility of tourism destinations and  enterprises in the America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search and Compilation of innovative marketing methods by the OAS Culture and Tourism Section</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Foster </w:t>
            </w:r>
            <w:r>
              <w:rPr>
                <w:rFonts w:cs="Times New Roman" w:ascii="Times New Roman" w:hAnsi="Times New Roman"/>
                <w:color w:val="000000"/>
                <w:sz w:val="22"/>
                <w:szCs w:val="22"/>
              </w:rPr>
              <w:t>collaboration and joint marketing possibilities for destinations, clusters, Small Hotels and tourism MS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lp share experiences and promote joint efforts for multi-destination tourism initiatives among member states and regional tourism agencies.</w:t>
            </w:r>
          </w:p>
          <w:p>
            <w:pPr>
              <w:pStyle w:val="Normal"/>
              <w:widowControl/>
              <w:bidi w:val="0"/>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Technical assistance cooperation for research in emerging markets, especially those in Latin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keting arms of Ministries of Tourism, National Tourism Authoritie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In-Kin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In-Kind</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keting arms of Ministries of Tourism, National Tourism Authorities, SITCA, CTO</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Marketing arms of Ministries of Tourism, National Tourism Authorities, SITCA, CTO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color w:val="000000"/>
                <w:sz w:val="22"/>
                <w:szCs w:val="22"/>
                <w:lang w:eastAsia="en-US"/>
              </w:rPr>
              <w:t>Inter-American Network of Small Hotels/(IANSH)</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keting arms of Ministries of Tourism, National Tourism Authorities, SITCA, CTO,</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WT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ring of Experiences among OAS member state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litical dialogue</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cooperatio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anuary 2018</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7</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ravel and Visa Facilitat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 contribute to an increase in visitor arrivals through travel facilitation practices in the America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dardize at a regional level mechanisms and processes for travel and visa facilitation for visito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WT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Inter-American Political dialogue </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ctober 2018</w:t>
            </w:r>
          </w:p>
        </w:tc>
      </w:tr>
      <w:tr>
        <w:trPr>
          <w:trHeight w:val="18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ustainability</w:t>
            </w:r>
          </w:p>
          <w:p>
            <w:pPr>
              <w:pStyle w:val="Normal"/>
              <w:spacing w:before="0" w:after="200"/>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 embed sustainability considerations into the management of destinations, and utilization of statistics to inform decision mak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ecute the second year of the SDAA projec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pand the SDAA program to cover six (6) additional destination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plore opportunities to continue supporting SDAA destinations in implementing sustainable practice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 foster Rural Community Based Tourism with policies that support and protect indigenous and farming communities.</w:t>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rmonization of tourism statistics, competitiveness and sustainability indicators in conjunction with UNWTO and other tourism agencie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study of the economic contribution of cruise tourism in the America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re experiences in the management of cruise tourism.</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ngthen the FHT to support initiatives in poor and rural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S Mission to OA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ustainable Travel International (STI), Royal Caribbean Cruises Ltd) </w:t>
            </w:r>
          </w:p>
          <w:p>
            <w:pPr>
              <w:pStyle w:val="Normal"/>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stainable Travel International (STI), Royal Caribbean Cruises Ltd),  Association of Caribbean States (AC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stainable Travel International (STI), Royal Caribbean Cruises Lt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nistries of Tourism</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WTO</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color w:val="000000"/>
                <w:sz w:val="22"/>
                <w:szCs w:val="22"/>
                <w:lang w:eastAsia="en-US"/>
              </w:rPr>
              <w:t>Inter-American Committee on Ports, Cruise Lines International Association (CLI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color w:val="000000"/>
                <w:sz w:val="22"/>
                <w:szCs w:val="22"/>
                <w:lang w:eastAsia="en-US"/>
              </w:rPr>
              <w:t>Inter-American Committee on Ports, Cruise Lines International Association (CLI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WT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raining and Capacity Building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pPr>
            <w:r>
              <w:rPr>
                <w:rFonts w:cs="Times New Roman" w:ascii="Times New Roman" w:hAnsi="Times New Roman"/>
                <w:color w:val="000000"/>
                <w:sz w:val="22"/>
                <w:szCs w:val="22"/>
                <w:lang w:eastAsia="en-US"/>
              </w:rPr>
              <w:t xml:space="preserve">Inter-American Political dialogue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raining and Capacity Building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raining and Capacity Building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udies</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ning and Capacity Building</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ek additional resources, public and private, for the FH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7</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7</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7</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7</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litical and Technical Dialogu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rPr>
              <w:t>To coordinate the Inter-American ministerial dialogue on tourism development and follow-up on the mandates of the Summits of the Americas and the agreements entered into at the Inter-American congresses of Ministers and High-level Authorities of Tour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port Guyana in organizing the XXIV Inter-American Congress of Ministers and High-Level Authorities of Tourism;</w:t>
            </w:r>
          </w:p>
          <w:p>
            <w:pPr>
              <w:pStyle w:val="Normal"/>
              <w:rPr/>
            </w:pPr>
            <w:r>
              <w:rPr>
                <w:rFonts w:cs="Times New Roman" w:ascii="Times New Roman" w:hAnsi="Times New Roman"/>
                <w:color w:val="000000"/>
                <w:sz w:val="22"/>
                <w:szCs w:val="22"/>
                <w:lang w:eastAsia="en-US"/>
              </w:rPr>
              <w:t>Execute next Programming Cycle of Hemispheric Fund for Tourism</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crease the number of CITUR Associate Members to 12 by 2020</w:t>
            </w:r>
          </w:p>
          <w:p>
            <w:pPr>
              <w:pStyle w:val="Normal"/>
              <w:widowControl/>
              <w:bidi w:val="0"/>
              <w:spacing w:before="0" w:after="200"/>
              <w:rPr/>
            </w:pPr>
            <w:r>
              <w:rPr>
                <w:rFonts w:cs="Times New Roman" w:ascii="Times New Roman" w:hAnsi="Times New Roman"/>
                <w:color w:val="000000"/>
                <w:sz w:val="22"/>
                <w:szCs w:val="22"/>
                <w:lang w:eastAsia="en-US"/>
              </w:rPr>
              <w:t>Make effective the participation of Associate CITUR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ecretariat</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In-kin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In-Kin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In-Kind</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AS In-Kind</w:t>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uppor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uppor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uppor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chnical Suppor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une 2016</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ctober 2015</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anuary 2020</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June 2016</w:t>
            </w:r>
          </w:p>
        </w:tc>
      </w:tr>
    </w:tbl>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26" w:charSpace="0"/>
        </w:sectPr>
      </w:pPr>
    </w:p>
    <w:p>
      <w:pPr>
        <w:pStyle w:val="Normal"/>
        <w:numPr>
          <w:ilvl w:val="0"/>
          <w:numId w:val="3"/>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OTHER CONSIDERATIONS</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numPr>
          <w:ilvl w:val="0"/>
          <w:numId w:val="0"/>
        </w:numPr>
        <w:ind w:firstLine="720"/>
        <w:jc w:val="both"/>
        <w:outlineLvl w:val="0"/>
        <w:rPr/>
      </w:pPr>
      <w:r>
        <w:rPr>
          <w:rFonts w:cs="Times New Roman" w:ascii="Times New Roman" w:hAnsi="Times New Roman"/>
          <w:color w:val="000000"/>
          <w:sz w:val="22"/>
          <w:szCs w:val="22"/>
          <w:u w:val="single"/>
        </w:rPr>
        <w:t>Hemispheric Fund for Tourism (FHT)</w:t>
      </w:r>
    </w:p>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In accordance with Article VII of the Statute of the FHT, the Nonpermanent Specialized Committee (CENPE) is the body responsible for the technical assessment of submitted projects, and the CITUR, with the assistance of the General Secretariat, shall be the body responsible for approving</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those projects that are to receive FHT funding and for determining the resource amount to be allocated to each selected project. This process, during the First Programming Cycle proved extraordinarily inefficient since it required all member states of the CITUR to be intimately involved in the approval and selection of submitted projects through the organization of a Virtual Project Selection Meeting in June 2013.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dditionally, with the elimination the Special Multilateral Fund of CIDI (FEMCIDI) and the creation of the Cooperation Fund for Development, the CENPES no longer has a role in the evaluation of cooperation projects, which means that it would be necessary to annually form CENPE Tourism to only evaluate FHT projects. The process of forming the CENPE is long and complex as it is carried out by CIDI from the candidates nominated by Member Stat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360"/>
        <w:jc w:val="both"/>
        <w:rPr/>
      </w:pPr>
      <w:r>
        <w:rPr>
          <w:rFonts w:cs="Times New Roman" w:ascii="Times New Roman" w:hAnsi="Times New Roman"/>
          <w:color w:val="000000"/>
          <w:sz w:val="22"/>
          <w:szCs w:val="22"/>
        </w:rPr>
        <w:t>In view of the above, and to simplify procedures, it is proposed:</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2"/>
        </w:numPr>
        <w:jc w:val="both"/>
        <w:rPr/>
      </w:pPr>
      <w:r>
        <w:rPr>
          <w:rFonts w:cs="Times New Roman" w:ascii="Times New Roman" w:hAnsi="Times New Roman"/>
          <w:color w:val="000000"/>
          <w:sz w:val="22"/>
          <w:szCs w:val="22"/>
        </w:rPr>
        <w:t xml:space="preserve">Delegate to the Secretariat, through the newly created Section for Technical Cooperation within the Secretariat of the Project Evaluation Commission, and the Department of Economic Development to evaluate the projects submitted. </w:t>
      </w:r>
    </w:p>
    <w:p>
      <w:pPr>
        <w:pStyle w:val="NoSpacing"/>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2"/>
        </w:numPr>
        <w:jc w:val="both"/>
        <w:rPr/>
      </w:pPr>
      <w:r>
        <w:rPr>
          <w:rFonts w:cs="Times New Roman" w:ascii="Times New Roman" w:hAnsi="Times New Roman"/>
          <w:color w:val="000000"/>
          <w:sz w:val="22"/>
          <w:szCs w:val="22"/>
        </w:rPr>
        <w:t>That the projects are approved by the authorities of the CITUR and the Troika, together with the countries that contributed to the Hemispheric Fund for Tourism in the relevant programming cycle. In the case where a member is evaluating projects and is also an official of a coordinating institution, executing or receiving direct financial benefit of a project or activity that corresponds, the evaluator should disqualify himself from participating in this assessment.</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Following the provisions of Article X of the Statute of FHT (CIDI / doc.21 / 12: Spanish - English- French - Portuguese) and Article 5 of the Regulation for the submission of projects to the FHT (CIDI / doc.22 / 12: Spanish - English- French - Portuguese), the agreement that  CITUR or the Ministers of Tourism reach in this regard, would be raise to CIDI for its consideration.</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numPr>
          <w:ilvl w:val="0"/>
          <w:numId w:val="0"/>
        </w:numPr>
        <w:ind w:firstLine="72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Working Groups </w:t>
      </w:r>
    </w:p>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ind w:firstLine="720"/>
        <w:jc w:val="both"/>
        <w:rPr/>
      </w:pPr>
      <w:r>
        <w:rPr>
          <w:rFonts w:cs="Times New Roman" w:ascii="Times New Roman" w:hAnsi="Times New Roman"/>
          <w:color w:val="000000"/>
          <w:sz w:val="22"/>
          <w:szCs w:val="22"/>
        </w:rPr>
        <w:t>Many of the Inter-American Committees within the CIDI framework have established Working Groups (WG) which provide technical guidance and support in the execution of activities in specific or priority areas. The success of these working groups across the Inter-American Committees has been uneven. Moreover, despite efforts in 2013 to establish tourism WGs four areas proved unsuccessful. The CITUR authorities may nevertheless wish to give consideration to a proposal for the establishment of two (2) WG to provide the technical guidance in the execution of activities a priority area to be determined.</w:t>
      </w:r>
    </w:p>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ZFAB+TimesNewRomanPSMT">
    <w:altName w:val="Times New Roman"/>
    <w:charset w:val="00"/>
    <w:family w:val="auto"/>
    <w:pitch w:val="default"/>
  </w:font>
  <w:font w:name="Garamond">
    <w:charset w:val="00"/>
    <w:family w:val="roman"/>
    <w:pitch w:val="variable"/>
  </w:font>
  <w:font w:name="News Gothic 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urism accounted for 8.5 percent of the gross domestic product and 9.3 percent of total employment in OAS member states in 2013.. See World Travel and Tourism Council (2014): </w:t>
      </w:r>
      <w:hyperlink r:id="rId1">
        <w:r>
          <w:rPr>
            <w:rStyle w:val="InternetLink"/>
            <w:rFonts w:cs="Times New Roman" w:ascii="Times New Roman" w:hAnsi="Times New Roman"/>
          </w:rPr>
          <w:t>http://www.wttc.org/site_media/uploads/downloads/oas2014.pdf</w:t>
        </w:r>
      </w:hyperlink>
      <w:r>
        <w:rPr>
          <w:rFonts w:cs="Times New Roman" w:ascii="Times New Roman" w:hAnsi="Times New Roman"/>
        </w:rPr>
        <w:t xml:space="preserve">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1 of the Rules of Procedure of the Inter-American Committee on Tourism. CIDI/doc.5/12. May 16, 2012.</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draft includes additional contributions from received from CITUR Authorities and TROIKA during the March 26-27 meeting.</w:t>
      </w:r>
    </w:p>
  </w:footnote>
  <w:footnote w:id="5">
    <w:p>
      <w:pPr>
        <w:pStyle w:val="Footnote"/>
        <w:spacing w:before="0" w:after="0"/>
        <w:ind w:left="288"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duras (Chair), Barbados, Ecuador (Vice Chairs). </w:t>
      </w:r>
    </w:p>
  </w:footnote>
  <w:footnote w:id="6">
    <w:p>
      <w:pPr>
        <w:pStyle w:val="Footnote"/>
        <w:spacing w:before="0" w:after="0"/>
        <w:ind w:left="288" w:hanging="0"/>
        <w:rPr/>
      </w:pPr>
      <w:r>
        <w:rPr>
          <w:rStyle w:val="FootnoteCharacters"/>
        </w:rPr>
        <w:footnoteRef/>
      </w:r>
      <w:r>
        <w:rPr>
          <w:rFonts w:cs="Times New Roman" w:ascii="Times New Roman" w:hAnsi="Times New Roman"/>
        </w:rPr>
        <w:t xml:space="preserve"> </w:t>
      </w:r>
      <w:r>
        <w:rPr>
          <w:rFonts w:cs="Times New Roman" w:ascii="Times New Roman" w:hAnsi="Times New Roman"/>
        </w:rPr>
        <w:t>Current Host of the Tourism Congress (Barbados) immediate past Host (Honduras), future host (Peru).</w:t>
      </w:r>
    </w:p>
  </w:footnote>
  <w:footnote w:id="7">
    <w:p>
      <w:pPr>
        <w:pStyle w:val="Footnote"/>
        <w:spacing w:before="0" w:after="0"/>
        <w:ind w:firstLine="288"/>
        <w:rPr/>
      </w:pPr>
      <w:r>
        <w:rPr>
          <w:rStyle w:val="FootnoteCharacters"/>
        </w:rPr>
        <w:footnoteRef/>
      </w:r>
      <w:r>
        <w:rPr>
          <w:rFonts w:cs="Times New Roman" w:ascii="Times New Roman" w:hAnsi="Times New Roman"/>
        </w:rPr>
        <w:t xml:space="preserve"> </w:t>
      </w:r>
      <w:r>
        <w:rPr>
          <w:rFonts w:cs="Times New Roman" w:ascii="Times New Roman" w:hAnsi="Times New Roman"/>
        </w:rPr>
        <w:t>Responses were received from Barbados, Honduras, Ecuador and Peru.</w:t>
      </w:r>
    </w:p>
  </w:footnote>
  <w:footnote w:id="8">
    <w:p>
      <w:pPr>
        <w:pStyle w:val="Footnote"/>
        <w:spacing w:before="0" w:after="200"/>
        <w:ind w:left="288"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Caribbean Tourism Organization Hospitality Assured program, the range of programs from the American Hotel and Logging Institute Educational Institute or innovative projects from Peru.</w:t>
      </w:r>
    </w:p>
  </w:footnote>
  <w:footnote w:id="9">
    <w:p>
      <w:pPr>
        <w:pStyle w:val="Footnote"/>
        <w:spacing w:before="0" w:after="200"/>
        <w:ind w:left="27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ing the Preparatory Meeting, it was agreed that the term « adverse impact » would be translated into Spanish as « effectos adver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2</w:t>
    </w:r>
    <w:r>
      <w:rPr>
        <w:sz w:val="22"/>
        <w:szCs w:val="22"/>
        <w:rFonts w:cs="Times New Roman" w:ascii="Times New Roman" w:hAnsi="Times New Roman"/>
        <w:lang w:val="en-US"/>
      </w:rPr>
      <w:fldChar w:fldCharType="end"/>
    </w:r>
    <w:r>
      <w:rPr>
        <w:rFonts w:eastAsia="Times New Roman"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7</w:t>
    </w:r>
    <w:r>
      <w:rPr>
        <w:sz w:val="22"/>
        <w:szCs w:val="22"/>
        <w:rFonts w:cs="Times New Roman" w:ascii="Times New Roman" w:hAnsi="Times New Roman"/>
        <w:lang w:val="en-US"/>
      </w:rPr>
      <w:fldChar w:fldCharType="end"/>
    </w:r>
    <w:r>
      <w:rPr>
        <w:rFonts w:eastAsia="Times New Roman"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15</w:t>
    </w:r>
    <w:r>
      <w:rPr>
        <w:sz w:val="22"/>
        <w:szCs w:val="22"/>
        <w:rFonts w:cs="Times New Roman" w:ascii="Times New Roman" w:hAnsi="Times New Roman"/>
        <w:lang w:val="en-US"/>
      </w:rPr>
      <w:fldChar w:fldCharType="end"/>
    </w:r>
    <w:r>
      <w:rPr>
        <w:rFonts w:eastAsia="Times New Roman"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16</w:t>
    </w:r>
    <w:r>
      <w:rPr>
        <w:sz w:val="22"/>
        <w:szCs w:val="22"/>
        <w:rFonts w:cs="Times New Roman" w:ascii="Times New Roman" w:hAnsi="Times New Roman"/>
        <w:lang w:val="en-US"/>
      </w:rPr>
      <w:fldChar w:fldCharType="end"/>
    </w:r>
    <w:r>
      <w:rPr>
        <w:rFonts w:eastAsia="Times New Roman"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eiry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cs="Times New Roman"/>
      <w:b w:val="false"/>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mbria" w:hAnsi="Cambria" w:eastAsia="MS Mincho;Meiryo" w:cs="Cambria"/>
      <w:lang w:val="en-US" w:eastAsia="ja-JP" w:bidi="ar-SA"/>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Meiryo" w:cs="Times New Roman"/>
      <w:color w:val="auto"/>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Meiry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spacing w:before="0" w:after="0"/>
    </w:pPr>
    <w:rPr>
      <w:rFonts w:ascii="TAZFAB+TimesNewRomanPSMT;Times New Roman" w:hAnsi="TAZFAB+TimesNewRomanPSMT;Times New Roman" w:eastAsia="Times New Roman" w:cs="TAZFAB+TimesNewRomanPSMT;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tc.org/site_media/uploads/downloads/oas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03:00Z</dcterms:created>
  <dc:creator>Anton  Edmunds;username</dc:creator>
  <dc:description/>
  <cp:keywords/>
  <dc:language>en-US</dc:language>
  <cp:lastModifiedBy>Dominique, Melanie</cp:lastModifiedBy>
  <cp:lastPrinted>2015-06-17T11:08:00Z</cp:lastPrinted>
  <dcterms:modified xsi:type="dcterms:W3CDTF">2015-06-17T21:06:00Z</dcterms:modified>
  <cp:revision>3</cp:revision>
  <dc:subject/>
  <dc:title>STRATEGY TO PROMOTE THE PARTICICATION OF</dc:title>
</cp:coreProperties>
</file>