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 </w:t>
        <w:tab/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REP/CITAAC-III/doc.2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FR"/>
        </w:rPr>
      </w:pPr>
      <w:r>
        <w:rPr>
          <w:lang w:val="fr-FR"/>
        </w:rPr>
        <w:tab/>
        <w:tab/>
        <w:t>12 janvier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anglai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Troisième Réunion des États parties à la Convention interaméricain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sur la transparence de l’acquisition d’armes classiques e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u w:val="single"/>
          <w:lang w:val="fr-FR"/>
        </w:rPr>
        <w:t>préparation de la Conférence des États parties prévue pour 2009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/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22 janvier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ROJET DE CALENDRIER</w:t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4 h 30 – 14 h 40</w:t>
        <w:tab/>
        <w:t>CÉRÉMONIE D’OUVERTUR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llocution de bienvenue par la présidence de la Commission sur la sécurité continental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4 h 45 – 17 h 30</w:t>
        <w:tab/>
        <w:t>PREMIÈRE SÉANCE PLÉNIÈR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/>
      </w:pPr>
      <w:r>
        <w:rPr>
          <w:rFonts w:cs="Times New Roman" w:ascii="Times New Roman" w:hAnsi="Times New Roman"/>
          <w:szCs w:val="22"/>
          <w:lang w:val="fr-FR"/>
        </w:rPr>
        <w:t>Adoption de l’ordre du jo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doption du calendri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e la présidence de la réun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u Rapporteur de la réunion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llocutions prononcées par les invité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ations Uni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azir Kamal, spécialiste des questions politiques du Bureau des affaires de désarmement des Nations Uni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s de la société civil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Iñigo Guevara et Gustavo Castro, Réseau de sécurité et de défense de l’Amérique latine (RESDA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u Secrétariat concernant les points suivants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tat des signature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tifications de la Convention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ise en œuvre des articles III et IV de la Convention</w:t>
      </w:r>
    </w:p>
    <w:p>
      <w:pPr>
        <w:pStyle w:val="Normal"/>
        <w:widowControl/>
        <w:numPr>
          <w:ilvl w:val="1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Base de données des rapports de pays</w:t>
      </w:r>
    </w:p>
    <w:p>
      <w:pPr>
        <w:pStyle w:val="Normal"/>
        <w:widowControl/>
        <w:numPr>
          <w:ilvl w:val="1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before="120" w:after="0"/>
        <w:ind w:left="1080" w:right="-72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oints de contact nationaux (État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bservations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bservations des États non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iscussion sur l’examen du fonctionnement et de la mise en œuvre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Préparatifs en vue de la Conférence des États parties de 2009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Date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Lieu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fr-FR"/>
        </w:rPr>
        <w:t>-</w:t>
        <w:tab/>
        <w:t>Projet d’ordre du jour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Participants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amen du projet de résolution des États parties à la Con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szCs w:val="24"/>
        </w:rPr>
      </w:pPr>
      <w:r>
        <w:rPr>
          <w:rFonts w:cs="Times New Roman" w:ascii="Times New Roman" w:hAnsi="Times New Roman"/>
          <w:szCs w:val="22"/>
          <w:lang w:val="fr-FR"/>
        </w:rPr>
        <w:t>Observations préliminaires du Rapporteur</w:t>
      </w:r>
    </w:p>
    <w:p>
      <w:pPr>
        <w:pStyle w:val="Normal"/>
        <w:widowControl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fr-FR"/>
        </w:rPr>
        <w:tab/>
        <w:t>.</w:t>
        <w:tab/>
        <w:t>Conformément à la résolutio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cs="Times New Roman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sz w:val="20"/>
      <w:szCs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5z3">
    <w:name w:val="WW8Num2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43:00Z</dcterms:created>
  <dc:creator>victor</dc:creator>
  <dc:description/>
  <cp:keywords/>
  <dc:language>en-US</dc:language>
  <cp:lastModifiedBy>CBrice</cp:lastModifiedBy>
  <cp:lastPrinted>2009-01-13T10:50:00Z</cp:lastPrinted>
  <dcterms:modified xsi:type="dcterms:W3CDTF">2009-01-14T17:20:00Z</dcterms:modified>
  <cp:revision>6</cp:revision>
  <dc:subject/>
  <dc:title>OEA/Ser</dc:title>
</cp:coreProperties>
</file>