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CONSEJO PERMANENTE DE LA</w:t>
        <w:tab/>
      </w:r>
      <w:r>
        <w:rPr>
          <w:rFonts w:cs="Times New Roman" w:ascii="Times New Roman" w:hAnsi="Times New Roman"/>
          <w:szCs w:val="22"/>
          <w:lang w:val="es-ES_tradnl"/>
        </w:rPr>
        <w:t>OEA/Ser.K/XLIV.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ORGANIZACIÓN DE LOS ESTADOS AMERICANOS</w:t>
        <w:tab/>
        <w:t>CITAAC/RPC/doc.1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20 febrero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COMISIÓN DE SEGURIDAD HEMISFÉRICA</w:t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 xml:space="preserve">Reunión de Puntos de Contacto Nacionales de l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 xml:space="preserve">Convención Interamericana sobre Transparenci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en las Adquisiciones de Armas Convencionales (CITAAC)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s-ES_tradnl"/>
        </w:rPr>
        <w:footnoteReference w:id="2"/>
      </w:r>
      <w:r>
        <w:rPr>
          <w:rFonts w:cs="Times New Roman" w:ascii="Times New Roman" w:hAnsi="Times New Roman"/>
          <w:vertAlign w:val="superscript"/>
          <w:lang w:val="es-ES_tradnl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1 de marz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Washington, D. 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TEMARIO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cs="Times New Roman" w:ascii="Times New Roman" w:hAnsi="Times New Roman"/>
          <w:lang w:val="es-ES_tradnl"/>
        </w:rPr>
        <w:t>(Acordado en la sesión de la Comisión de Seguridad Hemisférica celebrada el 7 de febrero de 2013)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/>
      </w:pP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 m. - 1:00 p. m.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firstLine="720"/>
        <w:jc w:val="center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Lugar</w:t>
      </w:r>
      <w:r>
        <w:rPr>
          <w:rFonts w:cs="Times New Roman" w:ascii="Times New Roman" w:hAnsi="Times New Roman"/>
          <w:lang w:val="es-ES_tradnl"/>
        </w:rPr>
        <w:t>:</w:t>
        <w:tab/>
        <w:t xml:space="preserve">Salón Libertador Simon Bolívar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Elección del Presidente de la re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Informe de la Secretaría sobr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Estado de firm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Ratificaciones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Cumplimiento de los artículos III y IV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Base de datos de informes nacionales</w:t>
      </w:r>
    </w:p>
    <w:p>
      <w:pPr>
        <w:pStyle w:val="Normal"/>
        <w:widowControl/>
        <w:numPr>
          <w:ilvl w:val="1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Puntos de contacto nacionales (Estados Par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Comentarios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Comentarios de los Estados no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Preparativos para la Conferencia de los Estados Parte de 20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-</w:t>
        <w:tab/>
        <w:t>Fe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-</w:t>
        <w:tab/>
        <w:t>Lug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-</w:t>
        <w:tab/>
        <w:t>Proyecto de temar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-</w:t>
        <w:tab/>
        <w:t>Orad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resolución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En cumplimiento de las resoluciones AG/RES. 2628 (XLI-O/11) y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harChar2">
    <w:name w:val=" Char Char2"/>
    <w:qFormat/>
    <w:rPr>
      <w:rFonts w:ascii="CG Times;Times New Roman" w:hAnsi="CG Times;Times New Roman" w:eastAsia="SimSun;宋体" w:cs="CG Times;Times New Roman"/>
      <w:lang w:val="es-ES" w:eastAsia="zh-CN"/>
    </w:rPr>
  </w:style>
  <w:style w:type="character" w:styleId="CharChar1">
    <w:name w:val=" Char Char1"/>
    <w:qFormat/>
    <w:rPr>
      <w:rFonts w:ascii="CG Times;Times New Roman" w:hAnsi="CG Times;Times New Roman" w:eastAsia="SimSun;宋体" w:cs="CG Times;Times New Roman"/>
      <w:b/>
      <w:bCs/>
      <w:lang w:val="es-ES" w:eastAsia="zh-CN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3:00Z</dcterms:created>
  <dc:creator>CSantaMaria</dc:creator>
  <dc:description/>
  <cp:keywords/>
  <dc:language>en-US</dc:language>
  <cp:lastModifiedBy>ASantos</cp:lastModifiedBy>
  <cp:lastPrinted>2013-01-31T10:37:00Z</cp:lastPrinted>
  <dcterms:modified xsi:type="dcterms:W3CDTF">2013-02-22T19:26:00Z</dcterms:modified>
  <cp:revision>5</cp:revision>
  <dc:subject/>
  <dc:title>PERMANENT COUNCIL OF THE</dc:title>
</cp:coreProperties>
</file>