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</w:rPr>
        <w:tab/>
        <w:t xml:space="preserve">CONSELHO PERMANENTE DA </w:t>
        <w:tab/>
        <w:t>OEA/Ser.K/XLIV.1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</w:rPr>
        <w:tab/>
        <w:t xml:space="preserve">ORGANIZAÇÃO DOS ESTADOS AMERICANOS </w:t>
        <w:tab/>
        <w:t>CITAAC/RPC/doc.2/13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20 fevereiro 2013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</w:rPr>
        <w:tab/>
        <w:t>COMISSÃO DE SEGURANÇA HEMISFÉRICA</w:t>
        <w:tab/>
        <w:t>Original: inglê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união dos Pontos de Contato Nacionais da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venção Interamericana sobre Transparência na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quisições de Armas Convencionais (CITAAC)</w:t>
      </w:r>
      <w:r>
        <w:rPr>
          <w:rStyle w:val="FootnoteCharacters"/>
          <w:rStyle w:val="FootnoteAnchor"/>
          <w:sz w:val="22"/>
          <w:szCs w:val="22"/>
          <w:u w:val="single"/>
          <w:vertAlign w:val="superscript"/>
        </w:rPr>
        <w:footnoteReference w:id="2"/>
      </w:r>
      <w:r>
        <w:rPr>
          <w:sz w:val="22"/>
          <w:szCs w:val="22"/>
          <w:vertAlign w:val="superscript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º de março de 201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TUAÇÃO DAS RATIFICAÇÕE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A </w:t>
      </w:r>
      <w:r>
        <w:rPr>
          <w:rStyle w:val="StrongEmphasis"/>
          <w:b w:val="false"/>
          <w:sz w:val="22"/>
          <w:szCs w:val="22"/>
        </w:rPr>
        <w:t xml:space="preserve">CONVENÇÃO INTERAMERICANA SOBRE TRANSPARÊNCIA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AS AQUISIÇÕES DE ARMAS CONVENCIONAIS (CITAAC)</w:t>
      </w:r>
    </w:p>
    <w:p>
      <w:pPr>
        <w:pStyle w:val="HTMLPreformatted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TMLPreformatted"/>
        <w:ind w:left="916" w:hanging="9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-64:</w:t>
        <w:tab/>
        <w:t>CONVENÇÃO INTERAMERICANA SOBRE TRANSPARÊNCIA NAS AQUISIÇÕES DE ARMAS CONVENCIONAIS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right" w:pos="19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2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provada na:</w:t>
        <w:tab/>
        <w:t>Cidade da Guatemala, Guatemala</w:t>
      </w:r>
    </w:p>
    <w:p>
      <w:pPr>
        <w:pStyle w:val="HTMLPreformatted"/>
        <w:tabs>
          <w:tab w:val="clear" w:pos="916"/>
          <w:tab w:val="clear" w:pos="1832"/>
          <w:tab w:val="right" w:pos="19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2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ta:</w:t>
        <w:tab/>
        <w:t>7/6/1999</w:t>
      </w:r>
    </w:p>
    <w:p>
      <w:pPr>
        <w:pStyle w:val="HTMLPreformatted"/>
        <w:tabs>
          <w:tab w:val="clear" w:pos="916"/>
          <w:tab w:val="clear" w:pos="1832"/>
          <w:tab w:val="right" w:pos="19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2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f/Assem/Reunião:</w:t>
        <w:tab/>
        <w:t>Vigésimo Nono Período Ordinário de Sessões da Assembleia Geral da</w:t>
      </w:r>
    </w:p>
    <w:p>
      <w:pPr>
        <w:pStyle w:val="HTMLPreformatted"/>
        <w:tabs>
          <w:tab w:val="clear" w:pos="916"/>
          <w:tab w:val="clear" w:pos="1832"/>
          <w:tab w:val="right" w:pos="19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2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rganização dos Estados Americanos</w:t>
      </w:r>
    </w:p>
    <w:p>
      <w:pPr>
        <w:pStyle w:val="HTMLPreformatted"/>
        <w:tabs>
          <w:tab w:val="clear" w:pos="916"/>
          <w:tab w:val="clear" w:pos="1832"/>
          <w:tab w:val="right" w:pos="19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2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Entrada em vigor:</w:t>
        <w:tab/>
        <w:t>21/11/2002 (30 dias após a data do depósito na SG/OEA do sexto instrumento de ratificação, aceitação, aprovação ou adesão por parte um Estado membro da OEA – Artigo  X)</w:t>
      </w:r>
    </w:p>
    <w:p>
      <w:pPr>
        <w:pStyle w:val="HTMLPreformatted"/>
        <w:tabs>
          <w:tab w:val="clear" w:pos="916"/>
          <w:tab w:val="clear" w:pos="1832"/>
          <w:tab w:val="right" w:pos="19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2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positário:</w:t>
        <w:tab/>
        <w:t>Secretaria-Geral da OEA (instrumento original e ratificações)</w:t>
      </w:r>
    </w:p>
    <w:p>
      <w:pPr>
        <w:pStyle w:val="HTMLPreformatted"/>
        <w:tabs>
          <w:tab w:val="clear" w:pos="916"/>
          <w:tab w:val="clear" w:pos="1832"/>
          <w:tab w:val="right" w:pos="19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2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exto:        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right" w:pos="19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2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egistro na ONU </w:t>
        <w:tab/>
        <w:t xml:space="preserve">/  /    No.         Vol.       </w:t>
      </w:r>
    </w:p>
    <w:p>
      <w:pPr>
        <w:pStyle w:val="HTMLPreformatted"/>
        <w:tabs>
          <w:tab w:val="clear" w:pos="916"/>
          <w:tab w:val="clear" w:pos="1832"/>
          <w:tab w:val="right" w:pos="19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23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bservações:</w:t>
      </w:r>
    </w:p>
    <w:p>
      <w:pPr>
        <w:pStyle w:val="HTMLPreformatted"/>
        <w:tabs>
          <w:tab w:val="clear" w:pos="916"/>
          <w:tab w:val="righ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19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Preformatted"/>
        <w:spacing w:lineRule="auto" w:line="360" w:before="90" w:after="90"/>
        <w:ind w:left="75" w:right="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ÇÕES GERAIS SOBRE O TRATADO: A-64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712"/>
        <w:gridCol w:w="2159"/>
        <w:gridCol w:w="1622"/>
        <w:gridCol w:w="1289"/>
      </w:tblGrid>
      <w:tr>
        <w:trPr>
          <w:trHeight w:val="24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í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ssinatura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Ratificação/Adesão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epósito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nformação*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ígua e Barbud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200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/2004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ma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do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200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200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2004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ze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ívi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il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0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06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á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1999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200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/2006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ômbia: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Ric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/201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011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c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alvador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/200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/2002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dor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/200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/2001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s Unido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ad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emal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200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/2001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an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t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ura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200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69595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48.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xico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0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/2011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arágu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/200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/2003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má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ua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/200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02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0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/2002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ública Dominican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/200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/2009 AC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 Kitts e Nevi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Lúci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Vicente e Granadina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iname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dad e Tobago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gua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/200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01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zuel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19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/200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/2005 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TMLPreformatted"/>
        <w:ind w:right="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right="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right="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 = Referência</w:t>
        <w:tab/>
        <w:t>Inst = Tipo de instrument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= Declaração</w:t>
        <w:tab/>
        <w:t>RA = Ratificaçã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= Reserva</w:t>
        <w:tab/>
        <w:t>AC = Aceitaçã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forma = Informação requerida pelo Tratado </w:t>
        <w:tab/>
        <w:t>AD = Adesã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Declarações/Reservas/Denúncias/Retirada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800" w:right="1800" w:gutter="0" w:header="72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.</w:t>
        <w:tab/>
        <w:t>Em conformidade com a resolução AG/RES. 2628 (XLI-O/11) e AG/RES. 2735 (XLII-O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pt-BR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CharChar">
    <w:name w:val=" Char Char"/>
    <w:qFormat/>
    <w:rPr>
      <w:rFonts w:ascii="CG Times;Times New Roman" w:hAnsi="CG Times;Times New Roman" w:eastAsia="SimSun;Arial Unicode MS" w:cs="CG Times;Times New Roman"/>
      <w:sz w:val="22"/>
      <w:lang w:val="pt-BR" w:eastAsia="zh-CN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eastAsia="SimSun;Arial Unicode MS" w:cs="CG Times;Times New Roman"/>
      <w:sz w:val="22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eastAsia="SimSun;Arial Unicode MS" w:cs="CG Times;Times New Roman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00:00Z</dcterms:created>
  <dc:creator>atreppel</dc:creator>
  <dc:description/>
  <cp:keywords/>
  <dc:language>en-US</dc:language>
  <cp:lastModifiedBy>ASantos</cp:lastModifiedBy>
  <dcterms:modified xsi:type="dcterms:W3CDTF">2013-02-22T20:38:00Z</dcterms:modified>
  <cp:revision>3</cp:revision>
  <dc:subject/>
  <dc:title>(CITAAC classification)</dc:title>
</cp:coreProperties>
</file>