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020" w:leader="none"/>
        </w:tabs>
        <w:ind w:right="-56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OEA/Ser.K/XLIV.1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6840" w:leader="none"/>
        </w:tabs>
        <w:ind w:right="-1199" w:hanging="0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</w:rPr>
        <w:t>ORGANIZACIÓN DE LOS ESTADOS AMERICANOS</w:t>
        <w:tab/>
        <w:tab/>
        <w:t>CITAAC/RPC/doc.4/13 corr. 1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-569" w:hanging="5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>25 febrero 2013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-569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SIÓN DE SEGURIDAD HEMISFÉRICA</w:t>
        <w:tab/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TEXTUAL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8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Reunión de Puntos de Contacto Nacionales de l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Convención Interamericana sobre Transparenci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en las Adquisiciones de Armas Convencionales (CITAAC)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 de marz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DIRECTORIO DE PUNTOS DE CONTACTO NACIONAL DE LA CONVENCIÓN INTERAMERICANA SOBRE TRANSPARENCIA EN LAS ADQUISICIONES DE</w:t>
        <w:br/>
        <w:t>ARMAS CONVENCIONALES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s-AR"/>
        </w:rPr>
      </w:pPr>
      <w:r>
        <w:rPr>
          <w:rFonts w:cs="Times New Roman" w:ascii="Times New Roman" w:hAnsi="Times New Roman"/>
          <w:caps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DIRECTORY OF NATIONAL POINTS OF CONTACT OF THE INTER-AMERICAN CONVENTION ON TRANSPARENCY IN CONVENTIONAL WEAPONS ACQUISITION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2"/>
          <w:lang w:val="en-US"/>
        </w:rPr>
      </w:pPr>
      <w:r>
        <w:rPr>
          <w:rFonts w:cs="Times New Roman" w:ascii="Times New Roman" w:hAnsi="Times New Roman"/>
          <w:b/>
          <w:bCs/>
          <w:cap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BOLIVI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ra. Cecilia Chacón Rendón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rectora General de Relaciones Multilatere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 Exterior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Calle Junín Esquina Ingavi – Plaza Murillo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ificio Anexo, Piso 8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az, Bolivia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591) 2 2407887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591) 2 2408642; 2112163; 2113204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chacon@rree.gov.bo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cichacon@gmail.com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o referencia: CP/CSH 1112/09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BRASIL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Divisão de Desarmamento e Tecnologias Sensíveis (DD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ndereço: Ministério das Relações Exteriores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planada dos Ministérios, Palácio Itamaraty, Anexo I, Sala 72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Brasília, D.F., Brasil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EP 70170-900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55) (61) 3411-8660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55) (61) 3225-9478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dds@mre.gov.br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o referencia: CP/CSH 1137/09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CANAD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n Proliferation and Disarmament Division (IDA)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Foreign Affairs and International Trade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125 Sussex Drive 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ttawa, Ontario, Canada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1A0G2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613) 992-3430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613) 944-3105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ida@international.cg.ca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ference Document: CP/CSH 1244/10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I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ñor Pablo Castro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sor de Defensa y Asuntos Estratégico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ción de Seguridad Internacional y Humana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56-2) 827-4388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pcastro@minrel.gov.cl</w:t>
        </w:r>
      </w:hyperlink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cumento referencia: </w:t>
      </w:r>
      <w:r>
        <w:rPr>
          <w:rFonts w:cs="Times New Roman" w:ascii="Times New Roman" w:hAnsi="Times New Roman"/>
          <w:szCs w:val="24"/>
          <w:lang w:val="en-US" w:eastAsia="en-US"/>
        </w:rPr>
        <w:t>CP/CSH-1434/12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 SALVADO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la Defensa Nacional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ción de Política de Defensa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503) 2250-0339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503) 2250-011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dpdmdn@faes.gob.sv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cumento referencia: </w:t>
      </w:r>
      <w:r>
        <w:rPr>
          <w:rFonts w:cs="Times New Roman" w:ascii="Times New Roman" w:hAnsi="Times New Roman"/>
          <w:szCs w:val="22"/>
          <w:lang w:val="en-US" w:eastAsia="en-US"/>
        </w:rPr>
        <w:t>CP/CSH-1417/12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UATEMAL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Ministerio de la Defensa Nacional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ción General de Control de Armas y Municione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502) 2444-3540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502) 2444-3454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correodigecam@digecam.mil.gt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ocumento referencia: CP/CSH 1255/1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ÉXIC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  <w:t>Secretaría de Relaciones Exteriore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ción General de Organismos y mecanismos Regionales Americanos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irección para Asuntos Políticos y de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laza Juárez #20, piso 16 Col. Centro Históric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legación Cuauhtémoc, México D.F. C.P. 0601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eléfono: (52) 553686-572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ocumento referencia:</w:t>
      </w:r>
      <w:r>
        <w:rPr>
          <w:rFonts w:cs="Times New Roman" w:ascii="Times New Roman" w:hAnsi="Times New Roman"/>
        </w:rPr>
        <w:t xml:space="preserve"> CP/CSH 1354/1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AGUA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o Juan Alfredo Buffa Ramírez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General de Asuntos Especiale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 Exteriore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 de mayo No. 337 c/Palma, Piso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595-21) 498-561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595-21) 450-520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jbuffa@mre.gov.py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o referencia: CP/CSH 1130/09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ERÚ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PA"/>
        </w:rPr>
        <w:t>Ministro Consejero Vitaliano Gallardo Valenci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  <w:lang w:val="es-PA"/>
        </w:rPr>
        <w:t xml:space="preserve">Jefe del Departamento de Seguridad Internacional y Desarme de la Subsecretaría de </w:t>
        <w:br/>
        <w:t>Asuntos Multilaterale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 Exteriores del Perú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Jr. Lampa 545, Cercado de Lima, Lima 1, </w:t>
      </w:r>
      <w:r>
        <w:rPr>
          <w:rFonts w:eastAsia="Times New Roman" w:cs="Times New Roman" w:ascii="Times New Roman" w:hAnsi="Times New Roman"/>
          <w:szCs w:val="22"/>
          <w:lang w:eastAsia="en-US"/>
        </w:rPr>
        <w:t>Per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 xml:space="preserve">Teléfono: </w:t>
      </w:r>
      <w:r>
        <w:rPr>
          <w:rFonts w:cs="Times New Roman" w:ascii="Times New Roman" w:hAnsi="Times New Roman"/>
          <w:szCs w:val="22"/>
          <w:lang w:val="es-PA"/>
        </w:rPr>
        <w:t>204-3105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204-3101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</w:rPr>
        <w:t xml:space="preserve">Dirección electrónica: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es-PA"/>
          </w:rPr>
          <w:t>vgallardo@rree.gob.pe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o referencia: CP/CSH 1151/09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PÚBLICA DOMINICAN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  <w:t>General de Brigada Valerio Antonio García Reyes, E.N. (DEM)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General de Proyectos y Programa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las Fuerzas Armada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éfono: (809)-531-5874, (809)-604-8521</w:t>
      </w:r>
    </w:p>
    <w:p>
      <w:pPr>
        <w:pStyle w:val="Normal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  <w:tab/>
        <w:t>Fax: (809)-534-3412</w:t>
      </w:r>
    </w:p>
    <w:p>
      <w:pPr>
        <w:pStyle w:val="Normal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  <w:tab/>
        <w:t xml:space="preserve">Dirección Electrónica: </w:t>
      </w:r>
      <w:hyperlink r:id="rId11">
        <w:r>
          <w:rPr>
            <w:rStyle w:val="InternetLink"/>
            <w:rFonts w:cs="Times New Roman" w:ascii="Times New Roman" w:hAnsi="Times New Roman"/>
            <w:szCs w:val="22"/>
            <w:lang w:val="es-PA"/>
          </w:rPr>
          <w:t>varg32@gmail.com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</w:rPr>
        <w:tab/>
        <w:t>Documento referencia:</w:t>
      </w:r>
      <w:r>
        <w:rPr>
          <w:rFonts w:cs="Times New Roman" w:ascii="Times New Roman" w:hAnsi="Times New Roman"/>
        </w:rPr>
        <w:t xml:space="preserve"> CP/CSH 1391/12</w:t>
      </w:r>
    </w:p>
    <w:p>
      <w:pPr>
        <w:pStyle w:val="Normal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En cumplimiento de las resoluciones AG/RES. 2628 (XLI-O/11) y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9019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2.75pt;mso-wrap-distance-left:0pt;mso-wrap-distance-right:0pt;mso-wrap-distance-top:0pt;mso-wrap-distance-bottom:0pt;margin-top:-0.2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cs="Times New Roman"/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Arial"/>
      <w:sz w:val="20"/>
      <w:szCs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cs="Times New Roman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acon@rree.gov.bo" TargetMode="External"/><Relationship Id="rId3" Type="http://schemas.openxmlformats.org/officeDocument/2006/relationships/hyperlink" Target="mailto:ccichacon@gmail.com" TargetMode="External"/><Relationship Id="rId4" Type="http://schemas.openxmlformats.org/officeDocument/2006/relationships/hyperlink" Target="mailto:dds@mre.gov.br" TargetMode="External"/><Relationship Id="rId5" Type="http://schemas.openxmlformats.org/officeDocument/2006/relationships/hyperlink" Target="mailto:ida@international.cg.ca" TargetMode="External"/><Relationship Id="rId6" Type="http://schemas.openxmlformats.org/officeDocument/2006/relationships/hyperlink" Target="mailto:pcastro@minrel.gov.cl" TargetMode="External"/><Relationship Id="rId7" Type="http://schemas.openxmlformats.org/officeDocument/2006/relationships/hyperlink" Target="mailto:dpdmdn@faes.gob.sv" TargetMode="External"/><Relationship Id="rId8" Type="http://schemas.openxmlformats.org/officeDocument/2006/relationships/hyperlink" Target="mailto:correodigecam@digecam.mil.gt" TargetMode="External"/><Relationship Id="rId9" Type="http://schemas.openxmlformats.org/officeDocument/2006/relationships/hyperlink" Target="mailto:jbuffa@mre.gov.py" TargetMode="External"/><Relationship Id="rId10" Type="http://schemas.openxmlformats.org/officeDocument/2006/relationships/hyperlink" Target="mailto:vgallardo@rree.gob.pe" TargetMode="External"/><Relationship Id="rId11" Type="http://schemas.openxmlformats.org/officeDocument/2006/relationships/hyperlink" Target="mailto:varg32@g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2:00Z</dcterms:created>
  <dc:creator>victor</dc:creator>
  <dc:description/>
  <cp:keywords/>
  <dc:language>en-US</dc:language>
  <cp:lastModifiedBy>%username%</cp:lastModifiedBy>
  <cp:lastPrinted>2009-11-09T14:11:00Z</cp:lastPrinted>
  <dcterms:modified xsi:type="dcterms:W3CDTF">2013-02-25T22:05:00Z</dcterms:modified>
  <cp:revision>4</cp:revision>
  <dc:subject/>
  <dc:title>OEA/Ser</dc:title>
</cp:coreProperties>
</file>