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/>
      </w:pPr>
      <w:r>
        <w:rPr>
          <w:rFonts w:cs="Times New Roman" w:ascii="Times New Roman" w:hAnsi="Times New Roman"/>
          <w:szCs w:val="22"/>
        </w:rPr>
        <w:tab/>
        <w:t xml:space="preserve">CONSELHO PERMANENTE DA </w:t>
        <w:tab/>
        <w:t>OEA/Ser.K/XLIV1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left="7200" w:right="-1109" w:hanging="7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ÇÃO DOS ESTADOS AMERICANOS</w:t>
        <w:tab/>
        <w:t>CITAAC/RPC/doc.6/13 rev.1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/>
      </w:pPr>
      <w:r>
        <w:rPr>
          <w:rFonts w:cs="Times New Roman" w:ascii="Times New Roman" w:hAnsi="Times New Roman"/>
          <w:szCs w:val="22"/>
        </w:rPr>
        <w:tab/>
        <w:tab/>
        <w:t>13 março 2013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ISSÃO DE SEGURANÇA HEMISFÉRICA</w:t>
        <w:tab/>
        <w:t>Original: espanhol</w:t>
      </w:r>
    </w:p>
    <w:p>
      <w:pPr>
        <w:pStyle w:val="Normal"/>
        <w:tabs>
          <w:tab w:val="clear" w:pos="720"/>
          <w:tab w:val="center" w:pos="2880" w:leader="none"/>
        </w:tabs>
        <w:ind w:right="-11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1109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união de Pontos de Contato Nacionais da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1109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onvenção Interamericana sobre Transparência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ind w:right="-1109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s Aquisições de Armas Convencionais (CITAAC)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  <w:u w:val="single"/>
          <w:vertAlign w:val="superscript"/>
        </w:rPr>
        <w:footnoteReference w:id="2"/>
      </w:r>
      <w:r>
        <w:rPr>
          <w:sz w:val="22"/>
          <w:szCs w:val="22"/>
          <w:vertAlign w:val="superscript"/>
        </w:rPr>
        <w:t>/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/>
      </w:pP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zCs w:val="22"/>
          <w:vertAlign w:val="superscript"/>
        </w:rPr>
        <w:t>o</w:t>
      </w:r>
      <w:r>
        <w:rPr>
          <w:rFonts w:cs="Times New Roman" w:ascii="Times New Roman" w:hAnsi="Times New Roman"/>
          <w:szCs w:val="22"/>
        </w:rPr>
        <w:t xml:space="preserve"> de março de 2013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POSTA DE REDAÇÃO PARA O PROJETO DE RESOLUÇÃO REFERENTE À CONVENÇÃO INTERAMERICANA SOBRE TRANSPARÊNCIA NAS AQUISIÇÕES DE ARMAS CONVENCIONAIS (CITAAC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Considerado na reunião realizada em 1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de março de 201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Reafirmar o compromisso com os princípios da Convenção Interamericana sobre Transparência nas Aquisições de Armas Convencionais, bem como o compromisso assumido na Declaração de Punta del Este, adotado na Décima Conferência de Ministros da Defesa das Américas, de incentivar a participação universal e sua plena implementaçã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olher com beneplácito o Relatório Anual Consolidado de 2012, elaborado pela Secretaria de Segurança Multidimensional, e solicitar que seja feito o mesmo para 201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Instar os Estados Partes a que apresentem oportunamente os relatórios anuais e notificações, em cumprimento das obrigações constantes dos Artigos III e IV da Convenção, e que definam, antes de 1º de julho de cada ano, os Pontos de Contato Nacionais a colaborar na preparação dessas notificações e relatórios anuais</w:t>
      </w:r>
      <w:r>
        <w:rPr>
          <w:i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vocar a Segunda Conferência dos Estados Partes na Convenção, conforme disposições do Artigo VIII da Convenção, bem como da AG/RES. 2552 (XL-O/10), em lugar e data a serem determinados pelo Conselho Permanent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Solicitar à Secretaria-Geral qu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tenha contato com os Estados não membros da Organização para que contribuam para o propósito da Convenção mediante a prestação anual de informações à Secretaria-Geral sobre suas exportações de armas convencionais aos Estados Partes na Convenção, em conformidade com o Artigo V da Convençã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</w:tabs>
        <w:ind w:left="2160" w:hanging="720"/>
        <w:jc w:val="both"/>
        <w:rPr/>
      </w:pPr>
      <w:r>
        <w:rPr>
          <w:sz w:val="22"/>
          <w:szCs w:val="22"/>
        </w:rPr>
        <w:t xml:space="preserve">Coordene com a Junta Interamericana de Defesa (JID) a colaboração que esta lhe deve prestar para a plena implementação da Convenção, conforme o disposto no parágrafo dispositivo 15 da resolução AG/RES. 2631 (XLI-O/11); e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are o orçamento da Segunda Conferência dos Estados Partes na Convenção Interamericana sobre Transparência na Aquisição de Armas Convencionais e suas reuniões preparatórias (duas) de um dia de duração cada uma, e </w:t>
      </w:r>
      <w:bookmarkStart w:id="0" w:name="PVW"/>
      <w:r>
        <w:rPr>
          <w:sz w:val="22"/>
          <w:szCs w:val="22"/>
        </w:rPr>
        <w:t>apoie</w:t>
      </w:r>
      <w:bookmarkEnd w:id="0"/>
      <w:r>
        <w:rPr>
          <w:sz w:val="22"/>
          <w:szCs w:val="22"/>
        </w:rPr>
        <w:t xml:space="preserve"> os preparativos e o acompanhamento da referida Conferência.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sz w:val="20"/>
        </w:rPr>
        <w:tab/>
        <w:t>.</w:t>
        <w:tab/>
        <w:t>Dando cumprimento às resoluções AG/RES. 2628 (XLI-O/11) e AG/RES. 2735 (XLII-O/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4"/>
        </w:tabs>
        <w:ind w:left="1604" w:hanging="72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lang w:val="pt-BR" w:bidi="ar-SA"/>
    </w:rPr>
  </w:style>
  <w:style w:type="character" w:styleId="CharChar1">
    <w:name w:val=" Char Char1"/>
    <w:qFormat/>
    <w:rPr>
      <w:rFonts w:ascii="CG Times;Times New Roman" w:hAnsi="CG Times;Times New Roman" w:eastAsia="SimSun;宋体" w:cs="CG Times;Times New Roman"/>
      <w:sz w:val="22"/>
      <w:lang w:val="pt-BR" w:eastAsia="zh-CN"/>
    </w:rPr>
  </w:style>
  <w:style w:type="character" w:styleId="CharChar">
    <w:name w:val=" Char Char"/>
    <w:qFormat/>
    <w:rPr>
      <w:rFonts w:ascii="CG Times;Times New Roman" w:hAnsi="CG Times;Times New Roman" w:eastAsia="SimSun;宋体" w:cs="CG Times;Times New Roman"/>
      <w:sz w:val="22"/>
      <w:lang w:val="pt-BR"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position w:val="0"/>
      <w:sz w:val="24"/>
      <w:vertAlign w:val="baseline"/>
      <w:lang w:val="pt-B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CG Times;Times New Roman" w:hAnsi="CG Times;Times New Roman" w:cs="CG Times;Times New Roman"/>
      <w:sz w:val="22"/>
      <w:szCs w:val="22"/>
      <w:lang w:val="pt-BR" w:bidi="ar-SA"/>
    </w:rPr>
  </w:style>
  <w:style w:type="paragraph" w:styleId="NoSpacing">
    <w:name w:val="No Spacing"/>
    <w:basedOn w:val="Normal"/>
    <w:qFormat/>
    <w:pPr>
      <w:ind w:left="720" w:hanging="284"/>
      <w:jc w:val="both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  <w:jc w:val="both"/>
    </w:pPr>
    <w:rPr>
      <w:rFonts w:ascii="CG Times;Times New Roman" w:hAnsi="CG Times;Times New Roman" w:eastAsia="SimSun;宋体" w:cs="CG Times;Times New Roman"/>
      <w:sz w:val="22"/>
      <w:szCs w:val="20"/>
      <w:lang w:eastAsia="zh-CN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false"/>
      <w:jc w:val="both"/>
    </w:pPr>
    <w:rPr>
      <w:rFonts w:ascii="CG Times;Times New Roman" w:hAnsi="CG Times;Times New Roman" w:eastAsia="SimSun;宋体" w:cs="CG Times;Times New Roman"/>
      <w:sz w:val="22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3:30:00Z</dcterms:created>
  <dc:creator>atreppel</dc:creator>
  <dc:description/>
  <cp:keywords/>
  <dc:language>en-US</dc:language>
  <cp:lastModifiedBy>ASantos</cp:lastModifiedBy>
  <cp:lastPrinted>2013-02-25T10:58:00Z</cp:lastPrinted>
  <dcterms:modified xsi:type="dcterms:W3CDTF">2013-03-18T18:06:00Z</dcterms:modified>
  <cp:revision>7</cp:revision>
  <dc:subject/>
  <dc:title>Draft language for AG Resolution on the Inter-American Convention on Transparency in Conventional Weapons Acquisitions (CITAAC)</dc:title>
</cp:coreProperties>
</file>