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840" w:leader="none"/>
        </w:tabs>
        <w:spacing w:before="0" w:after="0"/>
        <w:rPr/>
      </w:pPr>
      <w:r>
        <w:rPr>
          <w:lang w:val="es-CO"/>
        </w:rPr>
        <w:t>PRIMERA REUNIÓN DE MINISTROS EN MATERIA</w:t>
      </w:r>
      <w:r>
        <w:rPr>
          <w:lang w:val="es-AR"/>
        </w:rPr>
        <w:t xml:space="preserve"> </w:t>
        <w:tab/>
      </w:r>
      <w:r>
        <w:rPr>
          <w:lang w:val="es-VE"/>
        </w:rPr>
        <w:t>OEA/Ser.K/XLIX. 1</w:t>
      </w:r>
    </w:p>
    <w:p>
      <w:pPr>
        <w:pStyle w:val="Normal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</w:tabs>
        <w:suppressAutoHyphens w:val="true"/>
        <w:ind w:left="6480" w:right="-209" w:hanging="648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caps/>
        </w:rPr>
        <w:t xml:space="preserve">DE </w:t>
      </w:r>
      <w:r>
        <w:rPr>
          <w:rFonts w:cs="Times New Roman" w:ascii="Times New Roman" w:hAnsi="Times New Roman"/>
          <w:lang w:val="es-CO"/>
        </w:rPr>
        <w:t>SEGURIDAD PÚBLICA DE LAS AMÉRICAS</w:t>
      </w:r>
      <w:r>
        <w:rPr>
          <w:rFonts w:cs="Times New Roman" w:ascii="Times New Roman" w:hAnsi="Times New Roman"/>
          <w:caps/>
        </w:rPr>
        <w:tab/>
        <w:tab/>
        <w:tab/>
      </w:r>
      <w:r>
        <w:rPr>
          <w:rFonts w:cs="Times New Roman" w:ascii="Times New Roman" w:hAnsi="Times New Roman"/>
          <w:lang w:val="es-VE"/>
        </w:rPr>
        <w:t>MISPA/INF. 9</w:t>
      </w:r>
      <w:r>
        <w:rPr>
          <w:rFonts w:cs="Times New Roman" w:ascii="Times New Roman" w:hAnsi="Times New Roman"/>
          <w:lang w:val="es-CO"/>
        </w:rPr>
        <w:t>/08 corr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</w:rPr>
        <w:t>7 y 8 de octubre de 2008</w:t>
        <w:tab/>
        <w:tab/>
        <w:tab/>
        <w:tab/>
        <w:tab/>
        <w:tab/>
        <w:t xml:space="preserve">8 octubre </w:t>
      </w:r>
      <w:r>
        <w:rPr>
          <w:rFonts w:cs="Times New Roman" w:ascii="Times New Roman" w:hAnsi="Times New Roman"/>
          <w:lang w:val="es-CO"/>
        </w:rPr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79" w:hanging="0"/>
        <w:rPr/>
      </w:pPr>
      <w:r>
        <w:rPr>
          <w:rFonts w:cs="Times New Roman" w:ascii="Times New Roman" w:hAnsi="Times New Roman"/>
        </w:rPr>
        <w:t>México D.F., México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s-CO"/>
        </w:rPr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LABRAS DEL SECRETARIO DE SEGURIDAD PÚBLICA DE LOS ESTADOS UNIDOS MEXICANOS, GENARO GARCÍA LUNA DURANTE LA CEREMONIA DE INAUGURACIÓN DE LA PRIMERA REUNIÓN DE MINISTROS EN MATERIA DE </w:t>
        <w:br/>
        <w:t>SEGURIDAD PÚBLICA DE LAS AMÉRICAS.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o Felipe Calderón Hinojosa, Presidente de los Estados Unidos Mexicano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José Miguel Insulza, Secretario General de la Organización de Estados Americano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dos ministro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as del gabinete del Gobierno Fede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ados especial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s y seño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oy la más cordial bienvenida a todas las delegaciones participantes en esta Primera Reunión de Seguridad Pública de las Améric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gradezco al doctor José Miguel Insulza, así como a todos los países aquí representados, por su apoyo para que México sea la sede de esta importante reun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Esta distinción tiene un enorme significado para México y lo tiene, porque permite expresar, junto a naciones hermanas, nuestra determinación de combatir frontalmente a la delincuen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Lo tiene, porque nos permite refrendar una misma convicción de fortalecer el imperio de la ley y proteger a nuestras democra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Lo tiene, porque nos permite sumar voluntades y  multiplicar esfuerzos en el marco de una estrategia contra el crimen con mayor alcance continen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Los criminales en nuestros países tiene la misma meta: el lucro a cualquier costo. Pretenden mantener su esquema de corrupción, violencia e intimidación, cuya premisa es la impunidad, por encima de toda expresión legítima del E Estado de Derec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l crimen organizado busca ampliar sus alcances, aprovechando la globalización, los avances tecnológicos y las fronteras geográficas y lega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hora, el reto que enfrentamos como continente, es eficientar con una visión trasnacional el combate a una delincuencia que opera así, trasnacio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rticulando capacidades y fortalezas institucionales en cada nación con alcances superiores para desmantelar a las estructuras criminal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 nosotros, los responsables de la seguridad pública en nuestras naciones, se nos ha encomendado la inaplazable tarea de enfrentar este reto y garantizar la plena vigencia del Estado de Derecho, condición necesaria para el desarrollo de nuestro conti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El cumplimiento de esta misión requiere de la participación de la comunidad internacional, con un eficiente intercambio de información e inteligen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Esto es, más y mejor cooperación en un esquema de total corresponsabilidad. Así podremos fortalecer la lucha que libramos a favor de la seguridad, la justicia y la legalida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Presid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es Ministr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Esta reunión es la ocasión propicia para sumar y coordinar nuestras capacidades en la responsabilidad prioritaria de luchar eficazmente contra el delito y de brindar seguridad a los ciudadan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hora, tenemos ante nosotros la oportunidad de fortalecer un frente continental en contra de la actividad criminal trasnacional. La tarea al interior de nuestros países y en materia de colaboración es inmen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éxico, al igual que otras naciones, esta inmerso en un proceso de transformación de las instituciones de seguridad pública, que incorpora el uso de tecnologías, sistemas y experiencias de éxito internacionales para el combate al del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l objetivo es contar con instituciones sólidas de seguridad que combatan eficazmente al delito y que protejan y sirvan a la comunid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La ofensiva contra el crimen requiere la plena cooperación para responder a la exigencia de seguridad en nuestras nacio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uestro compromiso y convicción es to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uevamente sean todos bienvenidos a Méx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as gracia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38:00Z</dcterms:created>
  <dc:creator>victor</dc:creator>
  <dc:description/>
  <cp:keywords/>
  <dc:language>en-US</dc:language>
  <cp:lastModifiedBy>gmoncayo</cp:lastModifiedBy>
  <cp:lastPrinted>2008-09-08T11:00:00Z</cp:lastPrinted>
  <dcterms:modified xsi:type="dcterms:W3CDTF">2008-10-16T20:26:00Z</dcterms:modified>
  <cp:revision>6</cp:revision>
  <dc:subject/>
  <dc:title>OEA/Ser</dc:title>
</cp:coreProperties>
</file>