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00" w:leader="none"/>
        </w:tabs>
        <w:ind w:right="-389" w:hanging="0"/>
        <w:jc w:val="both"/>
        <w:rPr>
          <w:b w:val="false"/>
          <w:b w:val="false"/>
          <w:sz w:val="22"/>
          <w:szCs w:val="22"/>
          <w:u w:val="single"/>
          <w:lang w:val="pt-BR"/>
        </w:rPr>
      </w:pPr>
      <w:r>
        <w:rPr>
          <w:b w:val="false"/>
          <w:sz w:val="22"/>
          <w:szCs w:val="22"/>
          <w:lang w:val="pt-BR"/>
        </w:rPr>
        <w:t>CONFERÊNCIA ESPECIALIZADA INTERAMERICANA</w:t>
        <w:tab/>
        <w:t>OEA/Ser.K/XLIX. 2</w:t>
      </w:r>
    </w:p>
    <w:p>
      <w:pPr>
        <w:pStyle w:val="TextBody"/>
        <w:tabs>
          <w:tab w:val="clear" w:pos="720"/>
          <w:tab w:val="left" w:pos="7200" w:leader="none"/>
        </w:tabs>
        <w:ind w:right="-389" w:hanging="0"/>
        <w:jc w:val="both"/>
        <w:rPr>
          <w:b w:val="false"/>
          <w:b w:val="false"/>
          <w:sz w:val="22"/>
          <w:szCs w:val="22"/>
          <w:u w:val="single"/>
          <w:lang w:val="pt-BR"/>
        </w:rPr>
      </w:pPr>
      <w:r>
        <w:rPr>
          <w:b w:val="false"/>
          <w:sz w:val="22"/>
          <w:szCs w:val="22"/>
          <w:lang w:val="pt-BR"/>
        </w:rPr>
        <w:t>SOBRE SEGURANÇA PÚBLICA</w:t>
        <w:tab/>
        <w:t>MISPA/RE/INF.8/09</w:t>
      </w:r>
    </w:p>
    <w:p>
      <w:pPr>
        <w:pStyle w:val="Normal"/>
        <w:tabs>
          <w:tab w:val="clear" w:pos="720"/>
          <w:tab w:val="left" w:pos="7200" w:leader="none"/>
        </w:tabs>
        <w:ind w:right="-389" w:hanging="0"/>
        <w:rPr>
          <w:sz w:val="22"/>
          <w:szCs w:val="22"/>
          <w:u w:val="single"/>
          <w:lang w:val="pt-BR"/>
        </w:rPr>
      </w:pPr>
      <w:r>
        <w:rPr>
          <w:sz w:val="22"/>
          <w:szCs w:val="22"/>
          <w:lang w:val="pt-BR"/>
        </w:rPr>
        <w:t>Reunião de Peritos em Preparação para a MISPA II</w:t>
        <w:tab/>
        <w:t>4 agosto 2009</w:t>
      </w:r>
    </w:p>
    <w:p>
      <w:pPr>
        <w:pStyle w:val="Normal"/>
        <w:tabs>
          <w:tab w:val="clear" w:pos="720"/>
          <w:tab w:val="left" w:pos="7200" w:leader="none"/>
        </w:tabs>
        <w:ind w:right="-389" w:hanging="0"/>
        <w:rPr>
          <w:b/>
          <w:b/>
          <w:sz w:val="22"/>
          <w:szCs w:val="22"/>
          <w:lang w:val="pt-BR"/>
        </w:rPr>
      </w:pPr>
      <w:r>
        <w:rPr>
          <w:sz w:val="22"/>
          <w:szCs w:val="22"/>
          <w:lang w:val="pt-BR"/>
        </w:rPr>
        <w:t>4 e 5 de agosto de 2009</w:t>
        <w:tab/>
        <w:t>Original: espanhol</w:t>
      </w:r>
    </w:p>
    <w:p>
      <w:pPr>
        <w:pStyle w:val="Normal"/>
        <w:rPr>
          <w:sz w:val="22"/>
          <w:szCs w:val="22"/>
          <w:lang w:val="pt-BR"/>
        </w:rPr>
      </w:pPr>
      <w:r>
        <w:rPr>
          <w:sz w:val="22"/>
          <w:szCs w:val="22"/>
          <w:lang w:val="pt-BR"/>
        </w:rPr>
        <w:t>Montevidéu, Uruguai</w:t>
      </w:r>
    </w:p>
    <w:p>
      <w:pPr>
        <w:pStyle w:val="Normal"/>
        <w:rPr>
          <w:sz w:val="22"/>
          <w:szCs w:val="22"/>
          <w:lang w:val="pt-BR"/>
        </w:rPr>
      </w:pPr>
      <w:r>
        <w:rPr>
          <w:sz w:val="22"/>
          <w:szCs w:val="22"/>
          <w:lang w:val="pt-BR"/>
        </w:rPr>
        <w:t>_________________________________________________________________________________</w:t>
      </w:r>
    </w:p>
    <w:p>
      <w:pPr>
        <w:pStyle w:val="Normal"/>
        <w:ind w:right="26" w:hanging="0"/>
        <w:jc w:val="both"/>
        <w:rPr>
          <w:sz w:val="22"/>
          <w:szCs w:val="22"/>
          <w:lang w:val="pt-BR"/>
        </w:rPr>
      </w:pPr>
      <w:r>
        <w:rPr>
          <w:sz w:val="22"/>
          <w:szCs w:val="22"/>
          <w:lang w:val="pt-BR"/>
        </w:rPr>
      </w:r>
    </w:p>
    <w:p>
      <w:pPr>
        <w:pStyle w:val="Normal"/>
        <w:ind w:right="26" w:hanging="0"/>
        <w:jc w:val="both"/>
        <w:rPr>
          <w:sz w:val="22"/>
          <w:szCs w:val="22"/>
          <w:lang w:val="pt-BR"/>
        </w:rPr>
      </w:pPr>
      <w:r>
        <w:rPr>
          <w:sz w:val="22"/>
          <w:szCs w:val="22"/>
          <w:lang w:val="pt-BR"/>
        </w:rPr>
      </w:r>
    </w:p>
    <w:p>
      <w:pPr>
        <w:pStyle w:val="Normal"/>
        <w:ind w:right="26" w:hanging="0"/>
        <w:jc w:val="center"/>
        <w:rPr/>
      </w:pPr>
      <w:r>
        <w:rPr>
          <w:b/>
          <w:sz w:val="22"/>
          <w:szCs w:val="22"/>
          <w:lang w:val="pt-BR"/>
        </w:rPr>
        <w:t xml:space="preserve">DISCURSO DO SECRETÁRIO-GERAL DA OEA, </w:t>
      </w:r>
    </w:p>
    <w:p>
      <w:pPr>
        <w:pStyle w:val="Normal"/>
        <w:ind w:right="26" w:hanging="0"/>
        <w:jc w:val="center"/>
        <w:rPr/>
      </w:pPr>
      <w:r>
        <w:rPr>
          <w:b/>
          <w:sz w:val="22"/>
          <w:szCs w:val="22"/>
          <w:lang w:val="pt-BR"/>
        </w:rPr>
        <w:t>JOSÉ MIGUEL INSULZA, NA CONFERÊNCIA ESPECIALIZADA INTERAMERICANA SOBRE SEGURANÇA PÚBLICA:</w:t>
      </w:r>
    </w:p>
    <w:p>
      <w:pPr>
        <w:pStyle w:val="Normal"/>
        <w:ind w:right="26" w:hanging="0"/>
        <w:jc w:val="center"/>
        <w:rPr/>
      </w:pPr>
      <w:r>
        <w:rPr>
          <w:b/>
          <w:sz w:val="22"/>
          <w:szCs w:val="22"/>
          <w:lang w:val="pt-BR"/>
        </w:rPr>
        <w:t>REUNIÃO DE PERITOS EM PREPARAÇÃO PARA A MISPA II</w:t>
      </w:r>
    </w:p>
    <w:p>
      <w:pPr>
        <w:pStyle w:val="Normal"/>
        <w:ind w:right="26" w:hanging="0"/>
        <w:jc w:val="both"/>
        <w:rPr>
          <w:b/>
          <w:b/>
          <w:sz w:val="22"/>
          <w:szCs w:val="22"/>
          <w:lang w:val="pt-BR"/>
        </w:rPr>
      </w:pPr>
      <w:r>
        <w:rPr>
          <w:b/>
          <w:sz w:val="22"/>
          <w:szCs w:val="22"/>
          <w:lang w:val="pt-BR"/>
        </w:rPr>
      </w:r>
    </w:p>
    <w:p>
      <w:pPr>
        <w:pStyle w:val="Normal"/>
        <w:ind w:right="26" w:hanging="0"/>
        <w:jc w:val="center"/>
        <w:rPr/>
      </w:pPr>
      <w:r>
        <w:rPr>
          <w:sz w:val="22"/>
          <w:szCs w:val="22"/>
          <w:lang w:val="pt-BR"/>
        </w:rPr>
        <w:t>Montevidéu, Uruguai - 4 de agosto de 2009</w:t>
      </w:r>
    </w:p>
    <w:p>
      <w:pPr>
        <w:pStyle w:val="Normal"/>
        <w:ind w:right="26" w:hanging="0"/>
        <w:jc w:val="both"/>
        <w:rPr>
          <w:sz w:val="22"/>
          <w:szCs w:val="22"/>
          <w:lang w:val="pt-BR"/>
        </w:rPr>
      </w:pPr>
      <w:r>
        <w:rPr>
          <w:sz w:val="22"/>
          <w:szCs w:val="22"/>
          <w:lang w:val="pt-BR"/>
        </w:rPr>
      </w:r>
    </w:p>
    <w:p>
      <w:pPr>
        <w:pStyle w:val="Normal"/>
        <w:ind w:right="26"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gradeço ao Presidente Tabaré Vázquez a esplêndida acolhida de seu país a esta reunião e o generoso apoio de seu governo a sua realização.</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É sempre prazeroso visitar o Uruguai, especialmente hoje, quando em outros lugares da região a democracia vive momentos difíceis. Aqui se respira democracia, algo que devemos lutar constantemente por impor a toda a América, apesar das imperfeições com que às vezes a praticamos ou de retrocessos que espero sejam momentâneos, como o que neste momento se verifica em Honduras. De todo modo, como puderam todos constatar, a consciência democrática é hoje grandemente majoritária na região. Por esse motivo, todos os Estados reagiram rapidamente e sem vacilações ante o que ocorreu nesse país e tomaram as decisões que determina a Carta Democrática Interamericana. Estou convencido de que a presteza e a inflexibilidade dessa reação coletiva dos países do Hemisfério é o que vem levando adiante a possibilidade de solução do conflito que hoje vivemo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Em outubro próximo os uruguaios novamente elegerão um presidente e é gratificante ver como manifestam sua maturidade política mobilizando-se sem estardalhaço e ressaltando o debate de idéias e propostas que tanto bem faz à democracia.  A democracia, como disse recentemente o Presidente Obama, é mais que eleições.  É também a prática cotidiana da convivência civilizada e o respeito pela opinião de todos, e nisso o Uruguai é exemplo.</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mo os demais países da região, naturalmente, o Uruguai também tem problemas e sei, pelas últimas estatísticas do Observatório de Criminalidade e Violência do Ministério do Interior, que, como no restante da região, aqui a insegurança é tema de preocupação.  Para não perder a perspectiva devo dizer que as cifras sobre criminalidade que neste país, como em todos, constituem matéria de crescente debate público, são, no caso do Uruguai, das melhores da região, embora sempre obriguem a uma atenção especial no plano das políticas públicas.  Há notícias de grandes avanços em capacitação, em sistemas de informação e em monitoramento. Também são importantes os programas que se relacionam com o progresso no que se refere aos problemas sociais mais graves. Admiramos, nesse sentido, o êxito do Plano Ceibal e em geral enaltecemos os esforços desse país e seu governo por melhorar a qualidade de vida de seus cidadãos. Sempre há mais a fazer e estou certo de que as autoridades do Uruguai  continuarão a caminhar na direção correta.</w:t>
      </w:r>
    </w:p>
    <w:p>
      <w:pPr>
        <w:pStyle w:val="Normal"/>
        <w:ind w:right="26" w:firstLine="720"/>
        <w:jc w:val="both"/>
        <w:rPr/>
      </w:pPr>
      <w:r>
        <w:rPr>
          <w:sz w:val="22"/>
          <w:szCs w:val="22"/>
          <w:lang w:val="pt-BR"/>
        </w:rPr>
        <w:t>Cabe-nos a consciência de que a criminalidade já não é um fenômeno de um só país. O crime organizado, o narcotráfico e outros males são males de natureza transnacional e sua dimensão é crescente em escala continental. A isso se deve que a situação da segurança pública constitua hoje, em minha opinião, uma das principais ameaças à estabilidade, ao fortalecimento democrático e às possibilidades de desenvolvimento da região.  A violência e a insegurança em geral afetam o conjunto de nossas sociedades, embora em dimensões bastante diferentes, e prejudicam gravemente a vida de nossos cidadãos, que se sentem atemorizados, acossados e vulneráveis ante a ameaça permanente de vitimização.</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Os homicídios na região representam duas vezes a média mundial, chegando em algumas áreas ao quíntuplo dessa média.  Alguns países da América Latina e do Caribe exibem as mais altas taxas de homicídio do mundo.  Não obstante ser a região habitada por somente 8% da população mundial, aqui ocorrem 42% de todos os homicídios com arma de fogo e 66% de todos os seqüestros do planeta.</w: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Além da violência interpessoal e dos crimes comuns, a maioria dos nossos países também enfrenta o crime organizado, vinculado ao tráfico de drogas, de armas e de pessoas.  Mais ainda, a maior parte da violência praticada contra o cidadão, especialmente os homicídios, está relacionada com esse tráfico e com o consumo de drogas e, em geral, com a ação do crime organizado.</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Ante a dimensão do problema, em setembro de 2007, informei a Comissão de Segurança Hemisférica do Conselho Permanente da OEA sobre sua importância e fiz um apelo para que fosse assumido como tema hemisférico.  Salientei na oportunidade que enfrentar o aumento da violência e da criminalidade era o desafio dos governos das Américas, que tinham a obrigação de fazê-lo mediante políticas públicas adequadas, eficientes e coordenadas entre todos os países porque todos, sem exceção, sofriam ou começavam a sofrer suas conseqüências.</w:t>
      </w:r>
    </w:p>
    <w:p>
      <w:pPr>
        <w:pStyle w:val="Normal"/>
        <w:ind w:right="26" w:hanging="0"/>
        <w:rPr>
          <w:sz w:val="22"/>
          <w:szCs w:val="22"/>
          <w:lang w:val="pt-BR"/>
        </w:rPr>
      </w:pPr>
      <w:r>
        <w:rPr>
          <w:sz w:val="22"/>
          <w:szCs w:val="22"/>
          <w:lang w:val="pt-BR"/>
        </w:rPr>
      </w:r>
    </w:p>
    <w:p>
      <w:pPr>
        <w:pStyle w:val="Normal"/>
        <w:ind w:right="26" w:firstLine="720"/>
        <w:jc w:val="both"/>
        <w:rPr/>
      </w:pPr>
      <w:r>
        <w:rPr>
          <w:sz w:val="22"/>
          <w:szCs w:val="22"/>
          <w:lang w:val="pt-BR"/>
        </w:rPr>
        <w:t>O Conselho Permanente respondeu a essa solicitação convocando a Primeira Reunião de Ministros em Matéria de Segurança Pública das Américas, foro que se reuniu pela primeira vez em outubro do ano passado e que rapidamente passou a constituir a referência técnica e política para o Hemisfério sobre todos os temas concernentes à segurança pública.</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Nessa Reunião Ministerial foi aprovado o “Compromisso pela Segurança Pública nas Américas”, documento que expressa a vontade política dos países da região para enfrentar a criminalidade e a insegurança de forma conjunta, preventiva, integral, coerente, efetiva e permanente mediante cinco áreas prioritárias: a gestão da segurança pública; a prevenção da criminalidade, da violência e da insegurança; a gestão da polícia; a participação cívica e comunitária; e a cooperação internacional.</w: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Trata-se de um documento fundamental para nosso trabalho futuro, que aborda a segurança pública do ponto de vista transversal e define os elementos e princípios essenciais de uma política pública de segurança democrática que respeita os direitos humanos.  Também dispõe, e este é um dos aspectos a que atribuo maior importância, que, juntamente com a definição de estratégias para o controle do cumprimento da lei, deve-se conferir igual relevância à definição de políticas de prevenção e reabilitação.</w:t>
      </w:r>
    </w:p>
    <w:p>
      <w:pPr>
        <w:pStyle w:val="Normal"/>
        <w:ind w:right="26" w:hanging="0"/>
        <w:jc w:val="both"/>
        <w:rPr>
          <w:sz w:val="22"/>
          <w:szCs w:val="22"/>
          <w:lang w:val="pt-BR"/>
        </w:rPr>
      </w:pPr>
      <w:r>
        <w:rPr>
          <w:sz w:val="22"/>
          <w:szCs w:val="22"/>
          <w:lang w:val="pt-BR"/>
        </w:rPr>
      </w:r>
    </w:p>
    <w:p>
      <w:pPr>
        <w:pStyle w:val="Normal"/>
        <w:keepLines/>
        <w:ind w:right="29" w:firstLine="720"/>
        <w:jc w:val="both"/>
        <w:rPr>
          <w:sz w:val="22"/>
          <w:szCs w:val="22"/>
          <w:lang w:val="pt-BR"/>
        </w:rPr>
      </w:pPr>
      <w:r>
        <w:rPr>
          <w:sz w:val="22"/>
          <w:szCs w:val="22"/>
          <w:lang w:val="pt-BR"/>
        </w:rPr>
        <w:t>O “Compromisso pela Segurança Pública nas Américas” confiou ações específicas aos Estados membros e à Secretaria-Geral da OEA. Levar a discussão ao plano concreto foi um ponto em que insistiram todos os Ministros nessa reunião. Por esse motivo, no transcurso desta Conferência Especializada Interamericana sobre Segurança Pública, a Secretaria-Geral e outras organizações apresentarão algumas das propostas elaboradas para a colocação em prática dos compromissos da Primeira Reunião de Ministros. Espera-se, com essas exposições, iniciar um diálogo com as delegações e receber seus comentários, com vistas à elaboração de propostas sólidas e consensuais. Gostaria de referir-me brevemente a algumas delas.</w: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No decorrer da Primeira Reunião de Ministros expôs-se a necessidade da profissionalização da instituição policial, adaptando-a às exigências do Estado de Direito e aos desafios contemporâneos de segurança, levando-se em conta também melhoramentos significativos nas condições de trabalho e seguridade social.  Nesse contexto, destacou-se a necessidade de que a polícia receba mais capacitação, não somente para aprender novas técnicas, mas também para aprimorar valores, mudar atitudes e fortalecer o papel que exerce na proteção e atendimento da comunidade.</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A Secretaria-Geral da OEA apresentará um estudo em que se propôs detectar a demanda e a oferta de cursos de formação e capacitação para agentes policiais e civis responsáveis por formular e implantar políticas públicas de segurança.   Procura-se com esse estudo avaliar a conveniência da criação de um espaço de formação, com especial atenção para a disseminação de ferramentas de gestão da segurança pública, destinado aos altos comandos dirigentes das instituições policiais, autoridades civis e outros atores que façam parte do setor de segurança, com o objetivo de apoiar a formação nos países em que se detectem deficiências graves.</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Por outro lado, o Banco Interamericano de Desenvolvimento e o Instituto de Pesquisa e Desenvolvimento em Prevenção da Violência e Promoção da Convivência Social (CISALVA), da Universidad del Valle, Colômbia, informarão sobre o andamento de um projeto financiado pelo BID para a formulação de parâmetros comparativos em matéria de segurança  pública.   O objetivo desse projeto é desenvolver e colocar em funcionamento em três anos um sistema regional de indicadores padronizados de convivência e segurança do cidadão, que possibilite a avaliação, o acompanhamento e a comparação regional dos fenômenos vinculados a esses temas, para fortalecer a capacidade daqueles que tomam decisões quanto à formulação, implantação e avaliação de políticas públicas de segurança do cidadão.  Gostaria de destacar essa iniciativa porque, ademais de sua importância intrínseca, expressa o interesse e a preocupação de todos os organismos e agências do Sistema Interamericano no que diz respeito a esse problema bem como os consideráveis níveis de cooperação que vimos obtendo para enfrentá-lo.</w: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A Comissão Interamericana de Direitos Humanos, por sua vez, vem elaborando um estudo regional que servirá de guia para os Estados membros e a eles apresentará recomendações quanto à obrigação de proteger os cidadãos da violência.  O documento, cuja primeira minuta aqui se apresenta, traduzirá as principais realizações dos Estados da região bem como os desafios que enfrentam na área de direitos humanos e segurança do cidadão.</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A Secretaria-Geral, finalmente, por intermédio do Departamento de Segurança Pública da Secretaria de Segurança Multidimensional, realizará uma exposição sobre o Observatório Interamericano de Segurança, que tem por objetivo coletar, acompanhar e divulgar dados comparativos sobre crime e violência.  O Observatório reúne informações e elabora estatísticas globais e específicas sobre criminalidade e violência nos países membros da OEA. As informações disponíveis nesse espaço multissetorial e interdisciplinar irão contribuir para a elaboração de políticas públicas de segurança, bem como para seu monitoramento, e para o desenvolvimento de indicadores que possibilitem sua avaliação.</w: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 xml:space="preserve">Além dessas iniciativas e de ouvir as delegações sobre as experiências inovadoras que estejam conduzindo na prevenção e combate ao crime e à violência, esperamos que esta reunião de peritos provoque um rico debate sobre os temas que constituiriam a agenda para a Segunda Reunião de Ministros em Matéria de Segurança Pública das Américas, a ser realizada no final deste ano na República Dominicana.  Temos a honra de contar com a presença do Ministro do Interior e Polícia da República Dominicana, Doutor Franklyn </w:t>
      </w:r>
      <w:bookmarkStart w:id="0" w:name="PVW"/>
      <w:r>
        <w:rPr>
          <w:sz w:val="22"/>
          <w:szCs w:val="22"/>
          <w:lang w:val="pt-BR"/>
        </w:rPr>
        <w:t>Almeyda</w:t>
      </w:r>
      <w:bookmarkEnd w:id="0"/>
      <w:r>
        <w:rPr>
          <w:sz w:val="22"/>
          <w:szCs w:val="22"/>
          <w:lang w:val="pt-BR"/>
        </w:rPr>
        <w:t>, que exporá as idéias preliminares de seu governo com relação à MISPA II.</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Os problemas de insegurança por afligem os cidadãos dos países da região não constituem situações isoladas no que se refere nem à tipificação criminal, nem ao aspecto temporal e muito menos ao territorial. Essa elasticidade do crime deve ser levada em conta na formulação, implementação e promoção de estratégias e táticas que possibilitem diminuir a violência e a criminalidade. Além de superar as divisões temáticas deve-se superar também a perspectiva temporal, pois em muitos casos o crime e suas diversas manifestações têm continuidade no tempo, enquanto as políticas que a eles respondem são em geral esporádicas. Hoje o fenômeno do crime não reconhece fronteiras entre países e regiões e faz uso das facilidades que estas lhe oferecem, enquanto os Estados poucas vezes definem estratégias conjuntas para combater e prevenir a criminalidad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6" w:hanging="0"/>
        <w:jc w:val="both"/>
        <w:rPr>
          <w:sz w:val="22"/>
          <w:szCs w:val="22"/>
          <w:lang w:val="pt-BR"/>
        </w:rPr>
      </w:pPr>
      <w:r>
        <w:rPr>
          <w:sz w:val="22"/>
          <w:szCs w:val="22"/>
          <w:lang w:val="pt-BR"/>
        </w:rPr>
      </w:r>
    </w:p>
    <w:p>
      <w:pPr>
        <w:pStyle w:val="Normal"/>
        <w:ind w:right="26" w:firstLine="720"/>
        <w:jc w:val="both"/>
        <w:rPr/>
      </w:pPr>
      <w:r>
        <w:rPr>
          <w:sz w:val="22"/>
          <w:szCs w:val="22"/>
          <w:lang w:val="pt-BR"/>
        </w:rPr>
        <w:t>A dimensão que assumiu o problema sugere que só se poderá encontrar o caminho que leve a sua solução na medida em que os diferentes atores nele envolvidos compreendam que não se trata de uma tarefa individual. Gostaria de salientar de maneira especial a capacidade da Organização dos Estados Americanos, como órgão político da região, de observar a evolução dos acontecimentos, propor estratégias inovadoras e promover parcerias estratégicas com outros organismos do Sistema Interamericano, do Sistema das Nações Unidas e, naturalmente, com os próprios Estados membros da Organização.</w:t>
      </w:r>
    </w:p>
    <w:p>
      <w:pPr>
        <w:pStyle w:val="Normal"/>
        <w:ind w:right="26" w:hanging="0"/>
        <w:jc w:val="both"/>
        <w:rPr>
          <w:sz w:val="22"/>
          <w:szCs w:val="22"/>
          <w:lang w:val="pt-BR"/>
        </w:rPr>
      </w:pPr>
      <w:r>
        <w:rPr>
          <w:sz w:val="22"/>
          <w:szCs w:val="22"/>
          <w:lang w:val="pt-BR"/>
        </w:rPr>
      </w:r>
    </w:p>
    <w:p>
      <w:pPr>
        <w:pStyle w:val="Normal"/>
        <w:ind w:right="26" w:firstLine="720"/>
        <w:jc w:val="both"/>
        <w:rPr>
          <w:sz w:val="22"/>
          <w:szCs w:val="22"/>
          <w:lang w:val="pt-BR"/>
        </w:rPr>
      </w:pPr>
      <w:r>
        <w:rPr>
          <w:sz w:val="22"/>
          <w:szCs w:val="22"/>
          <w:lang w:val="pt-BR"/>
        </w:rPr>
        <w:t>Esta Reunião de Peritos e a Segunda Reunião Ministerial traçam o caminho a ser seguido com vistas à proposição dessas estratégias e à consecução dessas parcerias.  Por isso mesmo desejo-lhes o maior êxito em seus trabalhos.</w:t>
      </w:r>
    </w:p>
    <w:p>
      <w:pPr>
        <w:pStyle w:val="Normal"/>
        <w:ind w:right="26" w:hanging="0"/>
        <w:jc w:val="both"/>
        <w:rPr>
          <w:sz w:val="22"/>
          <w:szCs w:val="22"/>
          <w:lang w:val="pt-BR"/>
        </w:rPr>
      </w:pPr>
      <w:r>
        <w:rPr>
          <w:sz w:val="22"/>
          <w:szCs w:val="22"/>
          <w:lang w:val="pt-BR"/>
        </w:rPr>
      </w:r>
    </w:p>
    <w:p>
      <w:pPr>
        <w:pStyle w:val="Normal"/>
        <w:ind w:right="26" w:hanging="0"/>
        <w:jc w:val="both"/>
        <w:rPr>
          <w:sz w:val="22"/>
          <w:szCs w:val="22"/>
          <w:lang w:val="pt-BR"/>
        </w:rPr>
      </w:pPr>
      <w:r>
        <w:rPr>
          <w:sz w:val="22"/>
          <w:szCs w:val="22"/>
          <w:lang w:val="pt-BR"/>
        </w:rPr>
      </w:r>
    </w:p>
    <w:p>
      <w:pPr>
        <w:pStyle w:val="Normal"/>
        <w:ind w:right="26" w:hanging="0"/>
        <w:jc w:val="right"/>
        <w:rPr/>
      </w:pPr>
      <w:r>
        <w:rPr>
          <w:sz w:val="22"/>
          <w:szCs w:val="22"/>
          <w:lang w:val="pt-BR"/>
        </w:rPr>
        <w:t>Muito obrigado.</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13:00Z</dcterms:created>
  <dc:creator>chernandez</dc:creator>
  <dc:description/>
  <cp:keywords/>
  <dc:language>en-US</dc:language>
  <cp:lastModifiedBy>MPalmer</cp:lastModifiedBy>
  <cp:lastPrinted>2009-08-05T15:28:00Z</cp:lastPrinted>
  <dcterms:modified xsi:type="dcterms:W3CDTF">2009-08-05T19:34:00Z</dcterms:modified>
  <cp:revision>12</cp:revision>
  <dc:subject/>
  <dc:title>Con motivo de la celebración de la Primera Reunión de Ministros en Materia de Seguridad Pública convocada por el Consejo Permanente de la OEA, el presente informe compendia el nivel actual de comprensión de la lucha contra las amenazas a la seguridad de </dc:title>
</cp:coreProperties>
</file>