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7020" w:leader="none"/>
        </w:tabs>
        <w:ind w:right="-569" w:hanging="0"/>
        <w:jc w:val="both"/>
        <w:rPr>
          <w:b w:val="false"/>
          <w:b w:val="false"/>
          <w:sz w:val="22"/>
          <w:szCs w:val="22"/>
          <w:u w:val="single"/>
          <w:lang w:val="pt-BR"/>
        </w:rPr>
      </w:pPr>
      <w:r>
        <w:rPr>
          <w:b w:val="false"/>
          <w:sz w:val="22"/>
          <w:szCs w:val="22"/>
          <w:lang w:val="pt-BR"/>
        </w:rPr>
        <w:t>CONFERÊNCIA ESPECIALIZADA INTERAMERICANA</w:t>
        <w:tab/>
        <w:t>OEA/Ser.K/XLIX. 2</w:t>
      </w:r>
    </w:p>
    <w:p>
      <w:pPr>
        <w:pStyle w:val="TextBody"/>
        <w:tabs>
          <w:tab w:val="left" w:pos="7020" w:leader="none"/>
        </w:tabs>
        <w:ind w:right="-1109" w:hanging="0"/>
        <w:jc w:val="both"/>
        <w:rPr>
          <w:b w:val="false"/>
          <w:b w:val="false"/>
          <w:sz w:val="22"/>
          <w:szCs w:val="22"/>
          <w:u w:val="single"/>
          <w:lang w:val="pt-BR"/>
        </w:rPr>
      </w:pPr>
      <w:r>
        <w:rPr>
          <w:b w:val="false"/>
          <w:sz w:val="22"/>
          <w:szCs w:val="22"/>
          <w:lang w:val="pt-BR"/>
        </w:rPr>
        <w:t>SOBRE SEGURANÇA PÚBLICA</w:t>
        <w:tab/>
        <w:t>MISPA/RE/doc.7/09 rev. 1 corr.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020" w:leader="none"/>
        </w:tabs>
        <w:rPr>
          <w:rFonts w:ascii="Times New Roman" w:hAnsi="Times New Roman" w:cs="Times New Roman"/>
          <w:szCs w:val="22"/>
          <w:u w:val="single"/>
          <w:lang w:val="pt-BR"/>
        </w:rPr>
      </w:pPr>
      <w:r>
        <w:rPr>
          <w:rFonts w:cs="Times New Roman" w:ascii="Times New Roman" w:hAnsi="Times New Roman"/>
          <w:szCs w:val="22"/>
          <w:lang w:val="pt-BR"/>
        </w:rPr>
        <w:t>Reunião de Peritos em Preparação para a MISPA II</w:t>
        <w:tab/>
        <w:t>1º outubro 2009</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b/>
          <w:b/>
          <w:szCs w:val="22"/>
          <w:lang w:val="pt-BR"/>
        </w:rPr>
      </w:pPr>
      <w:r>
        <w:rPr>
          <w:rFonts w:cs="Times New Roman" w:ascii="Times New Roman" w:hAnsi="Times New Roman"/>
          <w:szCs w:val="22"/>
          <w:lang w:val="pt-BR"/>
        </w:rPr>
        <w:t>4 e 5 de agosto de 2009Original: espanhol</w:t>
      </w:r>
    </w:p>
    <w:p>
      <w:pPr>
        <w:pStyle w:val="Normal"/>
        <w:pBdr>
          <w:bottom w:val="single" w:sz="12" w:space="1" w:color="000000"/>
        </w:pBdr>
        <w:tabs>
          <w:tab w:val="clear" w:pos="720"/>
          <w:tab w:val="clear" w:pos="1440"/>
          <w:tab w:val="clear" w:pos="2160"/>
          <w:tab w:val="clear" w:pos="2880"/>
          <w:tab w:val="clear" w:pos="3600"/>
          <w:tab w:val="clear" w:pos="4320"/>
          <w:tab w:val="clear" w:pos="5760"/>
          <w:tab w:val="clear" w:pos="6480"/>
          <w:tab w:val="clear" w:pos="7920"/>
          <w:tab w:val="left" w:pos="7200" w:leader="none"/>
        </w:tabs>
        <w:ind w:right="-749" w:hanging="0"/>
        <w:rPr>
          <w:rFonts w:ascii="Times New Roman" w:hAnsi="Times New Roman" w:cs="Times New Roman"/>
          <w:szCs w:val="22"/>
          <w:lang w:val="pt-BR"/>
        </w:rPr>
      </w:pPr>
      <w:r>
        <w:rPr>
          <w:rFonts w:cs="Times New Roman" w:ascii="Times New Roman" w:hAnsi="Times New Roman"/>
          <w:szCs w:val="22"/>
          <w:lang w:val="pt-BR"/>
        </w:rPr>
        <w:t>Montevidéu, Uruguai</w:t>
      </w:r>
    </w:p>
    <w:p>
      <w:pPr>
        <w:pStyle w:val="Normal"/>
        <w:pBdr>
          <w:bottom w:val="single" w:sz="12" w:space="1" w:color="000000"/>
        </w:pBdr>
        <w:tabs>
          <w:tab w:val="clear" w:pos="720"/>
          <w:tab w:val="clear" w:pos="1440"/>
          <w:tab w:val="clear" w:pos="2160"/>
          <w:tab w:val="clear" w:pos="2880"/>
          <w:tab w:val="clear" w:pos="3600"/>
          <w:tab w:val="clear" w:pos="4320"/>
          <w:tab w:val="clear" w:pos="5760"/>
          <w:tab w:val="clear" w:pos="6480"/>
          <w:tab w:val="clear" w:pos="7920"/>
          <w:tab w:val="left" w:pos="7200" w:leader="none"/>
        </w:tabs>
        <w:ind w:right="-749" w:hanging="0"/>
        <w:rPr>
          <w:rFonts w:ascii="Times New Roman" w:hAnsi="Times New Roman" w:cs="Times New Roman"/>
          <w:szCs w:val="22"/>
          <w:lang w:val="pt-BR"/>
        </w:rPr>
      </w:pPr>
      <w:r>
        <w:rPr>
          <w:rFonts w:cs="Times New Roman" w:ascii="Times New Roman" w:hAnsi="Times New Roman"/>
          <w:szCs w:val="22"/>
          <w:lang w:val="pt-BR"/>
        </w:rPr>
      </w:r>
    </w:p>
    <w:p>
      <w:pPr>
        <w:pStyle w:val="Normal"/>
        <w:jc w:val="center"/>
        <w:rPr>
          <w:rFonts w:ascii="Times New Roman" w:hAnsi="Times New Roman" w:cs="Times New Roman"/>
          <w:szCs w:val="22"/>
          <w:lang w:val="pt-BR"/>
        </w:rPr>
      </w:pPr>
      <w:r>
        <w:rPr>
          <w:rFonts w:cs="Times New Roman" w:ascii="Times New Roman" w:hAnsi="Times New Roman"/>
          <w:szCs w:val="22"/>
          <w:lang w:val="pt-BR"/>
        </w:rPr>
      </w:r>
    </w:p>
    <w:p>
      <w:pPr>
        <w:pStyle w:val="Normal"/>
        <w:jc w:val="center"/>
        <w:rPr>
          <w:rFonts w:ascii="Times New Roman" w:hAnsi="Times New Roman" w:cs="Times New Roman"/>
          <w:szCs w:val="22"/>
          <w:lang w:val="pt-BR"/>
        </w:rPr>
      </w:pPr>
      <w:r>
        <w:rPr>
          <w:rFonts w:cs="Times New Roman" w:ascii="Times New Roman" w:hAnsi="Times New Roman"/>
          <w:szCs w:val="22"/>
          <w:lang w:val="pt-BR"/>
        </w:rPr>
      </w:r>
    </w:p>
    <w:p>
      <w:pPr>
        <w:pStyle w:val="Normal"/>
        <w:jc w:val="center"/>
        <w:rPr>
          <w:rFonts w:ascii="Times New Roman" w:hAnsi="Times New Roman" w:cs="Times New Roman"/>
          <w:szCs w:val="22"/>
          <w:lang w:val="pt-BR"/>
        </w:rPr>
      </w:pPr>
      <w:r>
        <w:rPr>
          <w:rFonts w:cs="Times New Roman" w:ascii="Times New Roman" w:hAnsi="Times New Roman"/>
          <w:szCs w:val="22"/>
          <w:lang w:val="pt-BR"/>
        </w:rPr>
        <w:t>RELATÓRIO PREPARADO PELA RELATORIA</w:t>
      </w:r>
    </w:p>
    <w:p>
      <w:pPr>
        <w:pStyle w:val="Normal"/>
        <w:jc w:val="center"/>
        <w:rPr>
          <w:rFonts w:ascii="Times New Roman" w:hAnsi="Times New Roman" w:cs="Times New Roman"/>
          <w:szCs w:val="22"/>
          <w:lang w:val="pt-BR"/>
        </w:rPr>
      </w:pPr>
      <w:r>
        <w:rPr>
          <w:rFonts w:cs="Times New Roman" w:ascii="Times New Roman" w:hAnsi="Times New Roman"/>
          <w:szCs w:val="22"/>
          <w:lang w:val="pt-BR"/>
        </w:rPr>
      </w:r>
    </w:p>
    <w:p>
      <w:pPr>
        <w:pStyle w:val="Normal"/>
        <w:jc w:val="center"/>
        <w:rPr>
          <w:rFonts w:ascii="Times New Roman" w:hAnsi="Times New Roman" w:cs="Times New Roman"/>
          <w:szCs w:val="22"/>
          <w:lang w:val="pt-BR"/>
        </w:rPr>
      </w:pPr>
      <w:r>
        <w:rPr>
          <w:rFonts w:cs="Times New Roman" w:ascii="Times New Roman" w:hAnsi="Times New Roman"/>
          <w:szCs w:val="22"/>
          <w:lang w:val="pt-BR"/>
        </w:rPr>
        <w:t xml:space="preserve">(Apresentado por Antonio Ramírez Acevedo, </w:t>
      </w:r>
    </w:p>
    <w:p>
      <w:pPr>
        <w:pStyle w:val="Normal"/>
        <w:jc w:val="center"/>
        <w:rPr>
          <w:rFonts w:ascii="Times New Roman" w:hAnsi="Times New Roman" w:cs="Times New Roman"/>
          <w:szCs w:val="22"/>
          <w:lang w:val="pt-BR"/>
        </w:rPr>
      </w:pPr>
      <w:r>
        <w:rPr>
          <w:rFonts w:cs="Times New Roman" w:ascii="Times New Roman" w:hAnsi="Times New Roman"/>
          <w:szCs w:val="22"/>
          <w:lang w:val="pt-BR"/>
        </w:rPr>
        <w:t>Consultor da Secretaria de Segurança Pública do México na Colômbia)</w:t>
      </w:r>
    </w:p>
    <w:p>
      <w:pPr>
        <w:pStyle w:val="Normal"/>
        <w:jc w:val="center"/>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A Conferência Especializada Interamericana sobre Segurança Pública das Américas: Reunião de Peritos em Preparação para a MISPA II foi realizada em 4 e 5 de agosto de 2009 em Montevidéu, Uruguai.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 reunião foi convocada de acordo com o disposto no artigo 29 do documento “Compromisso pela Segurança Pública nas Américas” (MISPA/doc. 7/08 rev. 4), aprovado na Cidade do México no decorrer da Primeira Reunião de Ministros em Matéria de Segurança Pública das Américas. Essa decisão foi referendada na última Assembléia Geral da OEA, mediante a resolução AG/RES. 2444 (XXXIX-O/09).</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Participaram da Conferência as delegações de Antígua e Barbuda, Argentina, Bolívia, Brasil, Canadá, Chile, Colômbia, Costa Rica, Equador, Grenada, Guiana, El Salvador, Estados Unidos, Jamaica, México, Peru, República Dominicana, Saint Kitts e Nevis, Suriname, Trinidad e Tobago, Uruguai e Venezuel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 xml:space="preserve">A lista de participantes foi publicada como documento MISPA/RE/doc. 5/09 rev. 1.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 xml:space="preserve">Sessão de abertur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O representante da Presidência da Primeira Reunião de Ministros em Matéria de Segurança Pública das Américas (MISPA I), Antonio Ramírez Acevedo, da Delegação do México, fez referência ao processo da MISPA, iniciado formalmente em abril de 2008 quando o Conselho Permanente da OEA convocou a Primeira Reunião Ministerial, que teve lugar na Cidade do México em outubro de 2008.</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Destacou que nunca antes os Ministros do continente encarregados da segurança pública em seus Estados haviam se reunido para dialogar sobre esse tema. Salientou a importância da aprovação do “Compromisso pela Segurança Pública nas Américas”, que expressa a vontade política e a prioridade que os países da região conferem ao tem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Finalmente, ressaltou a decisão dos Estados membros de institucionalizar essa Reunião Ministerial e agradeceu ao Governo da República Oriental do Uruguai o oferecimento de sede para a Conferência Especializada Interamericana de Segurança Pública, realizada como reunião de peritos em preparação para a MISPA II, a ter lugar na República Dominicana. </w:t>
      </w:r>
      <w:r>
        <w:br w:type="page"/>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TextBodyIndent"/>
        <w:tabs>
          <w:tab w:val="left" w:pos="720" w:leader="none"/>
          <w:tab w:val="left" w:pos="1440" w:leader="none"/>
          <w:tab w:val="left" w:pos="2160" w:leader="none"/>
          <w:tab w:val="left" w:pos="2880" w:leader="none"/>
        </w:tabs>
        <w:spacing w:before="0" w:after="0"/>
        <w:ind w:left="0" w:hanging="0"/>
        <w:rPr>
          <w:b/>
          <w:b/>
          <w:sz w:val="22"/>
          <w:szCs w:val="22"/>
          <w:lang w:val="pt-BR"/>
        </w:rPr>
      </w:pPr>
      <w:r>
        <w:rPr>
          <w:b/>
          <w:sz w:val="22"/>
          <w:szCs w:val="22"/>
          <w:lang w:val="pt-BR"/>
        </w:rPr>
        <w:t>Eleição de autoridades</w:t>
      </w:r>
    </w:p>
    <w:p>
      <w:pPr>
        <w:pStyle w:val="TextBodyIndent"/>
        <w:tabs>
          <w:tab w:val="left" w:pos="720" w:leader="none"/>
          <w:tab w:val="left" w:pos="1440" w:leader="none"/>
          <w:tab w:val="left" w:pos="2160" w:leader="none"/>
          <w:tab w:val="left" w:pos="2880" w:leader="none"/>
        </w:tabs>
        <w:spacing w:before="0" w:after="0"/>
        <w:ind w:left="0" w:hanging="0"/>
        <w:rPr>
          <w:b/>
          <w:b/>
          <w:sz w:val="22"/>
          <w:szCs w:val="22"/>
          <w:lang w:val="pt-BR"/>
        </w:rPr>
      </w:pPr>
      <w:r>
        <w:rPr>
          <w:b/>
          <w:sz w:val="22"/>
          <w:szCs w:val="22"/>
          <w:lang w:val="pt-BR"/>
        </w:rPr>
      </w:r>
    </w:p>
    <w:p>
      <w:pPr>
        <w:pStyle w:val="TextBodyIndent"/>
        <w:tabs>
          <w:tab w:val="left" w:pos="720" w:leader="none"/>
          <w:tab w:val="left" w:pos="1440" w:leader="none"/>
          <w:tab w:val="left" w:pos="2160" w:leader="none"/>
          <w:tab w:val="left" w:pos="2880" w:leader="none"/>
        </w:tabs>
        <w:ind w:left="0" w:hanging="0"/>
        <w:jc w:val="both"/>
        <w:rPr/>
      </w:pPr>
      <w:r>
        <w:rPr>
          <w:sz w:val="22"/>
          <w:szCs w:val="22"/>
          <w:lang w:val="pt-BR"/>
        </w:rPr>
        <w:tab/>
        <w:t>A Delegação do Brasil propôs o Ministro do Interior da República Oriental do Uruguai, Jorge Bruni, para Presidente da Conferência, indicação apoiada pela Delegação da Argentina. A eleição se deu por aclamação.</w:t>
      </w:r>
    </w:p>
    <w:p>
      <w:pPr>
        <w:pStyle w:val="TextBodyIndent"/>
        <w:tabs>
          <w:tab w:val="left" w:pos="720" w:leader="none"/>
          <w:tab w:val="left" w:pos="1440" w:leader="none"/>
          <w:tab w:val="left" w:pos="2160" w:leader="none"/>
          <w:tab w:val="left" w:pos="2880" w:leader="none"/>
        </w:tabs>
        <w:ind w:left="0" w:hanging="0"/>
        <w:jc w:val="both"/>
        <w:rPr/>
      </w:pPr>
      <w:r>
        <w:rPr>
          <w:sz w:val="22"/>
          <w:szCs w:val="22"/>
          <w:lang w:val="pt-BR"/>
        </w:rPr>
        <w:tab/>
        <w:t xml:space="preserve">A Delegação do México indicou o Secretário de Estado do Interior e Polícia da República Dominicana, Franklin Almeyda, para Vice-Presidente da Conferência. A Delegação dos Estados Unidos apoiou a indicação e a eleição se deu </w:t>
      </w:r>
      <w:r>
        <w:rPr>
          <w:sz w:val="22"/>
          <w:szCs w:val="22"/>
          <w:lang w:val="pt-BR"/>
        </w:rPr>
        <w:t>por</w:t>
      </w:r>
      <w:r>
        <w:rPr>
          <w:sz w:val="22"/>
          <w:szCs w:val="22"/>
          <w:lang w:val="pt-BR"/>
        </w:rPr>
        <w:t xml:space="preserve"> aclamação.</w:t>
      </w:r>
    </w:p>
    <w:p>
      <w:pPr>
        <w:pStyle w:val="TextBodyIndent"/>
        <w:tabs>
          <w:tab w:val="left" w:pos="720" w:leader="none"/>
          <w:tab w:val="left" w:pos="1440" w:leader="none"/>
          <w:tab w:val="left" w:pos="2160" w:leader="none"/>
          <w:tab w:val="left" w:pos="2880" w:leader="none"/>
        </w:tabs>
        <w:spacing w:before="0" w:after="0"/>
        <w:ind w:left="0" w:hanging="0"/>
        <w:jc w:val="both"/>
        <w:rPr>
          <w:sz w:val="22"/>
          <w:szCs w:val="22"/>
          <w:lang w:val="pt-BR"/>
        </w:rPr>
      </w:pPr>
      <w:r>
        <w:rPr>
          <w:sz w:val="22"/>
          <w:szCs w:val="22"/>
          <w:lang w:val="pt-BR"/>
        </w:rPr>
        <w:tab/>
        <w:t>A Delegação do Canadá indicou o Consultor da Secretaria de Segurança Pública do México na Colômbia, Antonio Ramírez Acevedo, para Relator da Conferência, indicação apoiada pela Delegação de Trinidad e Tobago. A eleição se deu por aclamação.</w:t>
      </w:r>
    </w:p>
    <w:p>
      <w:pPr>
        <w:pStyle w:val="TextBodyIndent"/>
        <w:tabs>
          <w:tab w:val="left" w:pos="720" w:leader="none"/>
          <w:tab w:val="left" w:pos="1440" w:leader="none"/>
          <w:tab w:val="left" w:pos="2160" w:leader="none"/>
          <w:tab w:val="left" w:pos="2880" w:leader="none"/>
        </w:tabs>
        <w:spacing w:before="0" w:after="0"/>
        <w:ind w:left="0" w:hanging="0"/>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spacing w:before="0" w:after="0"/>
        <w:ind w:left="0" w:hanging="0"/>
        <w:rPr>
          <w:b/>
          <w:b/>
          <w:sz w:val="22"/>
          <w:szCs w:val="22"/>
          <w:lang w:val="pt-BR"/>
        </w:rPr>
      </w:pPr>
      <w:r>
        <w:rPr>
          <w:b/>
          <w:sz w:val="22"/>
          <w:szCs w:val="22"/>
          <w:lang w:val="pt-BR"/>
        </w:rPr>
        <w:t xml:space="preserve">Aprovação da agenda e do calendário </w:t>
      </w:r>
    </w:p>
    <w:p>
      <w:pPr>
        <w:pStyle w:val="TextBodyIndent"/>
        <w:tabs>
          <w:tab w:val="left" w:pos="720" w:leader="none"/>
          <w:tab w:val="left" w:pos="1440" w:leader="none"/>
          <w:tab w:val="left" w:pos="2160" w:leader="none"/>
          <w:tab w:val="left" w:pos="2880" w:leader="none"/>
        </w:tabs>
        <w:spacing w:before="0" w:after="0"/>
        <w:ind w:left="0" w:hanging="0"/>
        <w:rPr>
          <w:b/>
          <w:b/>
          <w:sz w:val="22"/>
          <w:szCs w:val="22"/>
          <w:lang w:val="pt-BR"/>
        </w:rPr>
      </w:pPr>
      <w:r>
        <w:rPr>
          <w:b/>
          <w:sz w:val="22"/>
          <w:szCs w:val="22"/>
          <w:lang w:val="pt-BR"/>
        </w:rPr>
      </w:r>
    </w:p>
    <w:p>
      <w:pPr>
        <w:pStyle w:val="TextBodyIndent"/>
        <w:tabs>
          <w:tab w:val="left" w:pos="720" w:leader="none"/>
          <w:tab w:val="left" w:pos="1440" w:leader="none"/>
          <w:tab w:val="left" w:pos="2160" w:leader="none"/>
          <w:tab w:val="left" w:pos="2880" w:leader="none"/>
        </w:tabs>
        <w:spacing w:before="0" w:after="0"/>
        <w:ind w:left="0" w:hanging="0"/>
        <w:jc w:val="both"/>
        <w:rPr>
          <w:sz w:val="22"/>
          <w:szCs w:val="22"/>
          <w:lang w:val="pt-BR"/>
        </w:rPr>
      </w:pPr>
      <w:r>
        <w:rPr>
          <w:sz w:val="22"/>
          <w:szCs w:val="22"/>
          <w:lang w:val="pt-BR"/>
        </w:rPr>
        <w:tab/>
        <w:t>O projeto de agenda constante do documento MISPA/RE/doc. 2/09 e o projeto de calendário constante do documento MISPA/RE/doc. 3/09 rev. 1 foram aprovados.</w:t>
      </w:r>
    </w:p>
    <w:p>
      <w:pPr>
        <w:pStyle w:val="TextBodyIndent"/>
        <w:tabs>
          <w:tab w:val="left" w:pos="720" w:leader="none"/>
          <w:tab w:val="left" w:pos="1440" w:leader="none"/>
          <w:tab w:val="left" w:pos="2160" w:leader="none"/>
          <w:tab w:val="left" w:pos="2880" w:leader="none"/>
        </w:tabs>
        <w:spacing w:before="0" w:after="0"/>
        <w:ind w:left="0" w:hanging="0"/>
        <w:jc w:val="both"/>
        <w:rPr>
          <w:sz w:val="22"/>
          <w:szCs w:val="22"/>
          <w:lang w:val="pt-BR"/>
        </w:rPr>
      </w:pPr>
      <w:r>
        <w:rPr>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Segunda sessão - Considerações gerais dos Estados membros sobre os temas da MISP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O Diretor do Departamento de Segurança Pública da Secretaria de Segurança Multidimensional da OEA, Christopher Hernández-Roy, citou em sua exposição os temas que seriam discutidos no decorrer da Conferência. Salientou, ademais, os trabalhos que o Departamento de Segurança Pública vem realizando para implementar o “Compromisso pela Segurança Pública nas Amé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pPr>
      <w:r>
        <w:rPr>
          <w:rFonts w:cs="Times New Roman" w:ascii="Times New Roman" w:hAnsi="Times New Roman"/>
          <w:szCs w:val="22"/>
          <w:lang w:val="pt-BR"/>
        </w:rPr>
        <w:t>Destacou a importância de que os Estados membros participem do processo de consideração dos programas da Secretaria da OEA, a fim de que suas contribuições sirvam de orientação para a MISPA II. Destacou também que serão contribuições importantes os resultados das reuniões com organizações da sociedade civil e com acadêmicos que se realizarão em Lima, Peru, com o apoio do Open Society Institute e da FLACSO Chile, e em Washington, D.C., com o apoio da Universidade de Georgetown, respectivamente. Essas contribuições serão submetidas à consideração da Comissão de Segurança Hemisférica em preparação para a MISPA 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Destacou ainda que o relatório apresentado pelo Secretário-Geral da OEA na Primeira MISPA consta de seis linhas de ação que seriam consideradas na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Orientações e assessorias para propostas legislativas e reformas institucionais.</w:t>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Apoio técnico à elaboração de indicadores homologáveis.</w:t>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Fortalecimento da prevenção, reabilitação e reinserção de infratores.</w:t>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Melhoramento substancial da capacitação policial.</w:t>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Participação do setor privado na matéria e fortalecimento das sinergias público-privadas.</w:t>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pt-BR"/>
        </w:rPr>
      </w:pPr>
      <w:r>
        <w:rPr>
          <w:rFonts w:cs="Times New Roman" w:ascii="Times New Roman" w:hAnsi="Times New Roman"/>
          <w:szCs w:val="22"/>
          <w:lang w:val="pt-BR"/>
        </w:rPr>
        <w:t xml:space="preserve">Melhoramento dos vínculos com os meios de comunicação de mass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Por sua vez, o Brasil mencionou a importância da inclusão do tema prevenção na próxima MISPA bem como da estruturação de processo de intercâmbio de informações e experiências na matéria. Salientou que as políticas de cumprimento da lei não têm sentido se não forem acompanhadas de políticas de prevenção que incidam sobre as causas dos problemas. Sugeriu, igualmente, o intercâmbio de informações e experiências em matéria de prevenção originadas na sociedad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Os Estados Unidos destacaram a importância de se levar em conta os trabalhos realizados nas Reuniões de Ministros da Justiça ou outros Ministros, Procuradores ou Promotores Gerais das Américas (REMJA) e salientou seu propósito de apoiar as iniciativas de capacitação.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anadá falou sobre sua disposição de dividir experiências nessa área com os demais países do Hemisféri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O México declarou que o “Compromisso pela Segurança Pública nas Américas” deve ser a base para o prosseguimento da cooperação na matéria.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Argentina apoiou a inclusão do enfoque preventivo e mencionou que não há melhor prevenção do que começar a promover a cidadani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Saint Kitts e Nevis ressaltou a importância de se delinear claramente a abordagem que se dará a cada um dos temas, a fim de atender aos setores necessários à diminuição da violência. Também mencionou a necessidade da diferenciação entre crime e violênci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szCs w:val="22"/>
          <w:lang w:val="pt-BR"/>
        </w:rPr>
      </w:pPr>
      <w:r>
        <w:rPr>
          <w:rFonts w:cs="Times New Roman" w:ascii="Times New Roman" w:hAnsi="Times New Roman"/>
          <w:b/>
          <w:szCs w:val="22"/>
          <w:lang w:val="pt-BR"/>
        </w:rPr>
        <w:t>Terceira reunião plenária. Prevenção da violênci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b/>
          <w:b/>
          <w:szCs w:val="22"/>
          <w:lang w:val="pt-BR"/>
        </w:rPr>
      </w:pPr>
      <w:r>
        <w:rPr>
          <w:rFonts w:cs="Times New Roman" w:ascii="Times New Roman" w:hAnsi="Times New Roman"/>
          <w:b/>
          <w:szCs w:val="22"/>
          <w:lang w:val="pt-BR"/>
        </w:rPr>
        <w:t xml:space="preserve">Exposição do Uruguai sobre experiências inovadora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 xml:space="preserve">O Gerente da Área de Política Institucional do Ministério do Interior do Uruguai, Rafael Paternain, falou sobre “O </w:t>
      </w:r>
      <w:r>
        <w:rPr>
          <w:rStyle w:val="FootnoteCharacters"/>
          <w:rFonts w:cs="Times New Roman" w:ascii="Times New Roman" w:hAnsi="Times New Roman"/>
          <w:szCs w:val="22"/>
          <w:lang w:val="pt-BR"/>
        </w:rPr>
        <w:t>Urugua</w:t>
      </w:r>
      <w:r>
        <w:rPr>
          <w:rFonts w:cs="Times New Roman" w:ascii="Times New Roman" w:hAnsi="Times New Roman"/>
          <w:szCs w:val="22"/>
          <w:lang w:val="pt-BR"/>
        </w:rPr>
        <w:t xml:space="preserve">i e a segurança do cidadão: </w:t>
      </w:r>
      <w:r>
        <w:rPr>
          <w:rStyle w:val="FootnoteCharacters"/>
          <w:rFonts w:cs="Times New Roman" w:ascii="Times New Roman" w:hAnsi="Times New Roman"/>
          <w:szCs w:val="22"/>
          <w:lang w:val="pt-BR"/>
        </w:rPr>
        <w:t>Estrat</w:t>
      </w:r>
      <w:r>
        <w:rPr>
          <w:rFonts w:cs="Times New Roman" w:ascii="Times New Roman" w:hAnsi="Times New Roman"/>
          <w:szCs w:val="22"/>
          <w:lang w:val="pt-BR"/>
        </w:rPr>
        <w:t>é</w:t>
      </w:r>
      <w:r>
        <w:rPr>
          <w:rStyle w:val="FootnoteCharacters"/>
          <w:rFonts w:cs="Times New Roman" w:ascii="Times New Roman" w:hAnsi="Times New Roman"/>
          <w:szCs w:val="22"/>
          <w:lang w:val="pt-BR"/>
        </w:rPr>
        <w:t xml:space="preserve">gias de </w:t>
      </w:r>
      <w:r>
        <w:rPr>
          <w:rFonts w:cs="Times New Roman" w:ascii="Times New Roman" w:hAnsi="Times New Roman"/>
          <w:szCs w:val="22"/>
          <w:lang w:val="pt-BR"/>
        </w:rPr>
        <w:t>p</w:t>
      </w:r>
      <w:r>
        <w:rPr>
          <w:rStyle w:val="FootnoteCharacters"/>
          <w:rFonts w:cs="Times New Roman" w:ascii="Times New Roman" w:hAnsi="Times New Roman"/>
          <w:szCs w:val="22"/>
          <w:lang w:val="pt-BR"/>
        </w:rPr>
        <w:t>revenção</w:t>
      </w:r>
      <w:r>
        <w:rPr>
          <w:rFonts w:cs="Times New Roman" w:ascii="Times New Roman" w:hAnsi="Times New Roman"/>
          <w:szCs w:val="22"/>
          <w:lang w:val="pt-BR"/>
        </w:rPr>
        <w:t xml:space="preserve">” (MISPA/RE/INF.2/09), destacando em sua exposição os quatro eixos fundamentais para o Uruguai: transformação e fortalecimento do Ministério do Interior em seu papel de condução das políticas de segurança pública, centralidade da formação básica e profissional para a polícia, investimento em alta tecnologia para a segurança e estratégias de participação do cidadão, controle comunitário e policiamento preventivo.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Em seguida, o Senhor Miguel Brechner do Uruguai fez uma exposição sobre o Plano Ceibal (MISPA/RE/INF.4/09), que procura dotar de um computador todos as crianças do país, com base em três pilares: igualdade, aprendizagem e tecnologia. Esse Plano é transversal e busca proporcionar igualdade de oportunidades a todos os cidadã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b/>
          <w:b/>
          <w:szCs w:val="22"/>
          <w:lang w:val="pt-BR"/>
        </w:rPr>
      </w:pPr>
      <w:r>
        <w:rPr>
          <w:rFonts w:cs="Times New Roman" w:ascii="Times New Roman" w:hAnsi="Times New Roman"/>
          <w:b/>
          <w:szCs w:val="22"/>
          <w:lang w:val="pt-BR"/>
        </w:rPr>
        <w:t xml:space="preserve">Exposições de outros Estados membr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O Brasil apresentou o Programa Nacional de Segurança Pública com Cidadania (PRONASCI), que envolve a cidadania nas ações do Estado. Por outro lado, mencionou que de 27 a 30 de agosto de 2009 será realizada a Primeira Conferência Nacional sobre Segurança Pública (COMSEG) no Brasil, em que segmentos da sociedade civil, trabalhadores área de segurança pública e poder público se reunirão com o objetivo de definir princípios e diretrizes para a Política de Segurança Pública, visando a efetivar a segurança como direito fundament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Saint Kitts e Nevis salientou que a segurança pública é um tema relacionado com a segurança multidimensional e multissetorial e deve ser produto de um planejamento 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 xml:space="preserve">A Argentina fez menção a um programa de capacitação dos policiais, cujo objetivo era identificar boas práticas e processos, levando em conta os direitos humanos, realizado no país a partir de 2003 para atender ao problema dos “piqueteir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hile acrescentou que ainda há dois desafios pendentes nessa área, motivo por que é necessário progredir quanto à prevenção, ademais de reforçar a reabilitação e a reinser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highlight w:val="yellow"/>
          <w:lang w:val="pt-BR"/>
        </w:rPr>
      </w:pPr>
      <w:r>
        <w:rPr>
          <w:rFonts w:cs="Times New Roman" w:ascii="Times New Roman" w:hAnsi="Times New Roman"/>
          <w:szCs w:val="22"/>
          <w:lang w:val="pt-BR"/>
        </w:rPr>
        <w:t>O Canadá falou sobre alguns programas que vem implementando, formulados para a reinserção e reabilitação de crianças e adultos que tenham estado em contado com o sistema de justiça crimi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highlight w:val="yellow"/>
          <w:lang w:val="pt-BR"/>
        </w:rPr>
      </w:pPr>
      <w:r>
        <w:rPr>
          <w:rFonts w:cs="Times New Roman" w:ascii="Times New Roman" w:hAnsi="Times New Roman"/>
          <w:szCs w:val="22"/>
          <w:highlight w:val="yellow"/>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Abertu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Secretário-Geral da OEA, José Miguel Insulza, agradeceu ao Presidente do Uruguai, Tabaré Vázquez, pela esplêndida acolhida de seu governo a esta reunião e pelo generoso apoio prestado a sua realização. Elogiou o Plano Ceibal, que procura melhorar a qualidade de vida dos cidadãos uruguaio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TextBody"/>
        <w:tabs>
          <w:tab w:val="left" w:pos="720" w:leader="none"/>
          <w:tab w:val="left" w:pos="1440" w:leader="none"/>
          <w:tab w:val="left" w:pos="2160" w:leader="none"/>
          <w:tab w:val="left" w:pos="2880" w:leader="none"/>
        </w:tabs>
        <w:ind w:firstLine="720"/>
        <w:jc w:val="both"/>
        <w:rPr>
          <w:b w:val="false"/>
          <w:b w:val="false"/>
          <w:sz w:val="22"/>
          <w:szCs w:val="22"/>
          <w:lang w:val="pt-BR"/>
        </w:rPr>
      </w:pPr>
      <w:r>
        <w:rPr>
          <w:b w:val="false"/>
          <w:sz w:val="22"/>
          <w:szCs w:val="22"/>
          <w:lang w:val="pt-BR"/>
        </w:rPr>
        <w:t xml:space="preserve">Mencionou que a situação relativa à segurança pública constitui hoje uma das principais ameaças à estabilidade, ao fortalecimento democrático e às possibilidades de desenvolvimento de nossa região. Acrescentou que o “Compromisso pela Segurança Pública nas Américas”, aprovado na Primeira MISPA, aborda a segurança pública do ponto de vista estrutural e, por conseguinte, dele constam ações concretas em cinco áreas primordiais da segurança pública, como a gestão da segurança pública; a prevenção da criminalidade, da violência e da insegurança; a gestão da polícia; a participação cívica e comunitária; e a cooperação internacional. </w:t>
      </w:r>
    </w:p>
    <w:p>
      <w:pPr>
        <w:pStyle w:val="TextBody"/>
        <w:tabs>
          <w:tab w:val="left" w:pos="720" w:leader="none"/>
          <w:tab w:val="left" w:pos="1440" w:leader="none"/>
          <w:tab w:val="left" w:pos="2160" w:leader="none"/>
          <w:tab w:val="left" w:pos="2880" w:leader="none"/>
        </w:tabs>
        <w:jc w:val="both"/>
        <w:rPr>
          <w:b w:val="false"/>
          <w:b w:val="false"/>
          <w:sz w:val="22"/>
          <w:szCs w:val="22"/>
          <w:lang w:val="pt-BR"/>
        </w:rPr>
      </w:pPr>
      <w:r>
        <w:rPr>
          <w:b w:val="false"/>
          <w:sz w:val="22"/>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 w:hanging="0"/>
        <w:rPr>
          <w:rFonts w:ascii="Times New Roman" w:hAnsi="Times New Roman" w:cs="Times New Roman"/>
          <w:szCs w:val="22"/>
          <w:lang w:val="pt-BR"/>
        </w:rPr>
      </w:pPr>
      <w:r>
        <w:rPr>
          <w:rFonts w:cs="Times New Roman" w:ascii="Times New Roman" w:hAnsi="Times New Roman"/>
          <w:szCs w:val="22"/>
          <w:lang w:val="pt-BR"/>
        </w:rPr>
        <w:tab/>
        <w:t>Destacou que durante a reunião a Secretaria-Geral da OEA apresentaria um estudo para detectar a demanda e a oferta de cursos de formação e capacitação para funcionários policiais e civis responsáveis por formular e implementar políticas públicas de segurança. Ressaltou o projeto financiado pelo Banco Interamericano de Desenvolvimento (BID) para a formulação de um sistema regional de indicadores padronizados de convivência e segurança do cidadão, projeto esse executado pelo Instituto de Pesquisa e Desenvolvimento em Prevenção da Violência e Promoção da Convivência Social (CISALVA), da Universidad del Valle, Colômbi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 w:hanging="0"/>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 w:hanging="0"/>
        <w:rPr>
          <w:rFonts w:ascii="Times New Roman" w:hAnsi="Times New Roman" w:cs="Times New Roman"/>
          <w:szCs w:val="22"/>
          <w:lang w:val="pt-BR"/>
        </w:rPr>
      </w:pPr>
      <w:r>
        <w:rPr>
          <w:rFonts w:cs="Times New Roman" w:ascii="Times New Roman" w:hAnsi="Times New Roman"/>
          <w:szCs w:val="22"/>
          <w:lang w:val="pt-BR"/>
        </w:rPr>
        <w:tab/>
        <w:t xml:space="preserve">Referiu-se ao estudo regional “Segurança do Cidadão e Direitos Humanos” que a Comissão Interamericana de Direitos Humanos (CIDH) vem elaborando e que servirá de orientação para os Estados membros com relação à obrigação de proteger os cidadãos da violência.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 w:hanging="0"/>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 w:hanging="0"/>
        <w:rPr>
          <w:rFonts w:ascii="Times New Roman" w:hAnsi="Times New Roman" w:cs="Times New Roman"/>
          <w:szCs w:val="22"/>
          <w:lang w:val="pt-BR"/>
        </w:rPr>
      </w:pPr>
      <w:r>
        <w:rPr>
          <w:rFonts w:cs="Times New Roman" w:ascii="Times New Roman" w:hAnsi="Times New Roman"/>
          <w:szCs w:val="22"/>
          <w:lang w:val="pt-BR"/>
        </w:rPr>
        <w:tab/>
        <w:t>Também destacou que o Departamento de Segurança Pública da OEA faria uma exposição sobre o Observatório Interamericano de Segurança que vem desenvolvendo e que tem por objetivo coletar, acompanhar, analisar e divulgar informação comparativa sobre crime e violência. O discurso do Secretário-Geral foi publicado como documento MISPA/RE/INF. 8/09.</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6"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hanceler do Uruguai, Gonzalo Fernández, mencionou a importância da prevenção e da reabilitação. Salientou a necessidade de que os Estados criem políticas sociais de longo alcance, em que a segurança pública seja somente um dos elementos a consider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O Ministro do Interior do Uruguai, Jorge Bruni, mencionou que a participação do cidadão é um tema que preocupa e merece atenção em seu país e reafirmou seu apoio ao processo da MISP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TextBodyIndent"/>
        <w:tabs>
          <w:tab w:val="left" w:pos="720" w:leader="none"/>
          <w:tab w:val="left" w:pos="1440" w:leader="none"/>
          <w:tab w:val="left" w:pos="2160" w:leader="none"/>
          <w:tab w:val="left" w:pos="2880" w:leader="none"/>
        </w:tabs>
        <w:spacing w:before="0" w:after="0"/>
        <w:ind w:left="0" w:hanging="0"/>
        <w:rPr>
          <w:b/>
          <w:b/>
          <w:sz w:val="22"/>
          <w:szCs w:val="22"/>
          <w:lang w:val="pt-BR"/>
        </w:rPr>
      </w:pPr>
      <w:r>
        <w:rPr>
          <w:b/>
          <w:sz w:val="22"/>
          <w:szCs w:val="22"/>
          <w:lang w:val="pt-BR"/>
        </w:rPr>
        <w:t>Quarta sessão plenária – Acompanhamento da Primeira Reunião de Ministros em Matéria de Segurança Pública das Américas (MISPA)</w:t>
      </w:r>
    </w:p>
    <w:p>
      <w:pPr>
        <w:pStyle w:val="TextBodyIndent"/>
        <w:tabs>
          <w:tab w:val="left" w:pos="720" w:leader="none"/>
          <w:tab w:val="left" w:pos="1440" w:leader="none"/>
          <w:tab w:val="left" w:pos="2160" w:leader="none"/>
          <w:tab w:val="left" w:pos="2880" w:leader="none"/>
        </w:tabs>
        <w:spacing w:before="0" w:after="0"/>
        <w:ind w:left="0" w:hanging="0"/>
        <w:rPr>
          <w:b/>
          <w:b/>
          <w:sz w:val="22"/>
          <w:szCs w:val="22"/>
          <w:lang w:val="pt-BR"/>
        </w:rPr>
      </w:pPr>
      <w:r>
        <w:rPr>
          <w:b/>
          <w:sz w:val="22"/>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b/>
          <w:b/>
          <w:szCs w:val="22"/>
          <w:lang w:val="pt-BR"/>
        </w:rPr>
      </w:pPr>
      <w:r>
        <w:rPr>
          <w:rFonts w:cs="Times New Roman" w:ascii="Times New Roman" w:hAnsi="Times New Roman"/>
          <w:b/>
          <w:szCs w:val="22"/>
          <w:lang w:val="pt-BR"/>
        </w:rPr>
        <w:t xml:space="preserve">Relatório sobre o andamento do estudo de viabilidade para o aumento na região da formação de pessoal responsável pela segurança </w:t>
      </w:r>
    </w:p>
    <w:p>
      <w:pPr>
        <w:pStyle w:val="TextBodyIndent"/>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b/>
          <w:b/>
          <w:sz w:val="22"/>
          <w:szCs w:val="22"/>
          <w:lang w:val="pt-BR"/>
        </w:rPr>
      </w:pPr>
      <w:r>
        <w:rPr>
          <w:rFonts w:cs="Times New Roman"/>
          <w:b/>
          <w:sz w:val="22"/>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Consultora do Departamento de Segurança Pública da Secretaria de Segurança Multidimensional da OEA, Lucía Dammert, falou sobre “Gerência em segurança: Necessidades e oportunidades” (MISPA/RE/INF.1/09), no âmbito do documento “Estudo de viabilidade para o aumento na região da formação de pessoal responsável pela segurança” (MISPA/RE/doc.4/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O Diretor do Departamento de Segurança Pública da OEA, Christopher Hernández-Roy, referiu-se ao estudo de viabilidade e informou que se pretende que, uma vez as delegações tenham lido atentamente o documento, apresentem suas propostas à Secretaria-Geral para que contribuam para o enriquecimento da propos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O Secretário de Estado do Interior e Polícia da República Dominicana, Doutor Franklin Almeyda, referiu-se ao estudo de viabilidade, ressaltando que se tratava de uma proposta interessante que deve ser aprofundada. Ressaltou também que será importante discutir a oferta curricular, a estrutura e em que níveis essa iniciativa poderia ser ofereci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 xml:space="preserve">O Brasil mencionou que essa iniciativa decorre de um mandato da MISPA I, em que se dispõe que deve ser elaborada com a contribuição dos Estados membros. Salientou ademais a necessidade de que esse estudo não aborde somente os níveis gerenciais, mas que abranja também </w:t>
      </w:r>
      <w:r>
        <w:rPr>
          <w:rFonts w:cs="Times New Roman" w:ascii="Times New Roman" w:hAnsi="Times New Roman"/>
          <w:strike/>
          <w:szCs w:val="22"/>
          <w:lang w:val="pt-BR"/>
        </w:rPr>
        <w:t>a</w:t>
      </w:r>
      <w:r>
        <w:rPr>
          <w:rFonts w:cs="Times New Roman" w:ascii="Times New Roman" w:hAnsi="Times New Roman"/>
          <w:szCs w:val="22"/>
          <w:lang w:val="pt-BR"/>
        </w:rPr>
        <w:t xml:space="preserve"> outros níveis, em decorrência do mandato contido no Compromisso pela Segurança Pública nas Amé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México destacou que essa iniciativa fortalecerá a cooperação ao reduzir os esforços, o custo e o tempo de preparação dos cursos de capacitação policial. Destacou também que o resultado final desse estudo oferecerá a possibilidade de se manter uma cooperação e colaboração regional efetiv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anadá agradeceu a exposição do estudo de viabilidade ressaltando os elementos importantes nele presentes quanto à oferta de cursos no Hemisfério. Acrescentou que o documento será analisado para apresentar propostas concretas sobre essa primeira minuta e propôs que se prepare um catálogo de programas disponíveis, que inclua as instituições em que são ministrados.</w:t>
      </w:r>
      <w:r>
        <w:br w:type="page"/>
      </w:r>
    </w:p>
    <w:p>
      <w:pPr>
        <w:pStyle w:val="Norma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 xml:space="preserve">Consideração da elaboração de parâmetros comparativos em matéria de segurança pública: Relatório sobre o andamento do projeto que o Banco Interamericano de Desenvolvimento (BID), o Instituto CISALVA e a Secretaria-Geral da OEA promovem em matéria de informação sobre criminalidade e violênci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O Especialista em Modernização do Estado do Banco Interamericano de Desenvolvimento (BID), Gustavo Beliz, apresentou o documento “Uma década gerando conhecimento e apoio para a gestão da segurança pública e do cidadão” (MISPA/RE/Inf. 6/09).</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 xml:space="preserve">Explicou o conceito de bem público regional, informando que o BID vem promovendo uma segunda instância para ampliá-lo e estender a metodologia a outros países da região. Mencionou ademais que o BID destaca como elemento prioritário a necessidade de se insistir na informação de qualidade na área de segurança para a tomada de decisões. Também destacou que o BID encarregou a FLACSO de um estudo sobre as avaliações realizadas no Hemisfério na área da segurança pública. O BID propõe, juntamente com a OEA e a Coalizão Interamericana para a Prevenção da Violência, a atualização dos estudos de custo e dimensão da violência.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 xml:space="preserve">Por outro lado, o Senhor Rodrigo Guerrero, do Instituto de Pesquisa e Desenvolvimento em Prevenção da Violência e Promoção da Convivência Social (CISALVA), falou sobre o projeto “Sistema Regional de Indicadores Padronizados de Segurança e Convivência do Cidadão” (MISPA/RE/Inf. 3/09). Destacou a multiplicidade de indicadores para descrever os eventos de criminalidade e violência nos países do Hemisfério e o fato de que há poucos esforços que levem em conta a região como unidade de anális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pPr>
      <w:r>
        <w:rPr>
          <w:rFonts w:cs="Times New Roman" w:ascii="Times New Roman" w:hAnsi="Times New Roman"/>
          <w:szCs w:val="22"/>
          <w:lang w:val="pt-BR"/>
        </w:rPr>
        <w:t xml:space="preserve">Esse projeto tem por objetivo desenvolver e colocar em funcionamento um </w:t>
      </w:r>
      <w:r>
        <w:rPr>
          <w:rFonts w:cs="Times New Roman" w:ascii="Times New Roman" w:hAnsi="Times New Roman"/>
          <w:bCs/>
          <w:szCs w:val="22"/>
          <w:lang w:val="pt-BR"/>
        </w:rPr>
        <w:t>Sistema</w:t>
      </w:r>
      <w:r>
        <w:rPr>
          <w:rFonts w:cs="Times New Roman" w:ascii="Times New Roman" w:hAnsi="Times New Roman"/>
          <w:b/>
          <w:bCs/>
          <w:szCs w:val="22"/>
          <w:lang w:val="pt-BR"/>
        </w:rPr>
        <w:t xml:space="preserve"> </w:t>
      </w:r>
      <w:r>
        <w:rPr>
          <w:rFonts w:cs="Times New Roman" w:ascii="Times New Roman" w:hAnsi="Times New Roman"/>
          <w:bCs/>
          <w:szCs w:val="22"/>
          <w:lang w:val="pt-BR"/>
        </w:rPr>
        <w:t xml:space="preserve">Regional de Indicadores Padronizados de Segurança e Convivência do Cidadão que possibilite a avaliação, acompanhamento e </w:t>
      </w:r>
      <w:r>
        <w:rPr>
          <w:rFonts w:cs="Times New Roman" w:ascii="Times New Roman" w:hAnsi="Times New Roman"/>
          <w:szCs w:val="22"/>
          <w:lang w:val="pt-BR"/>
        </w:rPr>
        <w:t xml:space="preserve">comparação regional dos fenômenos vinculados à segurança das pessoas, que sirva para fortalecer a capacidade dos tomadores de decisão de países andinos e da América Central na formulação, implementação e avaliação de políticas públicas nessa áre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Por sua vez, o Equador falou sobre as lições aprendidas por seu país no projeto “Sistema Regional de Indicadores Padronizados de Segurança e Convivência do Cidadão” (MISPA/RE/Inf. 7/09). Destacou que pela primeira vez o Governo e a Promotoria Geral do Estado têm como política nacional o uso de informação para a gestão pública mostrando que no passado não se dispensava atenção ao tema. Destacou também que esse projeto deixou clara a necessidade de se fortalecer ou criar mecanismos de interação entre as instituiçõe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Saint Kitts e Nevis destacou a importância de se dispor de dados básicos confiáveis que orientem as políticas públicas. Salientou que o Caribe deseja associar-se a projetos que possibilitem obter esse tipo de informaçã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anadá ressaltou a utilidade de se dispor de indicadores dessa natureza para a formulação de políticas públicas de segurança e que há desafios para que se disponha de informação confiável. Também mencionou que seu país tem experiência nessa matéria e está disposto a participar desse tipo de projet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O Brasil recordou o escopo do compromisso em matéria de parâmetros comparáveis contido no “Compromisso pela Segurança Pública nas Américas”. Nesse sentido, salientou que as apresentações a respeito dos parâmetros comparáveis, representarão subsídio para a consideração interna pelos Estados Membros sobre o assunto. O Brasil não considera os parâmetros comparativos uma condição para que se avance na cooperação entre os países. Destacou o desafio metodológico de se realizar um trabalho dessa naturez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hile ressaltou que seu país dispõe de estatísticas, inclusive pesquisas de vitimização, que possibilitam formular políticas públicas. Salientou que os indicadores não são essenciais para a cooperação regional, mas que possibilitam a realização de análise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A Argentina destacou a dificuldade metodológica de se dispor de indicadores, ao salientar que em seu país nem todas as províncias proporcionaram dados completos sobre estatísticas de criminalidade para a realização de uma avaliação nacional quando esses dados lhes foram solicitados. Lembrou, por outro lado, que no plano sub-regional, o MERCOSUL, por meio do sistema de informação desse mecanismo, promove o intercâmbio de informações sobre determinados crimes transnacionai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México salientou que efetivamente o “Compromisso pela Segurança Pública nas Américas” estimula os Estados a considerar o desenvolvimento de parâmetros comparativos e que são projetos como o do BID e do CISALVA que incentivam os Estados. Quanto à metodologia, destacou que os indicadores não pretendem explicar a causa dos delitos, mas mostrar em números a situação de insegurança nos países. Finalmente, destacou que os parâmetros comparativos não são obstáculos para a cooperação, mas uma ajuda para formular políticas pública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Uruguai salientou a importância de se dispor de indicadores, já que contribuem para o planejamento das políticas públicas. Destacou que, em virtude de disporem de estatísticas confiáveis, foi possível às instituições uruguaias responder às diferentes manifestações da insegurança como, por exemplo, a violência intrafamiliar.</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A Colômbia ressaltou a relevância desse projeto, uma vez que as estatísticas permitem que as diferentes instituições falem um mesmo idioma. Salientou a importância de se dispor de informação para a formulação de políticas adequadas de segurança.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b/>
          <w:b/>
          <w:szCs w:val="22"/>
          <w:lang w:val="pt-BR"/>
        </w:rPr>
      </w:pPr>
      <w:r>
        <w:rPr>
          <w:rFonts w:cs="Times New Roman" w:ascii="Times New Roman" w:hAnsi="Times New Roman"/>
          <w:b/>
          <w:szCs w:val="22"/>
          <w:lang w:val="pt-BR"/>
        </w:rPr>
        <w:t xml:space="preserve">Participação cívica e comunitária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Brasil referiu-se à importância de se aproveitar a próxima Reunião Ministerial para estabelecer um processo de cooperação simples como, por exemplo, o intercâmbio de informações e experiências entre os Estados Membros, não necessariamente em bases homogêneas, que inclua  as experiências provenientes da sociedade civil. Salientou que, com a 1ª CONSEG, o país está ampliando a interação com a sociedade civil no processo de definição das políticas de segurança públic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A Argentina destacou a necessidade da promoção e fortalecimento da participação cívica e comunitária no processo de execução de planos e programas de segurança pública bem como políticas que fortaleçam a confiança do cidadão nas instituições de segurança públic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República Dominicana salientou que a aproximação com a população comunitária no país aumentou os níveis de confiança e tornou possível a participação desses setores no estabelecimento de políticas públicas. Também destacou que a ausência de estatísticas não permite a formulação de políticas públicas focalizadas e adequadas para prevenir a violência e a criminalidad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b/>
          <w:b/>
          <w:szCs w:val="22"/>
          <w:lang w:val="pt-BR"/>
        </w:rPr>
      </w:pPr>
      <w:r>
        <w:rPr>
          <w:rFonts w:cs="Times New Roman" w:ascii="Times New Roman" w:hAnsi="Times New Roman"/>
          <w:b/>
          <w:szCs w:val="22"/>
          <w:lang w:val="pt-BR"/>
        </w:rPr>
        <w:t xml:space="preserve">Cooperação internacional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A República Dominicana elogiou a cooperação desenvolvida entre a OEA e o BID para fazer avançar alguns aspectos da segurança. Destacou a importância da realização de um inventário sobre as iniciativas nesse campo.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Quinta sessão - Recomendações para a agenda da Segunda Reunião de Ministros em Matéria de Segurança Pública das Américas (MISPA II)</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pPr>
      <w:r>
        <w:rPr>
          <w:rFonts w:cs="Times New Roman" w:ascii="Times New Roman" w:hAnsi="Times New Roman"/>
          <w:szCs w:val="22"/>
          <w:lang w:val="pt-BR"/>
        </w:rPr>
        <w:t>O Secretário de Estado do Interior e Polícia da República Dominicana, Franklin Almeyda, falou sobre o “</w:t>
      </w:r>
      <w:r>
        <w:rPr>
          <w:rStyle w:val="FootnoteCharacters"/>
          <w:rFonts w:cs="Times New Roman" w:ascii="Times New Roman" w:hAnsi="Times New Roman"/>
          <w:szCs w:val="22"/>
          <w:lang w:val="pt-BR"/>
        </w:rPr>
        <w:t>Plan</w:t>
      </w:r>
      <w:r>
        <w:rPr>
          <w:rFonts w:cs="Times New Roman" w:ascii="Times New Roman" w:hAnsi="Times New Roman"/>
          <w:szCs w:val="22"/>
          <w:lang w:val="pt-BR"/>
        </w:rPr>
        <w:t>o</w:t>
      </w:r>
      <w:r>
        <w:rPr>
          <w:rStyle w:val="FootnoteCharacters"/>
          <w:rFonts w:cs="Times New Roman" w:ascii="Times New Roman" w:hAnsi="Times New Roman"/>
          <w:szCs w:val="22"/>
          <w:lang w:val="pt-BR"/>
        </w:rPr>
        <w:t xml:space="preserve"> de Segurança Democrática</w:t>
      </w:r>
      <w:r>
        <w:rPr>
          <w:rFonts w:cs="Times New Roman" w:ascii="Times New Roman" w:hAnsi="Times New Roman"/>
          <w:szCs w:val="22"/>
          <w:lang w:val="pt-BR"/>
        </w:rPr>
        <w:t>” (MISPA/RE/Inf. 11/09), do qual constam 13 programas cuja base conceitual é: garantir o exercício dos direitos de cidadania; atacar integralmente as múltiplas causas da violência e da criminalidade; criar oportunidades de participação e solidariedade com as comunidades excluídas; e criar condições de segurança para recuperar os espaços soci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Apresentou a seguir um vídeo sobre o programa “Vila da Segurança Democrática - A Ermida Santiago” e fez referência ao projeto do CISALVA, do qual faz parte, e destacou a importância dos indicadores que possibilitam a definição de políticas de Est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pPr>
      <w:r>
        <w:rPr>
          <w:rFonts w:cs="Times New Roman" w:ascii="Times New Roman" w:hAnsi="Times New Roman"/>
          <w:szCs w:val="22"/>
          <w:lang w:val="pt-BR"/>
        </w:rPr>
        <w:t>O Ministro Almeyda também apresentou o documento MISPA/RE/doc.6/09 rev. 1,</w:t>
      </w:r>
      <w:r>
        <w:rPr>
          <w:rFonts w:cs="Times New Roman" w:ascii="Times New Roman" w:hAnsi="Times New Roman"/>
          <w:b/>
          <w:szCs w:val="22"/>
          <w:lang w:val="pt-BR"/>
        </w:rPr>
        <w:t xml:space="preserve"> </w:t>
      </w:r>
      <w:r>
        <w:rPr>
          <w:rFonts w:cs="Times New Roman" w:ascii="Times New Roman" w:hAnsi="Times New Roman"/>
          <w:szCs w:val="22"/>
          <w:lang w:val="pt-BR"/>
        </w:rPr>
        <w:t>de que constam</w:t>
      </w:r>
      <w:r>
        <w:rPr>
          <w:rFonts w:cs="Times New Roman" w:ascii="Times New Roman" w:hAnsi="Times New Roman"/>
          <w:b/>
          <w:szCs w:val="22"/>
          <w:lang w:val="pt-BR"/>
        </w:rPr>
        <w:t xml:space="preserve"> </w:t>
      </w:r>
      <w:r>
        <w:rPr>
          <w:rFonts w:cs="Times New Roman" w:ascii="Times New Roman" w:hAnsi="Times New Roman"/>
          <w:szCs w:val="22"/>
          <w:lang w:val="pt-BR"/>
        </w:rPr>
        <w:t>temas propostos para a elaboração da agenda da MISPA II. Os quatro temas sugeridos pela República Dominicana 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szCs w:val="22"/>
          <w:lang w:val="pt-BR"/>
        </w:rPr>
      </w:pPr>
      <w:r>
        <w:rPr>
          <w:rFonts w:cs="Times New Roman" w:ascii="Times New Roman" w:hAnsi="Times New Roman"/>
          <w:szCs w:val="22"/>
          <w:lang w:val="pt-BR"/>
        </w:rPr>
        <w:t>diferenciação entre a violência na convivência social e a violência própria da criminalidade e do crime organizado, para fins de formulação de políticas públicas;</w:t>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szCs w:val="22"/>
          <w:lang w:val="pt-BR"/>
        </w:rPr>
      </w:pPr>
      <w:r>
        <w:rPr>
          <w:rFonts w:cs="Times New Roman" w:ascii="Times New Roman" w:hAnsi="Times New Roman"/>
          <w:szCs w:val="22"/>
          <w:lang w:val="pt-BR"/>
        </w:rPr>
        <w:t>bases não excludentes para a formulação e execução de políticas de segurança do cidadã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szCs w:val="22"/>
          <w:lang w:val="pt-BR"/>
        </w:rPr>
      </w:pPr>
      <w:r>
        <w:rPr>
          <w:rFonts w:cs="Times New Roman" w:ascii="Times New Roman" w:hAnsi="Times New Roman"/>
          <w:szCs w:val="22"/>
          <w:lang w:val="pt-BR"/>
        </w:rPr>
        <w:t>legislação modelo sobre segurança pública;</w:t>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szCs w:val="22"/>
          <w:lang w:val="pt-BR"/>
        </w:rPr>
      </w:pPr>
      <w:r>
        <w:rPr>
          <w:rFonts w:cs="Times New Roman" w:ascii="Times New Roman" w:hAnsi="Times New Roman"/>
          <w:szCs w:val="22"/>
          <w:lang w:val="pt-BR"/>
        </w:rPr>
        <w:t>proposta curricular e módulos dos países para a formação polici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 xml:space="preserve">O Brasil ressaltou a importância da prevenção e da participação da sociedade na área da segurança pública. Salientou que seria conveniente estabelecer um processo de intercâmbio de experiências, que constitui mecanismo por excelência de cooperação e de fácil execução.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Saint Kitts e Nevis destacou a importância da adoção de diretrizes que tenham sido estabelecidas internacionalmente, como, por exemplo, pela Organização Mundial da Saúde (OMS) ou pelo Banco Mundial, com relação à violência e à criminalidade, que pudessem ser usadas como ferramenta ou mecanismo de avaliação. Lembrou a necessidade de se delinear vias paralelas entre violência e prevenção por um lado e prevenção na sociedade por outro.</w:t>
      </w:r>
      <w:r>
        <w:br w:type="page"/>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szCs w:val="22"/>
          <w:lang w:val="pt-BR"/>
        </w:rPr>
        <w:t>Sexta sessão</w:t>
      </w:r>
      <w:r>
        <w:rPr>
          <w:rFonts w:cs="Times New Roman" w:ascii="Times New Roman" w:hAnsi="Times New Roman"/>
          <w:szCs w:val="22"/>
          <w:lang w:val="pt-BR"/>
        </w:rPr>
        <w:t xml:space="preserve"> - </w:t>
      </w:r>
      <w:r>
        <w:rPr>
          <w:rFonts w:cs="Times New Roman" w:ascii="Times New Roman" w:hAnsi="Times New Roman"/>
          <w:b/>
          <w:szCs w:val="22"/>
          <w:lang w:val="pt-BR"/>
        </w:rPr>
        <w:t>Continuação do acompanhamento da Primeira Reunião de Ministros em Matéria de Segurança Pública das Américas (MISP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880" w:hanging="2880"/>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b/>
          <w:b/>
          <w:szCs w:val="22"/>
          <w:lang w:val="pt-BR"/>
        </w:rPr>
      </w:pPr>
      <w:r>
        <w:rPr>
          <w:rFonts w:cs="Times New Roman" w:ascii="Times New Roman" w:hAnsi="Times New Roman"/>
          <w:b/>
          <w:szCs w:val="22"/>
          <w:lang w:val="pt-BR"/>
        </w:rPr>
        <w:t xml:space="preserve">Relatório da Comissão Interamericana de Direitos Humanos sobre Segurança do Cidadão e Direitos Human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O consultor da Comissão Interamericana de Direitos Humanos da OEA, Juan Faroppa, discorreu sobre o “Andamento do estudo da Comissão Interamericana de Direitos Humanos sobre Segurança do Cidadão e Direitos Humanos” (MISPA/RE/Inf. 5/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Mencionou que o objetivo do estudo é propor aos Estados membros recomendações que contribuam para o melhoramento das instituições, das leis, das políticas, dos programas e das práticas em prevenção e controle da criminalidade e da violência bem como definir os princípios internacionais de direitos humanos em sua relação com a segurança do cidadão, com base no disposto nas normas do Direito Internacional dos Direitos Humanos, especialmente nos instrumentos que constituem o sistema interamericano. Salientou ademais que o conceito de segurança do cidadão é o mais adequado para abordar os temas criminalidade e violência da perspectiva dos direitos humano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A Argentina recomendou que o conceito de segurança do cidadão seja incorporado ao relatório e relacionado com a política crimin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República Dominicana salientou que se deve insistir na conceituação para a utilização de uma linguagem apropriada, uma vez que às vezes nos debates regionais são utilizados indistintamente os conceitos de segurança pública e de segurança do cidadã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s Estados Unidos informaram que apóiam os trabalhos da CIDH e destacaram a importância da inclusão dos direitos humanos na formulação de políticas pública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hile destacou que o relatório conclui que as políticas de tolerância zero ou mão pesada não deram resultados e provocaram retrocesso e salientou a importância de se dispensar mais atenção ao conceito de segurança human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b/>
          <w:szCs w:val="22"/>
          <w:lang w:val="pt-BR"/>
        </w:rPr>
        <w:t>Sétima sessão – Temas correlato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b/>
          <w:szCs w:val="22"/>
          <w:lang w:val="pt-BR"/>
        </w:rPr>
        <w:t>Apresentação da iniciativa da Secretaria-Geral: Observatório Interamericano de Segurança</w:t>
      </w:r>
      <w:r>
        <w:rPr>
          <w:rFonts w:cs="Times New Roman" w:ascii="Times New Roman" w:hAnsi="Times New Roman"/>
          <w:szCs w:val="22"/>
          <w:lang w:val="pt-BR"/>
        </w:rPr>
        <w:t xml:space="preserve"> </w:t>
        <w:b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 xml:space="preserve">O Chefe da Seção de Políticas de Segurança Pública do Departamento de Segurança Pública da OEA, Julio Rosenblatt, discorreu sobre o “Observatório Interamericano de Segurança, Criminalidade e Violência (OIS)” (MISPA/RE/Inf. 9/09).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Salientou que o objetivo do OIS é a criação de um espaço de intercâmbio de informações sobre violência e criminalidade que facilite a promoção de políticas públicas para a avaliação, reflexão e desenvolvimento de iniciativas bem como a criação de normas e princípios de boas práticas. Esse projeto, que se enquadra nos parágrafos 16, 17 e 18 do “Compromisso pela Segurança Pública nas Américas”, é financiado pelo Governo da Espanha e terá uma duração de pelo menos dois 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pPr>
      <w:r>
        <w:rPr>
          <w:rFonts w:cs="Times New Roman" w:ascii="Times New Roman" w:hAnsi="Times New Roman"/>
          <w:bCs/>
          <w:szCs w:val="22"/>
          <w:lang w:val="pt-BR"/>
        </w:rPr>
        <w:t>O Brasil observou que a iniciativa não decorre de mandato específico da MISPA para a Secretaria e salientou que está disposto a continuar a considerá-la no processo preparatório para avaliar a possibilidade de se ajustar ao âmbito da MISP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Cs/>
          <w:szCs w:val="22"/>
          <w:lang w:val="pt-BR"/>
        </w:rPr>
      </w:pPr>
      <w:r>
        <w:rPr>
          <w:rFonts w:cs="Times New Roman" w:ascii="Times New Roman" w:hAnsi="Times New Roman"/>
          <w:bCs/>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bCs/>
          <w:szCs w:val="22"/>
          <w:lang w:val="pt-BR"/>
        </w:rPr>
        <w:t>O Uruguai ressaltou a importância do OIS e informou que também dispõe de um observatório estatístico e que há uma iniciativa semelhante no MERCOSUL no âmbito da segurança do cidadão, aprovada pelos ministros da Argentina, Brasil, Chile, Paraguai e Uruguai desde 2006. Por outro lado, convidou o Departamento de Segurança Pública a realizar uma exposição sobre o OIS por ocasião de uma reunião do MERCOSUL que se realizaria no dia seguinte, a fim de compatibilizar ambos os projeto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República Dominicana falou sobre a importância dos observatórios de segurança pública e propôs que a OEA ponha à disposição dos Estados membros pessoal técnico especializado para colaborar na criação desses laboratórios bem como na capacitação do pessoal gerencial a eles destinad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Argentina destacou a relevância da iniciativa e declarou que será submetida à consideração das autoridades do país a fim de que possam aderir a el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b/>
          <w:b/>
          <w:szCs w:val="22"/>
          <w:lang w:val="pt-BR"/>
        </w:rPr>
      </w:pPr>
      <w:r>
        <w:rPr>
          <w:rFonts w:cs="Times New Roman" w:ascii="Times New Roman" w:hAnsi="Times New Roman"/>
          <w:b/>
          <w:szCs w:val="22"/>
          <w:lang w:val="pt-BR"/>
        </w:rPr>
        <w:t xml:space="preserve">Relatório da Secretaria-Geral sobre o andamento do Projeto de Legislação Modelo sobre Segurança Públic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360" w:hanging="0"/>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O Consultor do Departamento de Segurança Pública da OEA, Gustavo Palmieri, apresentou os “Elementos fundamentais para uma legislação modelo de segurança pública nas Américas” (MISPA/RE/Inf. 10/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pt-BR"/>
        </w:rPr>
      </w:pPr>
      <w:r>
        <w:rPr>
          <w:rFonts w:cs="Times New Roman" w:ascii="Times New Roman" w:hAnsi="Times New Roman"/>
          <w:szCs w:val="22"/>
          <w:lang w:val="pt-BR"/>
        </w:rPr>
        <w:t>Salientou as características de uma legislação modelo, como servir de base para promover o debate técnico sobre políticas de segurança na região; reconhecer normas mínimas de atuação das instituições e políticas de segurança da região; promover e orientar melhoramentos em matéria de segurança pública; servir de base para as respostas aos desafios normativos dos novos problemas de segurança e de instrumento de capacitação de legisladores e funcionários; e promover um contexto para a articulação de normas, decisões e programas de cooperação reg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O Brasil destacou que se trata de um tema novo que deverá exigir uma avaliação preliminar.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anadá destacou a conveniência de uma legislação modelo, especialmente em certos tema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Oitava sessão - Continuação das recomendações para a agenda da Segunda Reunião de Ministros em Matéria de Segurança Pública das Américas (MISPA II)</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s delegações do Suriname, Jamaica e Trinidad e Tobago declararam o interesse da CARICOM nos observatórios e destacaram a importância da inclusão do tema prevenção na próxima MISPA e aceitaram os temas propostos pela República Dominicana para a agenda da MISPA II.</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Por sua vez, o Brasil salientou que a MISPA II deveria abranger os cinco eixos constantes do Compromisso pela Segurança Pública nas Américas. Sobre os temas propostos pela República Dominicana comentou que devem ater-se à redação acordada na MISPA. Insistiu ademais na inclusão do tema “Cooperação em matéria de prevenção da violência e da criminalidade e participação do cidadão e comunitária: intercâmbio de informações e experiên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hile ressaltou que os cinco eixos constantes do “Compromisso pela Segurança Pública nas Américas” devem ser os articuladores da próxima reunião minister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 Argentina mencionou que, com respeito ao tema prevenção do crime e da violência, poderia ser elaborado um estudo sobre a formulação de táticas e estratégias de prevenção, conforme a natureza do crime. Ressaltou ademais seu interesse pelo tema violência de gênero, incluindo-se os grupos vulneráveis ou em situação de ris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Canadá sugeriu que a próxima Reunião Ministerial disponha de um espaço para o intercâmbio de práticas regionais. Salientou a conveniência de a agenda ser limitada, concentrada em temas chave. Destacou que a MISPA II deve ser uma continuação da Primeira Reunião Ministerial e que a agenda deve prever um tempo durante o qual os Chefes de Delegação tomem decisões concretas. Sobre a proposta da República Dominicana mencionou que os ministros devem dialogar sobre estratégias de prevenção da criminalidade e da violência e evitar debates filosóficos. Também destacou a importância de se iniciar um diálogo sobre os parâmetros comparativos. Com respeito ao estudo de viabilidade para o aumento na região da formação de pessoal responsável pela segurança, salientou a conveniência de que seja analisado pelos minist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México julgou oportuno centrar a discussão da agenda nos cinco eixos do “Compromisso pela Segurança Pública nas Américas” e considerou que os temas propostos pela República Dominicana de uma ou outra forma constam do referido documento. Propôs a inclusão do tema “Estabelecimento de políticas e programas para a modernização dos sistemas penitenciários dos Estados membros e para a formulação de modelos sustentáveis de reinserção social, com especial atenção para os jovens” na agenda (artigo 6 do Compromisso pela Segurança Pública nas Amé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Saint Kitts e Nevis apoiou a necessidade da inclusão na agenda da MISPA II de temas concretos e sugeriu a conveniência de que no seu transcurso seja proposta a discussão dos conceitos de violência e criminalidade a fim de se estabelecer uma base comum de ambos os fenôme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A República Dominicana agradeceu o apoio ao documento apresentado por sua delegação e salientou que os temas dele constantes são propostas para a consideração da Comissão de Segurança Hemisférica e não um projeto de agen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O Brasil salientou que a discussão, no âmbito da Comissão de Segurança Hemisférica, sobre o projeto de agenda da MISPA II, não deve basear-se exclusivamente na proposta da República Dominicana.</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Relatório preliminar preparado pelo relator, inclusive as recomendações para a agenda da Segunda Reunião de Ministros em Matéria de Segurança Pública nas Américas (MISPA II)</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pt-BR"/>
        </w:rPr>
      </w:pPr>
      <w:r>
        <w:rPr>
          <w:rFonts w:cs="Times New Roman" w:ascii="Times New Roman" w:hAnsi="Times New Roman"/>
          <w:szCs w:val="22"/>
          <w:lang w:val="pt-BR"/>
        </w:rPr>
        <w:t>O relator da Conferência, Antonio Ramírez Acevedo, da Delegação do México, apresentou um relatório verbal em que destacou as seguintes recomendações formuladas, pelas delegações, para a agenda da MISPA 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szCs w:val="22"/>
          <w:lang w:val="pt-BR"/>
        </w:rPr>
      </w:pPr>
      <w:r>
        <w:rPr>
          <w:rFonts w:cs="Times New Roman" w:ascii="Times New Roman" w:hAnsi="Times New Roman"/>
          <w:szCs w:val="22"/>
          <w:lang w:val="pt-BR"/>
        </w:rPr>
        <w:t>acentuar, entre outros, o tema prevenção da criminalidade, da violência e da insegurança bem como a reabilitação e a reinserção social e programas para a modernização dos sistemas penitenciários dos Estados memb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szCs w:val="22"/>
          <w:lang w:val="pt-BR"/>
        </w:rPr>
        <w:t>promover e fortalecer a participação cívica e comunitária na área da segurança pública, para o que serão importantes</w:t>
      </w:r>
      <w:r>
        <w:rPr>
          <w:rFonts w:cs="Times New Roman" w:ascii="Times New Roman" w:hAnsi="Times New Roman"/>
          <w:b/>
          <w:szCs w:val="22"/>
          <w:lang w:val="pt-BR"/>
        </w:rPr>
        <w:t>,</w:t>
      </w:r>
      <w:r>
        <w:rPr>
          <w:rFonts w:cs="Times New Roman" w:ascii="Times New Roman" w:hAnsi="Times New Roman"/>
          <w:szCs w:val="22"/>
          <w:lang w:val="pt-BR"/>
        </w:rPr>
        <w:t xml:space="preserve"> as reuniões preparatórias com organizações da sociedade civil e com acadêmicos, que serão realizadas em Lima, Peru, e em Washington, D.C., respectivament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szCs w:val="22"/>
          <w:lang w:val="pt-BR"/>
        </w:rPr>
      </w:pPr>
      <w:r>
        <w:rPr>
          <w:rFonts w:cs="Times New Roman" w:ascii="Times New Roman" w:hAnsi="Times New Roman"/>
          <w:szCs w:val="22"/>
          <w:lang w:val="pt-BR"/>
        </w:rPr>
        <w:t>convir em que durante a MISPA seja proposta a discussão dos conceitos de violência e criminalidade, a fim de se estabelecer uma base comum de ambos os fenôme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szCs w:val="22"/>
          <w:lang w:val="pt-BR"/>
        </w:rPr>
      </w:pPr>
      <w:r>
        <w:rPr>
          <w:rFonts w:cs="Times New Roman" w:ascii="Times New Roman" w:hAnsi="Times New Roman"/>
          <w:szCs w:val="22"/>
          <w:lang w:val="pt-BR"/>
        </w:rPr>
        <w:t xml:space="preserve">acordar a criação de bases necessárias para a formulação e a execução de políticas de segurança do cidadã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szCs w:val="22"/>
          <w:lang w:val="pt-BR"/>
        </w:rPr>
      </w:pPr>
      <w:r>
        <w:rPr>
          <w:rFonts w:cs="Times New Roman" w:ascii="Times New Roman" w:hAnsi="Times New Roman"/>
          <w:szCs w:val="22"/>
          <w:lang w:val="pt-BR"/>
        </w:rPr>
        <w:t>promover a assistência técnica para a implementação de políticas públicas, com o apoio de organismos e entidades do Sistema Interamericano e outros organismos das Nações Unidas, bem como a elaboração de um catálogo sobre a cooperação internacional oferecida pelos Estados membr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szCs w:val="22"/>
          <w:lang w:val="pt-BR"/>
        </w:rPr>
      </w:pPr>
      <w:r>
        <w:rPr>
          <w:rFonts w:cs="Times New Roman" w:ascii="Times New Roman" w:hAnsi="Times New Roman"/>
          <w:szCs w:val="22"/>
          <w:lang w:val="pt-BR"/>
        </w:rPr>
        <w:t>proporcionar um espaço de diálogo privado no calendário para que os ministros tenham a oportunidade de trocar experiên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t xml:space="preserve">Sessão de encerramento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 xml:space="preserve">A sessão de encerramento foi presidida pelo Secretário de Segurança Multidimensional da OEA, Embaixador Alexandre </w:t>
      </w:r>
      <w:bookmarkStart w:id="0" w:name="PVW"/>
      <w:r>
        <w:rPr>
          <w:rFonts w:cs="Times New Roman" w:ascii="Times New Roman" w:hAnsi="Times New Roman"/>
          <w:szCs w:val="22"/>
          <w:lang w:val="pt-BR"/>
        </w:rPr>
        <w:t>Addor</w:t>
      </w:r>
      <w:bookmarkEnd w:id="0"/>
      <w:r>
        <w:rPr>
          <w:rFonts w:cs="Times New Roman" w:ascii="Times New Roman" w:hAnsi="Times New Roman"/>
          <w:szCs w:val="22"/>
          <w:lang w:val="pt-BR"/>
        </w:rPr>
        <w:t xml:space="preserve"> Neto, cuja intervenção foi publicada como documento (MISPA/RE/Inf. 12/09).</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szCs w:val="22"/>
          <w:lang w:val="pt-BR"/>
        </w:rPr>
        <w:tab/>
        <w:t>O Ministro do Interior da República Oriental do Uruguai, Jorge Bruni, destacou a importância dos resultados da Conferência e agradeceu às delegações pela participação nesse evento.</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Ao final da sessão de encerramento, a Delegação do México, na qualidade de Presidente da MISPA, ofereceu total apoio ao Governo da República Dominicana na preparação da Segunda Reunião de Ministros em Matéria de Segurança Pública das América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sectPr>
      <w:headerReference w:type="default" r:id="rId2"/>
      <w:headerReference w:type="first" r:id="rId3"/>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555"/>
        </w:tabs>
        <w:ind w:left="3555"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b w:val="false"/>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0z1">
    <w:name w:val="WW8Num20z1"/>
    <w:qFormat/>
    <w:rPr>
      <w:sz w:val="22"/>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1">
    <w:name w:val="WW8Num23z1"/>
    <w:qFormat/>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24"/>
      <w:szCs w:val="24"/>
      <w:lang w:val="es-ES_tradnl"/>
    </w:rPr>
  </w:style>
  <w:style w:type="paragraph" w:styleId="CharCharCar">
    <w:name w:val=" Char Char C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Char">
    <w:name w:val="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CharCharCharCharCharCharCharCharCharChar">
    <w:name w:val=" Char Char Char Char Char Char Char Char Ch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04:00Z</dcterms:created>
  <dc:creator>LPoole</dc:creator>
  <dc:description/>
  <cp:keywords/>
  <dc:language>en-US</dc:language>
  <cp:lastModifiedBy>yberndsen</cp:lastModifiedBy>
  <cp:lastPrinted>2009-09-25T14:49:00Z</cp:lastPrinted>
  <dcterms:modified xsi:type="dcterms:W3CDTF">2009-10-01T19:33:00Z</dcterms:modified>
  <cp:revision>9</cp:revision>
  <dc:subject/>
  <dc:title>CONFERENCIA ESPECIALIZADA INTERAMERICANA</dc:title>
</cp:coreProperties>
</file>