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2"/>
          <w:lang w:val="es-ES_tradnl"/>
        </w:rPr>
      </w:pPr>
      <w:bookmarkStart w:id="0" w:name="OLE_LINK2"/>
      <w:bookmarkStart w:id="1" w:name="OLE_LINK1"/>
      <w:bookmarkEnd w:id="0"/>
      <w:bookmarkEnd w:id="1"/>
      <w:r>
        <w:rPr>
          <w:rFonts w:cs="Times New Roman" w:ascii="Times New Roman" w:hAnsi="Times New Roman"/>
          <w:szCs w:val="22"/>
          <w:lang w:val="es-ES_tradnl"/>
        </w:rPr>
        <w:t>TERCERA REUNIÓN MINISTROS EN MATERIA DE</w:t>
        <w:tab/>
        <w:tab/>
        <w:tab/>
        <w:t>OEA/Ser.K/XLIX.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SEGURIDAD PÚBLICA DE LAS AMÉRICAS (MISPA III)</w:t>
        <w:tab/>
        <w:tab/>
        <w:tab/>
        <w:t>MISPA III/INF. 1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pPr>
      <w:r>
        <w:rPr>
          <w:rFonts w:cs="Times New Roman" w:ascii="Times New Roman" w:hAnsi="Times New Roman"/>
          <w:szCs w:val="22"/>
          <w:lang w:val="es-ES_tradnl"/>
        </w:rPr>
        <w:t>17 y 18 de noviembre de 2011</w:t>
        <w:tab/>
        <w:tab/>
        <w:tab/>
        <w:tab/>
        <w:tab/>
        <w:tab/>
        <w:t>17 noviembre 2011</w:t>
      </w:r>
    </w:p>
    <w:p>
      <w:pPr>
        <w:pStyle w:val="CPClassification"/>
        <w:tabs>
          <w:tab w:val="clear" w:pos="2160"/>
          <w:tab w:val="clear" w:pos="7200"/>
          <w:tab w:val="center" w:pos="2860" w:leader="none"/>
          <w:tab w:val="left" w:pos="6480" w:leader="none"/>
          <w:tab w:val="left" w:pos="6840" w:leader="none"/>
        </w:tabs>
        <w:overflowPunct w:val="false"/>
        <w:autoSpaceDE w:val="false"/>
        <w:ind w:left="0" w:right="0" w:hanging="0"/>
        <w:textAlignment w:val="baseline"/>
        <w:rPr/>
      </w:pPr>
      <w:r>
        <w:rPr>
          <w:szCs w:val="22"/>
          <w:lang w:val="es-ES_tradnl"/>
        </w:rPr>
        <w:t>Puerto España, Trinidad y Tobago</w:t>
        <w:tab/>
        <w:tab/>
        <w:t>Original: inglés</w:t>
      </w:r>
    </w:p>
    <w:p>
      <w:pPr>
        <w:pStyle w:val="Normal"/>
        <w:rPr>
          <w:rFonts w:ascii="Times New Roman" w:hAnsi="Times New Roman" w:cs="Times New Roman"/>
          <w:szCs w:val="22"/>
          <w:lang w:val="es-ES_tradnl"/>
        </w:rPr>
      </w:pPr>
      <w:r>
        <w:rPr>
          <w:rFonts w:cs="Times New Roman" w:ascii="Times New Roman" w:hAnsi="Times New Roman"/>
          <w:szCs w:val="22"/>
          <w:lang w:val="es-ES_tradnl"/>
        </w:rPr>
        <w:t>_______________________________________________________________________________</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Web"/>
        <w:spacing w:before="0" w:after="0"/>
        <w:jc w:val="center"/>
        <w:rPr>
          <w:bCs/>
          <w:sz w:val="22"/>
          <w:szCs w:val="22"/>
        </w:rPr>
      </w:pPr>
      <w:bookmarkStart w:id="2" w:name="OLE_LINK2"/>
      <w:bookmarkStart w:id="3" w:name="OLE_LINK1"/>
      <w:bookmarkEnd w:id="2"/>
      <w:bookmarkEnd w:id="3"/>
      <w:r>
        <w:rPr>
          <w:sz w:val="22"/>
        </w:rPr>
        <w:t>PALABRAS INTRODUCTORIAS DE SU EXCELENCIA HONORABLE EMBAJADOR BAYNEY KARRAN, REPRESENTANTE PERMANENTE DE GUYANA ANTE LA OEA Y PRESIDENTE DEL CONSEJO PERMANENTE</w:t>
      </w:r>
    </w:p>
    <w:p>
      <w:pPr>
        <w:pStyle w:val="NormalWeb"/>
        <w:spacing w:before="0" w:after="0"/>
        <w:jc w:val="center"/>
        <w:rPr>
          <w:sz w:val="22"/>
          <w:szCs w:val="22"/>
        </w:rPr>
      </w:pPr>
      <w:r>
        <w:rPr>
          <w:sz w:val="22"/>
        </w:rPr>
        <w:t xml:space="preserve"> </w:t>
      </w:r>
    </w:p>
    <w:p>
      <w:pPr>
        <w:pStyle w:val="NormalWeb"/>
        <w:spacing w:before="0" w:after="0"/>
        <w:jc w:val="center"/>
        <w:rPr>
          <w:sz w:val="22"/>
          <w:szCs w:val="22"/>
        </w:rPr>
      </w:pPr>
      <w:r>
        <w:rPr>
          <w:sz w:val="22"/>
        </w:rPr>
        <w:t>(En la sesión introductoria celebrada el 17 de noviembre de 2011)</w:t>
      </w:r>
    </w:p>
    <w:p>
      <w:pPr>
        <w:pStyle w:val="NormalWeb"/>
        <w:spacing w:before="0" w:after="0"/>
        <w:rPr>
          <w:sz w:val="22"/>
          <w:szCs w:val="22"/>
        </w:rPr>
      </w:pPr>
      <w:r>
        <w:rPr>
          <w:sz w:val="22"/>
          <w:szCs w:val="22"/>
        </w:rPr>
      </w:r>
    </w:p>
    <w:p>
      <w:pPr>
        <w:pStyle w:val="NormalWeb"/>
        <w:spacing w:before="0" w:after="0"/>
        <w:rPr>
          <w:sz w:val="22"/>
          <w:szCs w:val="22"/>
        </w:rPr>
      </w:pPr>
      <w:r>
        <w:rPr>
          <w:sz w:val="22"/>
        </w:rPr>
        <w:t>[Salutaciones]</w:t>
      </w:r>
    </w:p>
    <w:p>
      <w:pPr>
        <w:pStyle w:val="NormalWeb"/>
        <w:spacing w:before="0" w:after="0"/>
        <w:rPr>
          <w:sz w:val="22"/>
          <w:szCs w:val="22"/>
        </w:rPr>
      </w:pPr>
      <w:r>
        <w:rPr>
          <w:sz w:val="22"/>
          <w:szCs w:val="22"/>
        </w:rPr>
      </w:r>
    </w:p>
    <w:p>
      <w:pPr>
        <w:pStyle w:val="NormalWeb"/>
        <w:spacing w:before="0" w:after="0"/>
        <w:ind w:firstLine="720"/>
        <w:jc w:val="both"/>
        <w:rPr>
          <w:sz w:val="22"/>
          <w:szCs w:val="22"/>
        </w:rPr>
      </w:pPr>
      <w:r>
        <w:rPr>
          <w:sz w:val="22"/>
        </w:rPr>
        <w:t>Me complace participar en esta Tercera Reunión de Ministros en Materia de Seguridad Pública en este hermoso país, Trinidad y Tobago, tierra de los tambores metálicos, Calypso y el carnaval.</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 xml:space="preserve">Sería conveniente comenzar recordando las palabras de la Honorable Primera Ministra, señora Kamla Persad-Bissessar, esta mañana sobre la necesidad de unirnos en nuestro compromiso por la seguridad de los ciudadanos de nuestros país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De hecho, la base fundamental para la creación de la Organización de los Estados Americanos es que los países de la región logren un clima de paz y de justicia que consoliden la paz y la seguridad y que refuercen la colaboración internacional.</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 xml:space="preserve">A pesar de estos imperativos, en cada uno de los Estados Miembros representados aquí hoy la seguridad ciudadana es de sumo interés para una gran parte de la población. De hecho, en algunos de nuestros países bien puede haber empeorado la seguridad luego de que se iniciara el proceso MISPA.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Por lo tanto, huelga reiterar aquí la necesidad de reforzar la seguridad con el fin de mejorar la paz, la estabilidad, el desarrollo socioeconómico, la democracia, los derechos humanos, la dignidad humana y la lucha contra la pobreza. Lo que sí quisiera reiterar es que la urgencia de mejorar la seguridad en el continente es de obvia y suma importancia.</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Ante estos desafíos, señor Presidente, es esencial que renovemos y redoblemos nuestros esfuerzos a fin de servir como foro hemisférico para compartir información y experiencias, para consolidar y fortalecer la cooperación, cumpliendo así los mandatos recibidos y promoviendo y fortaleciendo también la cooperación entre la MISPA y otros mecanismos de la OEA, así como entre la MISPA y otros procesos de cooperación internacional vinculados con la seguridad pública.</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Además, al promover el proceso MISPA mediante este diálogo ministerial, es esencial que tomemos como base las decisiones adoptadas durante la última Asamblea General de la OEA, en la que se aprobó la Declaración de San Salvador sobre seguridad ciudadana en las Américas. Sería también importante tener en cuenta algunos de los objetivos comunes entre los procesos MISPA y REMJA como preámbulo de la Sexta Cumbre de las América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 xml:space="preserve">A este respecto, Señor Presidente, deseo felicitarle por la pertinencia del temario que acabamos de aprobar. El fortalecimiento de la capacitación y de la educación del personal de seguridad pública, el intercambio de prácticas óptimas y experiencias en gestión de la policía, el mejoramiento de su profesionalización, su capacitación y sus condiciones de vida, el fomento de la participación ciudadana y comunitaria y la promoción del uso de la tecnología son todos aspectos esenciales que es preciso abordar para así alcanzar nuestros objetivos comun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Dado el impacto de la delincuencia y la violencia en la seguridad de nuestros ciudadanos y los peligros que plantean para nuestras sociedades, la OEA, a través de sus distintos órganos políticos, ha avanzado significativamente en la inclusión de la seguridad pública en la agenda política de la región. Los resultados obtenidos hasta el momento del proceso MISPA, así como las metas alcanzadas en el marco de la Asamblea General y de la Cumbre de las Américas, son una buena demostración del compromiso de la Organización para seguir promoviendo el diálogo al más alto nivel con el fin de promover la cooperación, el intercambio de conocimientos, la asistencia técnica y el intercambio de prácticas óptimas y enseñanzas adquiridas con el fin de garantizar la seguridad de nuestros pueblos y la estabilidad de nuestras instituciones democrática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 xml:space="preserve">Señor Presidente, las misiones permanentes ante la OEA merecen ser reconocidas por haber participado tan decididamente en negociaciones sin duda difíciles pero sumamente exitosas que constituyeron la preparación de esta reunión, en el Grupo de Trabajo que se estableció dentro de la Comisión de Seguridad Hemisférica.  Aprovecho esta oportunidad para subrayar el papel clave desempeñado por la Comisión en la promoción y el fomento de una respuesta coordinada y concertada para lograr una mayor seguridad en nuestra región. Este Comisión es el órgano responsable de fomentar la cooperación entre los Estados Miembros en todas las áreas relacionados con la seguridad; es también responsable de dar seguimiento a los mandatos emanados del proceso MISPA y de la Asamblea General. En una situación en la que es preciso echar mano de todas las herramientas y recursos disponibles, me permito exhortar a los Estados Miembros a sacar el máximo provecho de este valioso instrumento para fortalecer la cooperación en esta vital área en la región.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 xml:space="preserve">La necesidad de contar con medidas oportunas para hacer frente a los desafíos en materia de seguridad en los Estados Miembros es indicio de que esta reunión debe asegurarse de que el proceso MISPA sea institucionalizado mediante la aprobación del Documento de Puerto España. Como Presidente del Consejo Permanente, me gustaría hacer un llamamiento a los delegados para que muestren la flexibilidad y ánimo necesarios para aprobar este document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Señor Presidente, aquellos de nosotros que hemos vivido la increíble experiencia del carnaval de Trinidad podemos dar testimonio de la colorida explosión de cultura y alegría que hace vibrar fuertemente a toda esta sociedad. Mas, cuando todo acaba, todo vuelve a la normalidad de la noche a la mañana.</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rPr>
        <w:t>Tal vez podamos aprovechar la lección reconociendo la necesidad de seguir trabajando con ahínco y sin descanso, aún después de que termine esta reunión, para poder lograr la paz y seguridad que nuestros ciudadanos desean y a las que tienen derecho. En nombre del Consejo Permanente, deseo concluir agradeciendo al Gobierno y al pueblo de Trinidad y Tobago por su eficiencia y hospitalidad.</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 xml:space="preserve">Muchas gracias. </w: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4">
    <w:name w:val="WW8Num9z4"/>
    <w:qFormat/>
    <w:rPr>
      <w:rFonts w:ascii="Symbol" w:hAnsi="Symbol" w:cs="Symbol"/>
    </w:rPr>
  </w:style>
  <w:style w:type="character" w:styleId="WW8Num10z0">
    <w:name w:val="WW8Num10z0"/>
    <w:qFormat/>
    <w:rPr>
      <w:u w:val="none"/>
    </w:rPr>
  </w:style>
  <w:style w:type="character" w:styleId="WW8Num10z1">
    <w:name w:val="WW8Num10z1"/>
    <w:qFormat/>
    <w:rPr>
      <w:b w:val="false"/>
      <w:i w:val="false"/>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b/>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s-ES"/>
    </w:rPr>
  </w:style>
  <w:style w:type="character" w:styleId="EncabezadoCharChar">
    <w:name w:val="encabezado Char Char"/>
    <w:basedOn w:val="DefaultParagraphFont"/>
    <w:qFormat/>
    <w:rPr>
      <w:rFonts w:ascii="CG Times" w:hAnsi="CG Times" w:cs="CG Times"/>
      <w:sz w:val="22"/>
      <w:lang w:val="es-ES" w:bidi="ar-SA"/>
    </w:rPr>
  </w:style>
  <w:style w:type="character" w:styleId="Emphasis">
    <w:name w:val="Emphasis"/>
    <w:basedOn w:val="DefaultParagraphFont"/>
    <w:qFormat/>
    <w:rPr>
      <w:b/>
      <w:bCs/>
      <w:lang w:val="es-ES"/>
    </w:rPr>
  </w:style>
  <w:style w:type="character" w:styleId="Tw4winMark">
    <w:name w:val="tw4winMark"/>
    <w:qFormat/>
    <w:rPr>
      <w:rFonts w:ascii="Courier New" w:hAnsi="Courier New" w:cs="Courier New"/>
      <w:vanish/>
      <w:color w:val="800080"/>
      <w:vertAlign w:val="subscript"/>
      <w:lang w:val="es-ES"/>
    </w:rPr>
  </w:style>
  <w:style w:type="character" w:styleId="FootnoteCharacters">
    <w:name w:val="Footnote Characters"/>
    <w:basedOn w:val="DefaultParagraphFont"/>
    <w:qFormat/>
    <w:rPr>
      <w:vertAlign w:val="superscript"/>
      <w:lang w:val="es-ES"/>
    </w:rPr>
  </w:style>
  <w:style w:type="character" w:styleId="InternetLink">
    <w:name w:val="Hyperlink"/>
    <w:basedOn w:val="DefaultParagraphFont"/>
    <w:rPr>
      <w:color w:val="0000FF"/>
      <w:u w:val="single"/>
      <w:lang w:val="es-ES"/>
    </w:rPr>
  </w:style>
  <w:style w:type="character" w:styleId="CharChar">
    <w:name w:val=" Char Char"/>
    <w:basedOn w:val="DefaultParagraphFont"/>
    <w:qFormat/>
    <w:rPr>
      <w:rFonts w:ascii="CG Times" w:hAnsi="CG Times" w:cs="CG Times"/>
      <w:lang w:val="es-ES" w:bidi="ar-SA"/>
    </w:rPr>
  </w:style>
  <w:style w:type="character" w:styleId="StrongEmphasis">
    <w:name w:val="Strong"/>
    <w:basedOn w:val="DefaultParagraphFont"/>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rPr>
      <w:rFonts w:cs="CG Times"/>
      <w:color w:val="0000FF"/>
      <w:szCs w:val="22"/>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rFonts w:cs="CG Times"/>
      <w:sz w:val="20"/>
      <w:lang w:val="es-ES" w:bidi="ar-SA"/>
    </w:rPr>
  </w:style>
  <w:style w:type="paragraph" w:styleId="CommentSubject">
    <w:name w:val="Comment Subject"/>
    <w:basedOn w:val="CommentText"/>
    <w:next w:val="CommentText"/>
    <w:qFormat/>
    <w:pPr/>
    <w:rPr>
      <w:rFonts w:cs="CG Times"/>
      <w:b/>
      <w:bCs/>
      <w:lang w:val="es-ES" w:bidi="ar-SA"/>
    </w:rPr>
  </w:style>
  <w:style w:type="paragraph" w:styleId="Footnote">
    <w:name w:val="Footnote Text"/>
    <w:basedOn w:val="Normal"/>
    <w:pPr/>
    <w:rPr>
      <w:rFonts w:cs="CG Times"/>
      <w:sz w:val="20"/>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9:00Z</dcterms:created>
  <dc:creator>adiaz</dc:creator>
  <dc:description/>
  <cp:keywords/>
  <dc:language>en-US</dc:language>
  <cp:lastModifiedBy>Soledad Salas</cp:lastModifiedBy>
  <cp:lastPrinted>2011-10-11T18:06:00Z</cp:lastPrinted>
  <dcterms:modified xsi:type="dcterms:W3CDTF">2011-11-29T01:46:00Z</dcterms:modified>
  <cp:revision>6</cp:revision>
  <dc:subject/>
  <dc:title>PRIMERA REUNIÓN DE MINISTROS EN MATERIA</dc:title>
</cp:coreProperties>
</file>