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suppressAutoHyphens w:val="true"/>
        <w:ind w:left="6480" w:right="-209" w:hanging="6480"/>
        <w:rPr>
          <w:rFonts w:ascii="Times New Roman" w:hAnsi="Times New Roman" w:cs="Times New Roman"/>
          <w:szCs w:val="22"/>
          <w:lang w:val="es-ES_tradnl"/>
        </w:rPr>
      </w:pPr>
      <w:bookmarkStart w:id="0" w:name="OLE_LINK2"/>
      <w:bookmarkStart w:id="1" w:name="OLE_LINK1"/>
      <w:bookmarkEnd w:id="0"/>
      <w:bookmarkEnd w:id="1"/>
      <w:r>
        <w:rPr>
          <w:rFonts w:cs="Times New Roman" w:ascii="Times New Roman" w:hAnsi="Times New Roman"/>
          <w:szCs w:val="22"/>
          <w:lang w:val="es-ES_tradnl"/>
        </w:rPr>
        <w:t>TERCERA REUNIÓN MINISTROS EN MATERIA DE</w:t>
        <w:tab/>
        <w:tab/>
        <w:tab/>
        <w:t>OEA/Ser.K/XLIX.3</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t>SEGURIDAD PÚBLICA DE LAS AMÉRICAS (MISPA III)</w:t>
        <w:tab/>
        <w:tab/>
        <w:tab/>
        <w:t>MISPA III/INF. 9/1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suppressAutoHyphens w:val="true"/>
        <w:ind w:left="6480" w:right="-209" w:hanging="6480"/>
        <w:rPr>
          <w:rFonts w:ascii="Times New Roman" w:hAnsi="Times New Roman" w:cs="Times New Roman"/>
          <w:szCs w:val="22"/>
          <w:lang w:val="es-ES_tradnl"/>
        </w:rPr>
      </w:pPr>
      <w:r>
        <w:rPr>
          <w:rFonts w:cs="Times New Roman" w:ascii="Times New Roman" w:hAnsi="Times New Roman"/>
          <w:szCs w:val="22"/>
          <w:lang w:val="es-ES_tradnl"/>
        </w:rPr>
        <w:t>17 y 18 de noviembre de 2011</w:t>
        <w:tab/>
        <w:tab/>
        <w:tab/>
        <w:tab/>
        <w:tab/>
        <w:tab/>
        <w:t>17 noviembre 2011</w:t>
      </w:r>
    </w:p>
    <w:p>
      <w:pPr>
        <w:pStyle w:val="CPClassification"/>
        <w:tabs>
          <w:tab w:val="clear" w:pos="2160"/>
          <w:tab w:val="clear" w:pos="7200"/>
          <w:tab w:val="center" w:pos="2860" w:leader="none"/>
          <w:tab w:val="left" w:pos="6480" w:leader="none"/>
          <w:tab w:val="left" w:pos="6840" w:leader="none"/>
        </w:tabs>
        <w:overflowPunct w:val="false"/>
        <w:autoSpaceDE w:val="false"/>
        <w:ind w:left="0" w:right="0" w:hanging="0"/>
        <w:textAlignment w:val="baseline"/>
        <w:rPr>
          <w:szCs w:val="22"/>
          <w:lang w:val="es-ES_tradnl"/>
        </w:rPr>
      </w:pPr>
      <w:r>
        <w:rPr>
          <w:szCs w:val="22"/>
          <w:lang w:val="es-ES_tradnl"/>
        </w:rPr>
        <w:t>Puerto España, Trinidad y Tobago</w:t>
        <w:tab/>
        <w:tab/>
        <w:t>Original: inglés/español</w:t>
      </w:r>
    </w:p>
    <w:p>
      <w:pPr>
        <w:pStyle w:val="Normal"/>
        <w:rPr>
          <w:rFonts w:ascii="Times New Roman" w:hAnsi="Times New Roman" w:cs="Times New Roman"/>
          <w:szCs w:val="22"/>
          <w:lang w:val="es-ES_tradnl"/>
        </w:rPr>
      </w:pPr>
      <w:r>
        <w:rPr>
          <w:rFonts w:cs="Times New Roman" w:ascii="Times New Roman" w:hAnsi="Times New Roman"/>
          <w:szCs w:val="22"/>
          <w:lang w:val="es-ES_tradnl"/>
        </w:rPr>
        <w:t>_______________________________________________________________________________</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center"/>
        <w:rPr>
          <w:rFonts w:ascii="Times New Roman" w:hAnsi="Times New Roman" w:cs="Times New Roman"/>
          <w:szCs w:val="22"/>
        </w:rPr>
      </w:pPr>
      <w:bookmarkStart w:id="2" w:name="OLE_LINK2"/>
      <w:bookmarkStart w:id="3" w:name="OLE_LINK1"/>
      <w:bookmarkEnd w:id="2"/>
      <w:bookmarkEnd w:id="3"/>
      <w:r>
        <w:rPr>
          <w:rFonts w:cs="Times New Roman" w:ascii="Times New Roman" w:hAnsi="Times New Roman"/>
          <w:szCs w:val="22"/>
        </w:rPr>
        <w:t>PALABRAS DEL SECRETARIO GENERAL</w:t>
      </w:r>
    </w:p>
    <w:p>
      <w:pPr>
        <w:pStyle w:val="Normal"/>
        <w:jc w:val="center"/>
        <w:rPr>
          <w:rFonts w:ascii="Times New Roman" w:hAnsi="Times New Roman" w:cs="Times New Roman"/>
          <w:szCs w:val="22"/>
        </w:rPr>
      </w:pPr>
      <w:r>
        <w:rPr>
          <w:rFonts w:cs="Times New Roman" w:ascii="Times New Roman" w:hAnsi="Times New Roman"/>
          <w:szCs w:val="22"/>
        </w:rPr>
        <w:t xml:space="preserve">DE LA ORGANIZACIÓN DE LOS ESTADOS AMERICANOS, </w:t>
      </w:r>
    </w:p>
    <w:p>
      <w:pPr>
        <w:pStyle w:val="Normal"/>
        <w:jc w:val="center"/>
        <w:rPr>
          <w:rFonts w:ascii="Times New Roman" w:hAnsi="Times New Roman" w:cs="Times New Roman"/>
          <w:szCs w:val="22"/>
        </w:rPr>
      </w:pPr>
      <w:r>
        <w:rPr>
          <w:rFonts w:cs="Times New Roman" w:ascii="Times New Roman" w:hAnsi="Times New Roman"/>
          <w:szCs w:val="22"/>
        </w:rPr>
        <w:t xml:space="preserve">JOSÉ MIGUEL INSULZA, </w:t>
      </w:r>
    </w:p>
    <w:p>
      <w:pPr>
        <w:pStyle w:val="Normal"/>
        <w:jc w:val="center"/>
        <w:rPr/>
      </w:pPr>
      <w:r>
        <w:rPr>
          <w:rFonts w:cs="Times New Roman" w:ascii="Times New Roman" w:hAnsi="Times New Roman"/>
          <w:szCs w:val="22"/>
        </w:rPr>
        <w:t>EN LA CEREMONIA DE INAUGURACIÓN</w:t>
      </w:r>
    </w:p>
    <w:p>
      <w:pPr>
        <w:pStyle w:val="Normal"/>
        <w:jc w:val="center"/>
        <w:rPr>
          <w:rFonts w:ascii="Times New Roman" w:hAnsi="Times New Roman" w:cs="Times New Roman"/>
          <w:szCs w:val="22"/>
        </w:rPr>
      </w:pPr>
      <w:r>
        <w:rPr>
          <w:rFonts w:cs="Times New Roman" w:ascii="Times New Roman" w:hAnsi="Times New Roman"/>
          <w:szCs w:val="22"/>
        </w:rPr>
        <w:t>DE LA TERCERA REUNIÓN DE MINISTROS EN MATERIA DE SEGURIDAD PÚBLICA</w:t>
        <w:br/>
        <w:t>DE LAS AMÉRICAS</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szCs w:val="22"/>
        </w:rPr>
      </w:pPr>
      <w:r>
        <w:rPr>
          <w:rFonts w:cs="Times New Roman" w:ascii="Times New Roman" w:hAnsi="Times New Roman"/>
          <w:szCs w:val="22"/>
        </w:rPr>
        <w:t>Puerto España, Trinidad y Tobago</w:t>
      </w:r>
    </w:p>
    <w:p>
      <w:pPr>
        <w:pStyle w:val="Normal"/>
        <w:jc w:val="center"/>
        <w:rPr>
          <w:rFonts w:ascii="Times New Roman" w:hAnsi="Times New Roman" w:cs="Times New Roman"/>
          <w:b/>
          <w:b/>
          <w:szCs w:val="22"/>
        </w:rPr>
      </w:pPr>
      <w:r>
        <w:rPr>
          <w:rFonts w:cs="Times New Roman" w:ascii="Times New Roman" w:hAnsi="Times New Roman"/>
          <w:szCs w:val="22"/>
        </w:rPr>
        <w:t>17 de noviembre de 2011</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Honorable Primera Ministra de Trinidad y Tobago, KAMLA PERSAD-BISSESSAR;</w:t>
      </w:r>
    </w:p>
    <w:p>
      <w:pPr>
        <w:pStyle w:val="Normal"/>
        <w:rPr>
          <w:rFonts w:ascii="Times New Roman" w:hAnsi="Times New Roman" w:cs="Times New Roman"/>
          <w:szCs w:val="22"/>
        </w:rPr>
      </w:pPr>
      <w:r>
        <w:rPr>
          <w:rFonts w:cs="Times New Roman" w:ascii="Times New Roman" w:hAnsi="Times New Roman"/>
          <w:szCs w:val="22"/>
        </w:rPr>
        <w:t>Distinguido Ministro de Seguridad Nacional, Senador JOHN SANDY, y otros Ministros y Funcionarios del Gobierno de Trinidad y Tobago;</w:t>
      </w:r>
    </w:p>
    <w:p>
      <w:pPr>
        <w:pStyle w:val="Normal"/>
        <w:rPr>
          <w:rFonts w:ascii="Times New Roman" w:hAnsi="Times New Roman" w:cs="Times New Roman"/>
          <w:szCs w:val="22"/>
        </w:rPr>
      </w:pPr>
      <w:r>
        <w:rPr>
          <w:rFonts w:cs="Times New Roman" w:ascii="Times New Roman" w:hAnsi="Times New Roman"/>
          <w:szCs w:val="22"/>
        </w:rPr>
        <w:t>Ministros, Procuradores Generales, Viceministros, Altas Autoridades y Jefes de Delegación que asisten a esta Tercera Reunión de Ministros en Materia de Seguridad Pública;</w:t>
      </w:r>
    </w:p>
    <w:p>
      <w:pPr>
        <w:pStyle w:val="Normal"/>
        <w:rPr>
          <w:rFonts w:ascii="Times New Roman" w:hAnsi="Times New Roman" w:cs="Times New Roman"/>
          <w:szCs w:val="22"/>
        </w:rPr>
      </w:pPr>
      <w:r>
        <w:rPr>
          <w:rFonts w:cs="Times New Roman" w:ascii="Times New Roman" w:hAnsi="Times New Roman"/>
          <w:szCs w:val="22"/>
        </w:rPr>
        <w:t>Presidente del Consejo Permanente de la OEA, Excelentísimo señor Embajador de Guyana, Bayney Karran;</w:t>
      </w:r>
    </w:p>
    <w:p>
      <w:pPr>
        <w:pStyle w:val="Normal"/>
        <w:rPr>
          <w:rFonts w:ascii="Times New Roman" w:hAnsi="Times New Roman" w:cs="Times New Roman"/>
          <w:szCs w:val="22"/>
        </w:rPr>
      </w:pPr>
      <w:r>
        <w:rPr>
          <w:rFonts w:cs="Times New Roman" w:ascii="Times New Roman" w:hAnsi="Times New Roman"/>
          <w:szCs w:val="22"/>
        </w:rPr>
        <w:t>Embajadores/Representantes Permanentes ante la OEA y miembros del cuerpo diplomático; representantes de organizaciones internacional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Invitados especiales; damas y caballer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Permítaseme comenzar expresando mi más sincero agradecimiento al Gobierno de Trinidad y Tobago por el generoso ofrecimiento para acoger la Tercera Reunión de Ministros en Materia de Seguridad Pública de las Américas.  Durante varios años, la Primera Ministra del país ha estado a la vanguardia de nuestro compromiso colectivo con la seguridad, y la felicitamos por ell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La MISPA, como se ha dado en llamar a este proceso ministerial, sigue avanzando hacia su plena institucionalización, en un contexto de creciente preocupación por la necesidad de garantizar condiciones de seguridad para los ciudadanos de todo el continente. La seguridad pública ciertamente se ha convertido en asunto prioritario en la gran mayoría de nuestros países. Por ello, el reto que enfrentamos como Organización es el de apoyar, en forma continua y efectiva, los esfuerzos de los Estados Miembros en esta área crític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Hace casi tres años los Jefes de Estado y de Gobierno se reunieron aquí en Puerto España para la Quinta Cumbre de las Américas; y se volverán a reunir para refinar y compartir su visión de una agenda interamericana de alianzas y cooperación, en la Sexta Cumbre de las Américas, cuyo tema central es “Conectando las Américas: socios para la prosperidad”. </w:t>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ind w:firstLine="720"/>
        <w:rPr/>
      </w:pPr>
      <w:r>
        <w:rPr>
          <w:rFonts w:cs="Times New Roman" w:ascii="Times New Roman" w:hAnsi="Times New Roman"/>
          <w:szCs w:val="22"/>
        </w:rPr>
        <w:t xml:space="preserve">En dicha Cumbre, que se llevará a cabo en Cartagena, Colombia, los días 14 y 15 de abril de 2012, los líderes políticos del continente considerarán, entre otras cosas, seis temas principales que afectan a cada uno de los países de las Américas, a saber: los desastres naturales, la pobreza y la desigualdad, el acceso a la tecnología, la integración física, la cooperación regional y la </w:t>
      </w:r>
      <w:r>
        <w:rPr>
          <w:rFonts w:cs="Times New Roman" w:ascii="Times New Roman" w:hAnsi="Times New Roman"/>
          <w:b/>
          <w:szCs w:val="22"/>
        </w:rPr>
        <w:t xml:space="preserve">seguridad ciudadana.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ab/>
        <w:t xml:space="preserve">El Presidente de esta reunión ministerial será invitado a compartir los resultados de la misma con el Grupo de Revisión de la Implementación de Cumbres (GRIC) en su reunión de enero para iniciar así la consideración del tema de la seguridad ciudadana y la delincuencia organizada transnacional.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Por lo tanto, creo que es oportuno que tengamos este debate ministerial sobre seguridad pública aquí, con la intención de transmitir recomendaciones a la Cumbre. Este es un tema importante que es fundamental para el objetivo general de tener una Cumbre sólida, visionaria, orientada a resultados y que una a los distintos procesos interamericanos para beneficio de todo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 xml:space="preserve">Conforme a los principios de la </w:t>
      </w:r>
      <w:r>
        <w:rPr>
          <w:rFonts w:cs="Times New Roman" w:ascii="Times New Roman" w:hAnsi="Times New Roman"/>
          <w:i/>
          <w:szCs w:val="22"/>
        </w:rPr>
        <w:t>Declaración sobre Seguridad en las Américas</w:t>
      </w:r>
      <w:r>
        <w:rPr>
          <w:rFonts w:cs="Times New Roman" w:ascii="Times New Roman" w:hAnsi="Times New Roman"/>
          <w:szCs w:val="22"/>
        </w:rPr>
        <w:t xml:space="preserve"> y las directrices contenidas en el</w:t>
      </w:r>
      <w:r>
        <w:rPr>
          <w:rFonts w:cs="Times New Roman" w:ascii="Times New Roman" w:hAnsi="Times New Roman"/>
          <w:i/>
          <w:szCs w:val="22"/>
        </w:rPr>
        <w:t xml:space="preserve"> Compromiso por la Seguridad Pública en las Américas</w:t>
      </w:r>
      <w:r>
        <w:rPr>
          <w:rFonts w:cs="Times New Roman" w:ascii="Times New Roman" w:hAnsi="Times New Roman"/>
          <w:szCs w:val="22"/>
        </w:rPr>
        <w:t xml:space="preserve"> (aprobado en reuniones ministeriales anteriores de la OEA), la Secretaría General ha encomendado a sus recursos técnicos y humanos promover, desde una perspectiva multidimensional, la cooperación entre los Estados Miembros sobre las cuestiones fundamentales de gestión de la seguridad pública, la prevención de la delincuencia, la violencia y la inseguridad, la participación ciudadana y comunitaria, y la gestión de la policía.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Los recientes informes de diversos organismos internacionales, incluidos la propia OEA, el Banco Mundial, la Oficina de las Naciones Unidas contra la Droga y el Delito y el Programa de las Naciones Unidas para el Desarrollo, nos han hecho conscientes de nuestra responsabilidad de actuar juntos para hacer frente a las grandes amenazas que plantea la delincuencia y la violencia para nuestras democracias, nuestras instituciones, nuestro desarrollo económico y social y, más importante aún, el bienestar de nuestro pueblo.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Con miras a alcanzar resultados concretos, mensurables y sostenibles en este empeño, nos reunimos hoy aquí para debatir sobre las mejores formas de unir nuestras fuerzas y capacidades para brindar un entorno próspero y pacífico a las generaciones presentes y futura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La criminalidad en nuestro continente se manifiesta en formas que varían significativamente de país a país e, incluso, entre regiones dentro de un mismo Estado. Sin embargo, la producción y el tráfico de drogas y armas ilícitas, el tráfico ilícito de migrantes, la trata de personas; el contrabando, el secuestro, la extorsión, los delitos contra la propiedad, el delito cibernético, la corrupción, el lavado de activos y la violencia contra las mujeres y los jóvenes no conocen fronteras, y sus responsables permean con habilidad los límites geográficos y políticos en busca del establecimiento de centros de negocios y corredores propicios para sus fines de lucro.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La acción efectiva de las instituciones en algunas zonas ha contribuido a avanzar en el restablecimiento del imperio de la ley, pero a la vez ha impulsado a las organizaciones delictivas a buscar espacios nuevos para erigir sus estructuras delincuenciales. En su momento, las regiones que durante mucho tiempo constituyeron territorios de paz y convivencia se han visto golpeados por una actividad criminal creciente, en un ciclo que pareciera reproducir la violencia de manera irremediabl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Los datos disponibles de alguna manera reflejan el trayecto por el que se desplazan las actividades ilícitas y las consecuencias que éstas dejan a su paso. En los países del Caribe, el número de homicidios intencionales pasó de 1.362 en el año 2000 a 2.634 en 2010, es decir, de 20,7 a casi 40 por cada cien mil habitantes. En Centroamérica, la tasa se incrementó de 26,7 a 41,4 por cada cien mil habitantes en el mismo período.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De manera paralela, ha aumentado el número de homicidios cometidos con armas de fuego como proporción de la cifra total. En efecto, en aquellas regiones que se han visto más afectadas por el establecimiento de corredores criminales, ha aumentado al número de homicidios cometidos con armas de fuego como proporción de la cifra total. Y lo que resulta aún más alarmante es que los hombres jóvenes, menores de 35 años, son los mayormente afectados, ya sea como víctimas o como perpetradores de la violencia armada.</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 xml:space="preserve">Es por ello que no obstante nuestras diferencias y características particulares, ninguno de nuestros gobiernos ni de nuestras sociedades es ajeno a la responsabilidad conjunta de cooperar en el propósito de combatir con igual empeño a los actores de la delincuencia. Como señalara recientemente la Secretaria de Estado de los Estados Unidos, Hillary Clinton, </w:t>
      </w:r>
      <w:r>
        <w:rPr>
          <w:rFonts w:cs="Times New Roman" w:ascii="Times New Roman" w:hAnsi="Times New Roman"/>
          <w:i/>
          <w:szCs w:val="22"/>
        </w:rPr>
        <w:t>“necesitamos redes para enfrentar otras redes”</w:t>
      </w:r>
      <w:r>
        <w:rPr>
          <w:rFonts w:cs="Times New Roman" w:ascii="Times New Roman" w:hAnsi="Times New Roman"/>
          <w:szCs w:val="22"/>
        </w:rPr>
        <w:t xml:space="preserve">, y la Organización hemisférica, como máximo órgano político del continente, se propone, justamente, propiciar y facilitar la construcción y consolidación de las redes necesarias para enfrentar estas amenazas y recuperar la tranquilidad y la seguridad para nuestros ciudadano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De ninguna manera nos encontramos aislados en este empeño. No sólo los gobiernos han demostrado su dedicación para enfrentar y contener las actividades delictivas; también los organismos internacionales, regionales y subregionales se han empleado a fondo para perfeccionar sus capacidades en apoyo a estos esfuerzos. El establecimiento, en 2005, de la Agencia de la Comunidad del Caribe para la Crimen y la Seguridad (IMPACS, por su sigla en inglés) es una evidencia de este sentido de propósito creciente, como lo es la aprobación, en junio de este año, de la Estrategia Centroamericana de Seguridad en el marco del Sistema de Integración Centroamericano. Ambos son ejemplos de las oportunidades que se nos presentan para fortalecer nuestras tareas de manera coordinada y complementaria, evitando duplicaciones, hacia mayores niveles de efectividad en la lucha contra la delincuencia y la violenci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En su afán por lograr esa eficacia, los Estados Miembros de la OEA aceptaron la propuesta del Gobierno de Trinidad y Tobago para dedicar especial atención al tema clave de la gestión de la policía en esta reunión ministerial. Los cuerpos de policía tienen la grandísima responsabilidad de ser los principales representantes del Estado para garantizar el respeto del Estado de derecho en toda comunidad, sea grande o pequeña. Como tal, no puede subestimarse la importancia de promover el desarrollo de la capacidad institucional para asegurar la respuesta efectiva de los cuerpos de policía, en un marco democrátic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De la misma manera en que se necesita el compromiso de la comunidad internacional para hacer frente a las amenazas planteadas por las redes delictivas, en el ámbito nacional, la promoción de la seguridad pública exige la participación de la sociedad en su conjunto. Se requiere la confianza de los ciudadanos en los agentes de policía para facilitar un diálogo permanente que permita la presentación oportuna de información sobre actividades delictivas. Una institución de policía moderna, responsable y respetuosa de los derechos humanos fomentará la confianza y tendrá el apoyo de la ciudadanía. Canales de comunicación que faciliten la participación y que permitan a las comunidades expresar sus prioridades y necesidades darán a las instituciones policiales una mejor idea de los retos planteados en el ámbito loc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Los gobiernos, a su vez, tienen el importante deber de garantizar la adecuada selección, capacitación, evaluación y promoción necesarias para contar con un cuerpo de policía profesional, cuyos funcionarios sean dignos, respetados y que tengan las condiciones de vida y de trabajo acordes a las responsabilidades que enfrentan todos los días. Adecuados servicios de salud, educación y bienestar para los agentes de policía y sus familias, así como sólidos controles internos y externos, son requisito indispensable para reducir los riesgos de corrupción y malos manej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Durante la jornada de trabajo que hoy se inicia, las más altas autoridades responsables de la seguridad pública de los 34 Estados Miembros de la OEA dedicarán su atención a compartir sus conocimientos, sus experiencias y también sus inquietudes y las preocupaciones que los aquejan, en la compleja tarea de diseñar, implementar y evaluar las políticas y estrategias orientadas a garantizar que la vida, la dignidad, las libertades individuales y los bienes de las personas sean protegidos y respetados. No es asunto fácil en momentos en que, de acuerdo con el Informe Global sobre Homicidio presentado recientemente por Naciones Unidas, en algunos países de la región, uno de cada 50 hombres de 21 años no llegará a la edad de 30.</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Sin embargo, también hay resultados positivos. En algunos países ha sido posible disminuir las tasas de homicidio y los indicadores relacionados con otros delitos de manera sostenida. Ello ha sido especialmente evidente en algunos países de la región andina y en el Cono Sur. Otros países, han alcanzado importantes progresos en materia de análisis de información y uso de tecnologías en la planificación y ejecución de sus operaciones policiales. Con base en ello, los decomisos de cargamentos de drogas ilícitas han aumentado sustancialmente a lo largo de los últimos diez años. Otros más, han logrado incrementar los niveles de confianza por parte de las comunidade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Esperamos que éste sea el espacio propicio para compartir esas experiencias y, que a partir de un intercambio dinámico, se fortalezca una plataforma de desarrollo de capacidades institucionales para el avance de la seguridad pública, basada en la cooperación horizontal entre los países de la región. </w:t>
      </w:r>
    </w:p>
    <w:p>
      <w:pPr>
        <w:pStyle w:val="Normal"/>
        <w:rPr>
          <w:rFonts w:ascii="Times New Roman" w:hAnsi="Times New Roman" w:cs="Times New Roman"/>
          <w:szCs w:val="22"/>
        </w:rPr>
      </w:pPr>
      <w:r>
        <w:rPr>
          <w:rFonts w:cs="Times New Roman" w:ascii="Times New Roman" w:hAnsi="Times New Roman"/>
          <w:szCs w:val="22"/>
        </w:rPr>
        <w:t>En este sentido, el Acuerdo de Cooperación firmado entre la Secretaría General de la OEA y la Presidencia de AMERIPOL en el marco de la 41 Asamblea General de la Organización, el pasado mes de junio, nos ofrece un mecanismo valioso para la transferencia de conocimientos que facilitará superar las asimetrías existentes entre las instituciones policiales de nuestros países. Confiamos en que, en desarrollo de este instrumento de cooperación, se fortalecerá una red incluyente que integre a otras asociaciones policiales de las Américas, como la Comisión de Jefes y Jefas y Directores de Policía de Centroamérica y la Asociación de Comisionados de Policía del Carib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Para concluir, quisiera expresar nuestra solidaridad con el Gobierno de la Primera Ministra Persad-Bissessar, por su valentía para enfrentar las diversas manifestaciones de la delincuencia y la violencia que han afectado a esta hermosa nación insular. Y si la Excelentísima señora lo permite, me gustaría hacer referencia a su discurso del pasado 24 de septiembre, con ocasión de la celebración del Día de la República que, en mi opinión, ilustra nuestro propósito común en el contexto de estas deliberaciones. Y cito: </w:t>
      </w:r>
    </w:p>
    <w:p>
      <w:pPr>
        <w:pStyle w:val="Normal"/>
        <w:ind w:left="720" w:right="691" w:hanging="0"/>
        <w:rPr>
          <w:rFonts w:ascii="Times New Roman" w:hAnsi="Times New Roman" w:cs="Times New Roman"/>
          <w:i/>
          <w:i/>
          <w:szCs w:val="22"/>
        </w:rPr>
      </w:pPr>
      <w:r>
        <w:rPr>
          <w:rFonts w:cs="Times New Roman" w:ascii="Times New Roman" w:hAnsi="Times New Roman"/>
          <w:i/>
          <w:szCs w:val="22"/>
        </w:rPr>
      </w:r>
    </w:p>
    <w:p>
      <w:pPr>
        <w:pStyle w:val="Normal"/>
        <w:ind w:left="720" w:right="691" w:hanging="0"/>
        <w:rPr>
          <w:rFonts w:ascii="Times New Roman" w:hAnsi="Times New Roman" w:cs="Times New Roman"/>
          <w:i/>
          <w:i/>
          <w:szCs w:val="22"/>
        </w:rPr>
      </w:pPr>
      <w:r>
        <w:rPr>
          <w:rFonts w:cs="Times New Roman" w:ascii="Times New Roman" w:hAnsi="Times New Roman"/>
          <w:i/>
          <w:szCs w:val="22"/>
        </w:rPr>
        <w:t>“</w:t>
      </w:r>
      <w:r>
        <w:rPr>
          <w:rFonts w:cs="Times New Roman" w:ascii="Times New Roman" w:hAnsi="Times New Roman"/>
          <w:i/>
          <w:szCs w:val="22"/>
        </w:rPr>
        <w:t>Su tarea no es fácil, pero nuestros [uniformados] se han desempeñado con tal profesionalismo y compromiso que se han ganado el agradecimiento y el orgullo de la nación que defienden tan bien hoy.”</w:t>
      </w:r>
    </w:p>
    <w:p>
      <w:pPr>
        <w:pStyle w:val="Normal"/>
        <w:ind w:left="720" w:right="691" w:hanging="0"/>
        <w:rPr>
          <w:rFonts w:ascii="Times New Roman" w:hAnsi="Times New Roman" w:cs="Times New Roman"/>
          <w:i/>
          <w:i/>
          <w:szCs w:val="22"/>
        </w:rPr>
      </w:pPr>
      <w:r>
        <w:rPr>
          <w:rFonts w:cs="Times New Roman" w:ascii="Times New Roman" w:hAnsi="Times New Roman"/>
          <w:i/>
          <w:szCs w:val="22"/>
        </w:rPr>
      </w:r>
    </w:p>
    <w:p>
      <w:pPr>
        <w:pStyle w:val="Normal"/>
        <w:ind w:left="720" w:right="691" w:hanging="0"/>
        <w:rPr/>
      </w:pPr>
      <w:r>
        <w:rPr>
          <w:rFonts w:cs="Times New Roman" w:ascii="Times New Roman" w:hAnsi="Times New Roman"/>
          <w:szCs w:val="22"/>
        </w:rPr>
        <w:t xml:space="preserve"> </w:t>
      </w:r>
      <w:r>
        <w:rPr>
          <w:rFonts w:cs="Times New Roman" w:ascii="Times New Roman" w:hAnsi="Times New Roman"/>
          <w:i/>
          <w:szCs w:val="22"/>
        </w:rPr>
        <w:t>“</w:t>
      </w:r>
      <w:r>
        <w:rPr>
          <w:rFonts w:cs="Times New Roman" w:ascii="Times New Roman" w:hAnsi="Times New Roman"/>
          <w:i/>
          <w:szCs w:val="22"/>
        </w:rPr>
        <w:t xml:space="preserve">Parece que estamos todos en el mismo barco: un compromiso para hacer un sacrificio por el bien de todos nosotros (…) Nunca debemos dar por sentado las libertades que disfrutamos, más bien tenemos que luchar por conservarlas. </w:t>
      </w:r>
      <w:r>
        <w:rPr>
          <w:rFonts w:cs="Times New Roman" w:ascii="Times New Roman" w:hAnsi="Times New Roman"/>
          <w:szCs w:val="22"/>
        </w:rPr>
        <w:t xml:space="preserve">( …) </w:t>
      </w:r>
      <w:r>
        <w:rPr>
          <w:rFonts w:cs="Times New Roman" w:ascii="Times New Roman" w:hAnsi="Times New Roman"/>
          <w:i/>
          <w:szCs w:val="22"/>
        </w:rPr>
        <w:t xml:space="preserve">en este contexto, nuestro 35 aniversario como república tiene aún mayor importancia, ya que es el momento de valorar nuestras libertades que tanto trabajo nos han constado...” </w:t>
      </w:r>
    </w:p>
    <w:p>
      <w:pPr>
        <w:pStyle w:val="Normal"/>
        <w:ind w:left="720" w:right="691" w:hanging="0"/>
        <w:rPr>
          <w:rFonts w:ascii="Times New Roman" w:hAnsi="Times New Roman" w:cs="Times New Roman"/>
          <w:i/>
          <w:i/>
          <w:szCs w:val="22"/>
          <w:highlight w:val="cyan"/>
        </w:rPr>
      </w:pPr>
      <w:r>
        <w:rPr>
          <w:rFonts w:cs="Times New Roman" w:ascii="Times New Roman" w:hAnsi="Times New Roman"/>
          <w:i/>
          <w:szCs w:val="22"/>
          <w:highlight w:val="cyan"/>
        </w:rPr>
      </w:r>
    </w:p>
    <w:p>
      <w:pPr>
        <w:pStyle w:val="Normal"/>
        <w:ind w:firstLine="720"/>
        <w:rPr>
          <w:rFonts w:ascii="Times New Roman" w:hAnsi="Times New Roman" w:cs="Times New Roman"/>
          <w:szCs w:val="22"/>
        </w:rPr>
      </w:pPr>
      <w:r>
        <w:rPr>
          <w:rFonts w:cs="Times New Roman" w:ascii="Times New Roman" w:hAnsi="Times New Roman"/>
          <w:szCs w:val="22"/>
        </w:rPr>
        <w:t>Las libertades por las que han pagado tanto nuestras naciones y la creación de nuestros países están en juego. La tarea que tenemos por delante es enorme, pero estoy convencido de que trabajando unidos con sinceridad y entrega, todos podremos lograr que se minimice el flagelo de la violencia y la delincuencia en nuestras sociedad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Muchas gracias y les deseo el mejor de los éxitos en esta reunió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CPClassification"/>
        <w:tabs>
          <w:tab w:val="clear" w:pos="2160"/>
          <w:tab w:val="center" w:pos="2860" w:leader="none"/>
          <w:tab w:val="left" w:pos="6660" w:leader="none"/>
          <w:tab w:val="left" w:pos="7200" w:leader="none"/>
        </w:tabs>
        <w:overflowPunct w:val="false"/>
        <w:autoSpaceDE w:val="false"/>
        <w:ind w:left="0" w:right="0" w:hanging="0"/>
        <w:textAlignment w:val="baseline"/>
        <w:rPr>
          <w:rFonts w:ascii="Times New Roman" w:hAnsi="Times New Roman" w:cs="Times New Roman"/>
          <w:caps/>
          <w:szCs w:val="22"/>
          <w:lang w:val="es-ES"/>
        </w:rPr>
      </w:pPr>
      <w:r>
        <w:rPr>
          <w:rFonts w:cs="Times New Roman"/>
          <w:caps/>
          <w:szCs w:val="22"/>
          <w:lang w:val="es-ES"/>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2:55:00Z</dcterms:created>
  <dc:creator>victor</dc:creator>
  <dc:description/>
  <cp:keywords/>
  <dc:language>en-US</dc:language>
  <cp:lastModifiedBy>Soledad Salas</cp:lastModifiedBy>
  <cp:lastPrinted>1998-03-30T10:02:00Z</cp:lastPrinted>
  <dcterms:modified xsi:type="dcterms:W3CDTF">2011-11-29T02:55:00Z</dcterms:modified>
  <cp:revision>2</cp:revision>
  <dc:subject/>
  <dc:title>OEA/Ser</dc:title>
</cp:coreProperties>
</file>