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lang w:val="es-VE"/>
        </w:rPr>
      </w:pPr>
      <w:r>
        <w:rPr>
          <w:rFonts w:cs="Times New Roman" w:ascii="Times New Roman" w:hAnsi="Times New Roman"/>
          <w:szCs w:val="22"/>
          <w:lang w:val="es-CO"/>
        </w:rPr>
        <w:t>TERCERA REUNIÓN DE MINISTROS EN MATERIA</w:t>
      </w:r>
      <w:r>
        <w:rPr>
          <w:rFonts w:cs="Times New Roman" w:ascii="Times New Roman" w:hAnsi="Times New Roman"/>
          <w:szCs w:val="22"/>
          <w:lang w:val="es-AR"/>
        </w:rPr>
        <w:t xml:space="preserve"> </w:t>
        <w:tab/>
        <w:tab/>
        <w:tab/>
      </w:r>
      <w:r>
        <w:rPr>
          <w:rFonts w:cs="Times New Roman" w:ascii="Times New Roman" w:hAnsi="Times New Roman"/>
          <w:szCs w:val="22"/>
          <w:lang w:val="es-VE"/>
        </w:rPr>
        <w:t>OEA/Ser.K/XLIX. 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CO"/>
        </w:rPr>
      </w:pPr>
      <w:r>
        <w:rPr>
          <w:rFonts w:cs="Times New Roman" w:ascii="Times New Roman" w:hAnsi="Times New Roman"/>
          <w:caps/>
          <w:szCs w:val="22"/>
        </w:rPr>
        <w:t xml:space="preserve">DE </w:t>
      </w:r>
      <w:r>
        <w:rPr>
          <w:rFonts w:cs="Times New Roman" w:ascii="Times New Roman" w:hAnsi="Times New Roman"/>
          <w:szCs w:val="22"/>
          <w:lang w:val="es-CO"/>
        </w:rPr>
        <w:t>SEGURIDAD PÚBLICA DE LAS AMÉRICAS</w:t>
        <w:tab/>
      </w:r>
      <w:r>
        <w:rPr>
          <w:rFonts w:cs="Times New Roman" w:ascii="Times New Roman" w:hAnsi="Times New Roman"/>
          <w:caps/>
          <w:szCs w:val="22"/>
        </w:rPr>
        <w:tab/>
        <w:tab/>
      </w:r>
      <w:r>
        <w:rPr>
          <w:rFonts w:cs="Times New Roman" w:ascii="Times New Roman" w:hAnsi="Times New Roman"/>
          <w:szCs w:val="22"/>
          <w:lang w:val="es-VE"/>
        </w:rPr>
        <w:t>MISPA III/doc.11</w:t>
      </w:r>
      <w:r>
        <w:rPr>
          <w:rFonts w:cs="Times New Roman" w:ascii="Times New Roman" w:hAnsi="Times New Roman"/>
          <w:szCs w:val="22"/>
          <w:lang w:val="es-CO"/>
        </w:rPr>
        <w:t xml:space="preserve">/11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szCs w:val="22"/>
          <w:lang w:val="es-CO"/>
        </w:rPr>
      </w:pPr>
      <w:r>
        <w:rPr>
          <w:rFonts w:cs="Times New Roman" w:ascii="Times New Roman" w:hAnsi="Times New Roman"/>
          <w:szCs w:val="22"/>
        </w:rPr>
        <w:t>16 y 18 de noviembre de 2011</w:t>
        <w:tab/>
        <w:tab/>
        <w:tab/>
        <w:tab/>
        <w:tab/>
        <w:tab/>
        <w:t xml:space="preserve">9 noviembre </w:t>
      </w:r>
      <w:r>
        <w:rPr>
          <w:rFonts w:cs="Times New Roman" w:ascii="Times New Roman" w:hAnsi="Times New Roman"/>
          <w:szCs w:val="22"/>
          <w:lang w:val="es-CO"/>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 w:hAnsi="Times New Roman" w:cs="Times New Roman"/>
          <w:caps/>
          <w:szCs w:val="22"/>
          <w:lang w:val="es-CO"/>
        </w:rPr>
      </w:pPr>
      <w:r>
        <w:rPr>
          <w:rFonts w:cs="Times New Roman" w:ascii="Times New Roman" w:hAnsi="Times New Roman"/>
          <w:szCs w:val="22"/>
        </w:rPr>
        <w:t>Port Spain, Trinidad y Tobago</w:t>
        <w:tab/>
        <w:tab/>
        <w:tab/>
        <w:tab/>
        <w:tab/>
        <w:tab/>
        <w:t>Original: español</w:t>
      </w:r>
    </w:p>
    <w:p>
      <w:pPr>
        <w:pStyle w:val="Normal"/>
        <w:rPr>
          <w:rFonts w:ascii="Times New Roman" w:hAnsi="Times New Roman" w:cs="Times New Roman"/>
          <w:caps/>
          <w:szCs w:val="22"/>
          <w:lang w:val="es-CO"/>
        </w:rPr>
      </w:pPr>
      <w:r>
        <w:rPr>
          <w:rFonts w:cs="Times New Roman" w:ascii="Times New Roman" w:hAnsi="Times New Roman"/>
          <w:caps/>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sz w:val="16"/>
          <w:lang w:val="es-CO"/>
        </w:rPr>
      </w:pPr>
      <w:r>
        <w:rPr>
          <w:sz w:val="16"/>
          <w:lang w:val="es-CO"/>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jc w:val="center"/>
        <w:outlineLvl w:val="0"/>
        <w:rPr>
          <w:rFonts w:ascii="Times New Roman" w:hAnsi="Times New Roman" w:cs="Times New Roman"/>
          <w:lang w:val="es-ES_tradnl"/>
        </w:rPr>
      </w:pPr>
      <w:r>
        <w:rPr>
          <w:rFonts w:cs="Times New Roman" w:ascii="Times New Roman" w:hAnsi="Times New Roman"/>
          <w:lang w:val="es-ES_tradnl"/>
        </w:rPr>
        <w:t xml:space="preserve">INFORME DE GESTIÓN  </w:t>
      </w:r>
    </w:p>
    <w:p>
      <w:pPr>
        <w:pStyle w:val="Normal"/>
        <w:numPr>
          <w:ilvl w:val="0"/>
          <w:numId w:val="0"/>
        </w:numPr>
        <w:jc w:val="center"/>
        <w:outlineLvl w:val="0"/>
        <w:rPr>
          <w:lang w:val="es-ES_tradnl"/>
        </w:rPr>
      </w:pPr>
      <w:r>
        <w:rPr>
          <w:lang w:val="es-ES_tradnl"/>
        </w:rPr>
        <w:t>DE LA SECRETARÍA GENERAL DE LA ORGANIZACIÓN DE LOS ESTADOS AMERICANOS EN DESARROLLO DEL COMPROMISO POR LA SEGURIDAD PÚBLICA EN LAS AMÉRICAS</w:t>
      </w:r>
    </w:p>
    <w:p>
      <w:pPr>
        <w:pStyle w:val="Normal"/>
        <w:numPr>
          <w:ilvl w:val="0"/>
          <w:numId w:val="0"/>
        </w:numPr>
        <w:jc w:val="center"/>
        <w:outlineLvl w:val="0"/>
        <w:rPr>
          <w:lang w:val="es-ES_tradnl"/>
        </w:rPr>
      </w:pPr>
      <w:r>
        <w:rPr>
          <w:lang w:val="es-ES_tradnl"/>
        </w:rPr>
      </w:r>
    </w:p>
    <w:p>
      <w:pPr>
        <w:pStyle w:val="Normal"/>
        <w:numPr>
          <w:ilvl w:val="0"/>
          <w:numId w:val="0"/>
        </w:numPr>
        <w:jc w:val="center"/>
        <w:outlineLvl w:val="0"/>
        <w:rPr>
          <w:rFonts w:ascii="Times New Roman" w:hAnsi="Times New Roman" w:cs="Times New Roman"/>
          <w:lang w:val="es-ES_tradnl"/>
        </w:rPr>
      </w:pPr>
      <w:r>
        <w:rPr>
          <w:rFonts w:cs="Times New Roman" w:ascii="Times New Roman" w:hAnsi="Times New Roman"/>
          <w:lang w:val="es-ES_tradnl"/>
        </w:rPr>
        <w:t>Noviembre de 2009 – noviembre de 2011</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CPTitle"/>
        <w:rPr>
          <w:lang w:val="es-ES"/>
        </w:rPr>
      </w:pPr>
      <w:r>
        <w:rPr>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_tradnl"/>
        </w:rPr>
      </w:pPr>
      <w:r>
        <w:rPr>
          <w:rFonts w:cs="Times New Roman" w:ascii="Times New Roman" w:hAnsi="Times New Roman"/>
          <w:lang w:val="es-ES_tradnl"/>
        </w:rPr>
        <w:t>Temar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Prefacio</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ES_tradnl"/>
        </w:rPr>
      </w:pPr>
      <w:r>
        <w:rPr>
          <w:rFonts w:cs="Times New Roman" w:ascii="Times New Roman" w:hAnsi="Times New Roman"/>
          <w:lang w:val="es-ES_tradnl"/>
        </w:rPr>
        <w:t>Gestión de la seguridad pública</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de los órganos legislativos en materia de seguridad públic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para la implementación de la Convención Interamericana contra la Fabricación y el Tráfico Ilícito de Armas de Fuego, Municiones, Explosivos y Otros Materiales Relacionados (CIFT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en materia de seguridad en las fronteras</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para la gestión de los sistemas penitenciarios y carcelar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ES_tradnl"/>
        </w:rPr>
      </w:pPr>
      <w:r>
        <w:rPr>
          <w:rFonts w:cs="Times New Roman" w:ascii="Times New Roman" w:hAnsi="Times New Roman"/>
          <w:lang w:val="es-ES_tradnl"/>
        </w:rPr>
        <w:t>Prevención de la delincuencia, la violencia y la inseguridad</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Gestiones para el fortalecimiento de la Coalición Interamericana para la Prevención de la Violenci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Desarrollo del proyecto “Armando Paz”: Prevención de la violencia juvenil a través de las artes, el diálogo social y los nuevos medios</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para la prevención y el combate a la Trata de Person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ES_tradnl"/>
        </w:rPr>
      </w:pPr>
      <w:r>
        <w:rPr>
          <w:rFonts w:cs="Times New Roman" w:ascii="Times New Roman" w:hAnsi="Times New Roman"/>
          <w:lang w:val="es-ES_tradnl"/>
        </w:rPr>
        <w:t>Gestión de la policía</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 xml:space="preserve">Conclusión del Estudio de Factibilidad sobre las mejores formas para fortalecer en la región el entrenamiento y formación de personal con responsabilidad en materia de seguridad pública </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vances en la documentación de experiencias, prácticas y lecciones aprendidas en materia de gestión de la policí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 xml:space="preserve">Apoyo al desarrollo de capacidades en el marco del Programa Interamericano de Capacitación Policial (PICAP) </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Apoyo al desarrollo de capacidades para la gestión de observatorios u otros sistemas nacionales de información sobre criminalidad y violenci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ES_tradnl"/>
        </w:rPr>
      </w:pPr>
      <w:r>
        <w:rPr>
          <w:rFonts w:cs="Times New Roman" w:ascii="Times New Roman" w:hAnsi="Times New Roman"/>
          <w:lang w:val="es-ES_tradnl"/>
        </w:rPr>
        <w:t>Participación ciudadana y comunitaria</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 xml:space="preserve">Aportes del sector académico y organizaciones de la sociedad civil al proceso ministerial </w:t>
      </w:r>
    </w:p>
    <w:p>
      <w:pPr>
        <w:pStyle w:val="Normal"/>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ES_tradnl"/>
        </w:rPr>
      </w:pPr>
      <w:r>
        <w:rPr>
          <w:rFonts w:cs="Times New Roman" w:ascii="Times New Roman" w:hAnsi="Times New Roman"/>
          <w:lang w:val="es-ES_tradnl"/>
        </w:rPr>
        <w:t xml:space="preserve">Cooperación internacional </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Promoción de la coordinación inter-agencial para el avance de la efectividad de la cooperación en materia de seguridad públic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Suscripción de acuerdos para el fortalecimiento de la cooperación internacional en materia de seguridad pública</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Promoción de la cooperación en la lucha contra la delincuencia organizada transnacion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péndic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t>Prefac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En sus esfuerzos para consolidar la democracia y avanzar en el logro de mayores niveles de desarrollo social y económico para el bienestar de la ciudadanía, los países de las Américas enfrentan serios desafíos asociados a las manifestaciones del crimen, la violencia y la inseguridad. </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La delincuencia común afecta de forma creciente las vidas cotidianas de la población y las redes de delincuencia organizada actúan más allá de las fronteras estatales, por lo que el fortalecimiento de las capacidades institucionales del Estado para garantizar la seguridad de los habitantes que se encuentran bajo su jurisdicción se constituye una prioridad inaplazable. La atención a las amenazas que se plantean a la seguridad pública en la región se ha convertido en uno de los mayores retos para las agendas de política pública, tanto a nivel nacional como internacional, y existe creciente consenso en torno a la percepción de que la inseguridad puede obstaculizar el progreso político y social evidenciado durante las últimas décad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A lo largo de los últimos cuatro años, los Estados Miembros de la Organización de los Estados Americanos, apoyados por su Secretaría General, han acordado la construcción de la arquitectura institucional necesaria para enfrentar estos desafíos, a través de la consolidación del proceso conocido como MISPA, representado en las reuniones de Ministros en materia de Seguridad Pública de las Américas. En este marco, se ha promovido el diálogo entre las más altas autoridades del Hemisferio con el objetivo de facilitar una cooperación efectiva, a partir de la transferencia de conocimientos, la asistencia técnica y el intercambio de prácticas prometedoras y lecciones aprendidas.  </w:t>
      </w:r>
    </w:p>
    <w:p>
      <w:pPr>
        <w:pStyle w:val="Normal"/>
        <w:rPr>
          <w:rFonts w:ascii="Times New Roman" w:hAnsi="Times New Roman" w:cs="Times New Roman"/>
          <w:lang w:val="es-CO"/>
        </w:rPr>
      </w:pPr>
      <w:r>
        <w:rPr>
          <w:rFonts w:cs="Times New Roman" w:ascii="Times New Roman" w:hAnsi="Times New Roman"/>
          <w:lang w:val="es-CO"/>
        </w:rPr>
      </w:r>
    </w:p>
    <w:p>
      <w:pPr>
        <w:pStyle w:val="Normal"/>
        <w:ind w:firstLine="720"/>
        <w:rPr/>
      </w:pPr>
      <w:r>
        <w:rPr>
          <w:rFonts w:cs="Times New Roman" w:ascii="Times New Roman" w:hAnsi="Times New Roman"/>
          <w:lang w:val="es-ES_tradnl"/>
        </w:rPr>
        <w:t xml:space="preserve">La primera Reunión de Ministros en materia de Seguridad Pública de las Américas (MISPA I) se llevó a cabo en Ciudad de México, en octubre de 2008, y concluyó con la adopción, por los Estados miembros, del </w:t>
      </w:r>
      <w:r>
        <w:rPr>
          <w:rFonts w:cs="Times New Roman" w:ascii="Times New Roman" w:hAnsi="Times New Roman"/>
          <w:i/>
          <w:lang w:val="es-ES_tradnl"/>
        </w:rPr>
        <w:t>Compromiso por la Seguridad Pública en las Américas</w:t>
      </w:r>
      <w:r>
        <w:rPr>
          <w:rFonts w:cs="Times New Roman" w:ascii="Times New Roman" w:hAnsi="Times New Roman"/>
          <w:lang w:val="es-ES_tradnl"/>
        </w:rPr>
        <w:t xml:space="preserve">, documento que propone cinco componentes fundamentales para  el diseño y la implementación de políticas y estrategias integrales, como respuesta a la necesidad de garantizar la seguridad de los ciudadanos: gestión de la seguridad pública; prevención de la delincuencia, la violencia y la inseguridad; gestión policial; participación ciudadana y comunitaria y cooperación internacion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 xml:space="preserve">La segunda reunión ministerial, llevada a cabo en Santo Domingo, República Dominicana, en noviembre de 2009, concluyó con el compromiso renovado de los Estados miembros de enfrentar las amenazas a la seguridad pública desde la perspectiva de los derechos humanos.  Como resultado, se adoptó el </w:t>
      </w:r>
      <w:r>
        <w:rPr>
          <w:rFonts w:cs="Times New Roman" w:ascii="Times New Roman" w:hAnsi="Times New Roman"/>
          <w:i/>
          <w:lang w:val="es-ES_tradnl"/>
        </w:rPr>
        <w:t>Consenso de Santo Domingo por la Seguridad Pública en las Américas</w:t>
      </w:r>
      <w:r>
        <w:rPr>
          <w:rFonts w:cs="Times New Roman" w:ascii="Times New Roman" w:hAnsi="Times New Roman"/>
          <w:lang w:val="es-ES_tradnl"/>
        </w:rPr>
        <w:t xml:space="preserve">, reiterando el apoyo de los Estados Miembros a la consolidación institucional del proces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Con ocasión de la tercera Reunión de Ministros en materia de Seguridad Pública de las Américas, la Secretaría General ha preparado el siguiente Informe de Gestión sobre las iniciativas desarrolladas entre 2009 y 2011, en cumplimiento de los mandatos originados de las reuniones anteriores, así como de la Asamblea General de la Organización. Dichas iniciativas han estado orientadas primordialmente a promover y coordinar la cooperación entre los Estados Miembros en ésta área, con el fin de apoyar los esfuerzos emprendidos por sus Gobiernos. Adicionalmente, se ha buscado avanzar en la articulación y alineación de las actividades de la Secretaría General con los procesos adelantados por otros organismos y agencias internacionales, regionales y sub regionales, a fin de evitar la duplicación de esfuerzos y lograr un mayor impac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La Secretaría General, a través de la Secretaría de Seguridad Multidimensional, desea refrendar su compromiso de dirigir todos los recursos técnicos y humanos a su disposición para brindar el acompañamiento y el soporte requeridos por los países del Hemisferio en la compleja tarea de enfrentar las amenazas y los desafíos que plantean la criminalidad y la delincuencia a la seguridad y el bienestar ciudadanos. En ese propósito, el apoyo de los Gobiernos de Canadá, Chile, Colombia, los Estados Unidos, México y el Reino de España, así como del Open Society Institute, han sido determinantes para el desarrollo de nuestras tareas. Deseamos reconocer y agradecer sus generosos aport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De la misma manera, deseamos reiterar nuestro compromiso de continuar avanzando en un proceso de mejoramiento continuo, que permita conocer cada vez mejor las necesidades, características y prioridades específicas de cada uno de los Estados Miembros de la Organización en materia de seguridad pública, ofrecer respuestas efectivas a sus necesidades y demandas, y construir lazos de colaboración cada vez más sólidos para beneficio de los habitantes del Hemisfer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dam Blackwell</w:t>
      </w:r>
    </w:p>
    <w:p>
      <w:pPr>
        <w:pStyle w:val="Normal"/>
        <w:rPr>
          <w:rFonts w:ascii="Times New Roman" w:hAnsi="Times New Roman" w:cs="Times New Roman"/>
          <w:lang w:val="es-ES_tradnl"/>
        </w:rPr>
      </w:pPr>
      <w:r>
        <w:rPr>
          <w:rFonts w:cs="Times New Roman" w:ascii="Times New Roman" w:hAnsi="Times New Roman"/>
          <w:lang w:val="es-ES_tradnl"/>
        </w:rPr>
        <w:t>Secretario de Seguridad Multidimensional</w:t>
      </w:r>
      <w:r>
        <w:br w:type="page"/>
      </w:r>
    </w:p>
    <w:p>
      <w:pPr>
        <w:pStyle w:val="Normal"/>
        <w:rPr>
          <w:rFonts w:ascii="Times New Roman" w:hAnsi="Times New Roman" w:cs="Times New Roman"/>
          <w:lang w:val="es-ES_tradnl"/>
        </w:rPr>
      </w:pPr>
      <w:r>
        <w:rPr>
          <w:rFonts w:cs="Times New Roman" w:ascii="Times New Roman" w:hAnsi="Times New Roman"/>
          <w:lang w:val="es-ES_tradnl"/>
        </w:rPr>
        <w:t>1.</w:t>
        <w:tab/>
        <w:t>Gestión de la seguridad pública</w:t>
      </w:r>
      <w:r>
        <w:rPr>
          <w:rStyle w:val="FootnoteCharacters"/>
          <w:rStyle w:val="FootnoteAnchor"/>
          <w:rFonts w:cs="Times New Roman" w:ascii="Times New Roman" w:hAnsi="Times New Roman"/>
          <w:sz w:val="20"/>
          <w:u w:val="single"/>
          <w:vertAlign w:val="superscript"/>
          <w:lang w:val="es-ES_tradnl"/>
        </w:rPr>
        <w:footnoteReference w:id="2"/>
      </w:r>
      <w:r>
        <w:rPr>
          <w:rFonts w:cs="Times New Roman" w:ascii="Times New Roman" w:hAnsi="Times New Roman"/>
          <w:sz w:val="20"/>
          <w:vertAlign w:val="superscript"/>
          <w:lang w:val="es-ES_tradnl"/>
        </w:rPr>
        <w:t>/</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1440" w:hanging="1440"/>
        <w:outlineLvl w:val="0"/>
        <w:rPr/>
      </w:pPr>
      <w:r>
        <w:rPr>
          <w:rFonts w:cs="Times New Roman" w:ascii="Times New Roman" w:hAnsi="Times New Roman"/>
          <w:lang w:val="es-ES_tradnl"/>
        </w:rPr>
        <w:tab/>
        <w:t>a.</w:t>
        <w:tab/>
        <w:t>Apoyo al desarrollo de capacidades de los órganos legislativos en materia de seguridad pública</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pPr>
      <w:r>
        <w:rPr>
          <w:rFonts w:cs="Times New Roman" w:ascii="Times New Roman" w:hAnsi="Times New Roman"/>
          <w:lang w:val="es-ES_tradnl"/>
        </w:rPr>
        <w:t>En desarrollo de un proyecto financiado por Open Society Institute, durante 2010, la Secretaría General adelantó actividades de asistencia técnica orientadas a apoyar a los órganos legislativos de los países latinoamericanos</w:t>
      </w:r>
      <w:r>
        <w:rPr>
          <w:rStyle w:val="FootnoteCharacters"/>
          <w:rStyle w:val="FootnoteAnchor"/>
          <w:rFonts w:cs="Times New Roman" w:ascii="Times New Roman" w:hAnsi="Times New Roman"/>
          <w:sz w:val="20"/>
          <w:u w:val="single"/>
          <w:vertAlign w:val="superscript"/>
          <w:lang w:val="es-ES_tradnl"/>
        </w:rPr>
        <w:footnoteReference w:id="3"/>
      </w:r>
      <w:r>
        <w:rPr>
          <w:rFonts w:cs="Times New Roman" w:ascii="Times New Roman" w:hAnsi="Times New Roman"/>
          <w:sz w:val="20"/>
          <w:vertAlign w:val="superscript"/>
          <w:lang w:val="es-ES_tradnl"/>
        </w:rPr>
        <w:t>/</w:t>
      </w:r>
      <w:r>
        <w:rPr>
          <w:rFonts w:cs="Times New Roman" w:ascii="Times New Roman" w:hAnsi="Times New Roman"/>
          <w:lang w:val="es-ES_tradnl"/>
        </w:rPr>
        <w:t xml:space="preserve"> en el fortalecimiento de sus capacidades para el cumplimiento de su importante tarea de contribuir a la formulación de políticas estatales en materia de seguridad pública.  </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pPr>
      <w:r>
        <w:rPr>
          <w:rFonts w:cs="Times New Roman" w:ascii="Times New Roman" w:hAnsi="Times New Roman"/>
          <w:lang w:val="es-ES_tradnl"/>
        </w:rPr>
        <w:t xml:space="preserve">En efecto, en agosto de 2010 se llevó a cabo en Montevideo, Uruguay, el seminario </w:t>
      </w:r>
      <w:r>
        <w:rPr>
          <w:rFonts w:cs="Times New Roman" w:ascii="Times New Roman" w:hAnsi="Times New Roman"/>
          <w:i/>
          <w:lang w:val="es-ES_tradnl"/>
        </w:rPr>
        <w:t>Legislación y políticas públicas de seguridad: hacia una política de Estado</w:t>
      </w:r>
      <w:r>
        <w:rPr>
          <w:rFonts w:cs="Times New Roman" w:ascii="Times New Roman" w:hAnsi="Times New Roman"/>
          <w:lang w:val="es-ES_tradnl"/>
        </w:rPr>
        <w:t>, al cual fueron convocados representantes de las comisiones responsables de la seguridad pública en las cámaras altas y bajas de los países de Suramérica</w:t>
      </w:r>
      <w:r>
        <w:rPr>
          <w:rStyle w:val="FootnoteCharacters"/>
          <w:rStyle w:val="FootnoteAnchor"/>
          <w:rFonts w:cs="Times New Roman" w:ascii="Times New Roman" w:hAnsi="Times New Roman"/>
          <w:sz w:val="20"/>
          <w:u w:val="single"/>
          <w:vertAlign w:val="superscript"/>
          <w:lang w:val="es-ES_tradnl"/>
        </w:rPr>
        <w:footnoteReference w:id="4"/>
      </w:r>
      <w:r>
        <w:rPr>
          <w:rFonts w:cs="Times New Roman" w:ascii="Times New Roman" w:hAnsi="Times New Roman"/>
          <w:sz w:val="20"/>
          <w:vertAlign w:val="superscript"/>
          <w:lang w:val="es-ES_tradnl"/>
        </w:rPr>
        <w:t>/</w:t>
      </w:r>
      <w:r>
        <w:rPr>
          <w:rFonts w:cs="Times New Roman" w:ascii="Times New Roman" w:hAnsi="Times New Roman"/>
          <w:lang w:val="es-ES_tradnl"/>
        </w:rPr>
        <w:t>. Posteriormente, en noviembre de 2010, en Ciudad de Guatemala, se desarrolló una segunda versión del seminario referido, dirigido a los países de la región mesoamericana</w:t>
      </w:r>
      <w:r>
        <w:rPr>
          <w:rStyle w:val="FootnoteCharacters"/>
          <w:rStyle w:val="FootnoteAnchor"/>
          <w:rFonts w:cs="Times New Roman" w:ascii="Times New Roman" w:hAnsi="Times New Roman"/>
          <w:sz w:val="20"/>
          <w:u w:val="single"/>
          <w:vertAlign w:val="superscript"/>
          <w:lang w:val="es-ES_tradnl"/>
        </w:rPr>
        <w:footnoteReference w:id="5"/>
      </w:r>
      <w:r>
        <w:rPr>
          <w:rFonts w:cs="Times New Roman" w:ascii="Times New Roman" w:hAnsi="Times New Roman"/>
          <w:sz w:val="20"/>
          <w:vertAlign w:val="superscript"/>
          <w:lang w:val="es-ES_tradnl"/>
        </w:rPr>
        <w:t>/</w:t>
      </w:r>
      <w:r>
        <w:rPr>
          <w:rFonts w:cs="Times New Roman" w:ascii="Times New Roman" w:hAnsi="Times New Roman"/>
          <w:lang w:val="es-ES_tradnl"/>
        </w:rPr>
        <w:t xml:space="preserve">.  </w:t>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pPr>
      <w:r>
        <w:rPr>
          <w:rFonts w:cs="Times New Roman" w:ascii="Times New Roman" w:hAnsi="Times New Roman"/>
          <w:lang w:val="es-ES_tradnl"/>
        </w:rPr>
        <w:t xml:space="preserve">Durante las sesiones de trabajo, se discutieron propuestas orientadas a identificar los contenidos de leyes modelo en ésta área, con base en la guía </w:t>
      </w:r>
      <w:r>
        <w:rPr>
          <w:rFonts w:cs="Times New Roman" w:ascii="Times New Roman" w:hAnsi="Times New Roman"/>
          <w:i/>
          <w:lang w:val="es-ES_tradnl"/>
        </w:rPr>
        <w:t>Ley Marco General de Seguridad Pública Democrática</w:t>
      </w:r>
      <w:r>
        <w:rPr>
          <w:rFonts w:cs="Times New Roman" w:ascii="Times New Roman" w:hAnsi="Times New Roman"/>
          <w:lang w:val="es-ES_tradnl"/>
        </w:rPr>
        <w:t xml:space="preserve"> preparada por el Programa de las Naciones Unidas para el Desarrollo, a través del Instituto Latinoamericano de Seguridad y Democracia. A partir de dicho documento, se analizaron elementos para la definición de las bases jurídicas e institucionales de un sistema nacional de seguridad pública, atendiendo las responsabilidades y competencias inherentes a las diferentes ramas de los poderes del Estado, así como el papel de la participación de la ciudadanía en los procesos de toma de decisiones en esta materia. </w:t>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t>Durante los dos seminarios, se analizaron también aspectos relacionados con la formulación, implementación y control de las políticas y estrategias de seguridad pública, para lo cual se puso a disposición la Guía de Control Parlamentario del Sistema de Seguridad Pública, elaborada por el Instituto Latinoamericano de Seguridad y Democracia y el Foro Parlamentario sobre Armas Pequeñas y Ligeras, con el auspicio del PNUD.</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t>En seguimiento a las actividades referidas, en mayo de 2011 en alianza con el Centro Parlamentario de Canadá y organizaciones de la sociedad civil, el Departamento de Seguridad Pública promovió la realización, en San José, Costa Rica, de una mesa redonda sobre el rol de los legisladores en la gestión de la seguridad pública a la que asistieron parlamentarios de los países  centroamericanos. En este marco, se analizaron los avances y desafíos que enfrentan los países de la región y se recibieron recomendaciones sobre áreas a las que se podría prestar mayor atención en el proceso legislativo.</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pPr>
      <w:r>
        <w:rPr>
          <w:rFonts w:cs="Times New Roman" w:ascii="Times New Roman" w:hAnsi="Times New Roman"/>
          <w:lang w:val="es-ES_tradnl"/>
        </w:rPr>
        <w:t>Posteriormente, en el marco de un proyecto financiado por el Gobierno de los Estados Unidos, a partir de las recomendaciones recibidas en San José y de manera conjunta con la Secretaría General del Sistema de Integración Centroamericano, en  septiembre de 2011 se llevó a cabo en San Salvador, El Salvador, una reunión de trabajo con representantes de los gobiernos y órganos legislativos de los países de la sub región</w:t>
      </w:r>
      <w:r>
        <w:rPr>
          <w:rStyle w:val="FootnoteCharacters"/>
          <w:rStyle w:val="FootnoteAnchor"/>
          <w:rFonts w:cs="Times New Roman" w:ascii="Times New Roman" w:hAnsi="Times New Roman"/>
          <w:sz w:val="20"/>
          <w:u w:val="single"/>
          <w:vertAlign w:val="superscript"/>
          <w:lang w:val="es-ES_tradnl"/>
        </w:rPr>
        <w:footnoteReference w:id="6"/>
      </w:r>
      <w:r>
        <w:rPr>
          <w:rFonts w:cs="Times New Roman" w:ascii="Times New Roman" w:hAnsi="Times New Roman"/>
          <w:sz w:val="20"/>
          <w:vertAlign w:val="superscript"/>
          <w:lang w:val="es-ES_tradnl"/>
        </w:rPr>
        <w:t>/</w:t>
      </w:r>
      <w:r>
        <w:rPr>
          <w:rFonts w:cs="Times New Roman" w:ascii="Times New Roman" w:hAnsi="Times New Roman"/>
          <w:lang w:val="es-ES_tradnl"/>
        </w:rPr>
        <w:t xml:space="preserve"> para analizar las legislaciones nacionales relacionadas con el tráfico ilícito de armas de fuego y evaluar el nivel de implementación de la Convención Interamericana contra la Fabricación y el Tráfico Ilícito de Armas (CIFTA)</w:t>
      </w:r>
      <w:r>
        <w:rPr>
          <w:rStyle w:val="FootnoteCharacters"/>
          <w:rStyle w:val="FootnoteAnchor"/>
          <w:rFonts w:cs="Times New Roman" w:ascii="Times New Roman" w:hAnsi="Times New Roman"/>
          <w:sz w:val="20"/>
          <w:u w:val="single"/>
          <w:vertAlign w:val="superscript"/>
          <w:lang w:val="es-ES_tradnl"/>
        </w:rPr>
        <w:footnoteReference w:id="7"/>
      </w:r>
      <w:r>
        <w:rPr>
          <w:rFonts w:cs="Times New Roman" w:ascii="Times New Roman" w:hAnsi="Times New Roman"/>
          <w:sz w:val="20"/>
          <w:vertAlign w:val="superscript"/>
          <w:lang w:val="es-ES_tradnl"/>
        </w:rPr>
        <w:t>/</w:t>
      </w:r>
      <w:r>
        <w:rPr>
          <w:rFonts w:cs="Times New Roman" w:ascii="Times New Roman" w:hAnsi="Times New Roman"/>
          <w:lang w:val="es-ES_tradnl"/>
        </w:rPr>
        <w:t xml:space="preserve">. </w:t>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t>Como resultado de éste último encuentro, se produjo una declaración de compromiso de parte de los asistentes de continuar trabajando de manera articulada y dedicar mayores esfuerzos al desarrollo de marcos legales que permitan prevenir y combatir de manera efectiva la fabricación y el tráfico ilícito de armas de fuego. La Secretaría General de la OEA y la Secretaría General del SICA, a su vez, convinieron unir esfuerzos con el Foro de Presidentes de Poderes Legislativos de Centroamérica y el Caribe –FOPREL- para impulsar el compromiso de las comisiones de seguridad con el avance legislativo en esta materia y contribuir así con el logro de los objetivos contenidos en la Estrategia de Seguridad de Centroamérica, vinculados a la prevención de la violencia armada y al combate al tráfico ilícito de armas de fuego.</w:t>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t xml:space="preserve">Cabe señalar, por último, que gracias al apoyo ofrecido por el Gobierno de México, el proceso de elaboración de legislaciones modelo para la totalidad de los componentes que conforman el cuerpo normativo de la CIFTA culminará en diciembre de 2011, por lo que, desde el inicio de 2012, los órganos legislativos de los países latinoamericanos contarán con una herramienta adicional de apoyo a sus tareas en este campo. </w:t>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outlineLvl w:val="0"/>
        <w:rPr>
          <w:rFonts w:ascii="Times New Roman" w:hAnsi="Times New Roman" w:cs="Times New Roman"/>
          <w:lang w:val="es-ES_tradnl"/>
        </w:rPr>
      </w:pPr>
      <w:r>
        <w:rPr>
          <w:rFonts w:cs="Times New Roman" w:ascii="Times New Roman" w:hAnsi="Times New Roman"/>
          <w:lang w:val="es-ES_tradnl"/>
        </w:rPr>
      </w:r>
      <w:r>
        <w:br w:type="page"/>
      </w:r>
    </w:p>
    <w:p>
      <w:pPr>
        <w:pStyle w:val="Normal"/>
        <w:numPr>
          <w:ilvl w:val="0"/>
          <w:numId w:val="0"/>
        </w:numPr>
        <w:ind w:left="1440" w:hanging="720"/>
        <w:outlineLvl w:val="0"/>
        <w:rPr/>
      </w:pPr>
      <w:r>
        <w:rPr>
          <w:rFonts w:cs="Times New Roman" w:ascii="Times New Roman" w:hAnsi="Times New Roman"/>
          <w:lang w:val="es-ES_tradnl"/>
        </w:rPr>
        <w:t>b.</w:t>
        <w:tab/>
        <w:t>Apoyo al desarrollo de capacidades para la implementación de la Convención Interamericana contra la Fabricación y el Tráfico Ilícito de Armas de Fuego, Municiones, Explosivos y Otros Materiales Relacionados (CIFTA)</w:t>
      </w:r>
    </w:p>
    <w:p>
      <w:pPr>
        <w:pStyle w:val="Normal"/>
        <w:numPr>
          <w:ilvl w:val="0"/>
          <w:numId w:val="0"/>
        </w:numPr>
        <w:ind w:firstLine="720"/>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t>De manera complementaria a los esfuerzos adelantados para apoyar el avance legislativo para enfrentar los delitos relacionados con la fabricación y el tráfico ilícito de armas de fuego, con el apoyo del Gobierno de los Estados Unidos, durante los últimos dos años, el Departamento de Seguridad Pública, en su calidad de Secretaría Técnica de CIFTA, ha puesto a disposición de los Estados Miembros de la OEA una serie de herramientas tendientes a fortalecer sus capacidades operacionales en esta materia.</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 xml:space="preserve">A través del proyecto </w:t>
      </w:r>
      <w:r>
        <w:rPr>
          <w:rFonts w:cs="Times New Roman" w:ascii="Times New Roman" w:hAnsi="Times New Roman"/>
          <w:i/>
          <w:szCs w:val="22"/>
          <w:lang w:val="es-ES_tradnl"/>
        </w:rPr>
        <w:t>Promoviendo el marcaje de armas de fuego</w:t>
      </w:r>
      <w:r>
        <w:rPr>
          <w:rFonts w:cs="Times New Roman" w:ascii="Times New Roman" w:hAnsi="Times New Roman"/>
          <w:szCs w:val="22"/>
          <w:lang w:val="es-ES_tradnl"/>
        </w:rPr>
        <w:t xml:space="preserve">, durante 2010 dio inicio a un proceso de consulta orientado a determinar el interés de los países de la región de recibir asistencia técnica relacionada con el marcaje de armas de fuego. Como parte de dicho proceso, en diciembre de 2010 se llevó a cabo un seminario en San José, Costa Rica, cuyo objetivo fue el de promover </w:t>
      </w:r>
      <w:r>
        <w:rPr>
          <w:rFonts w:cs="Times New Roman" w:ascii="Times New Roman" w:hAnsi="Times New Roman"/>
          <w:szCs w:val="22"/>
        </w:rPr>
        <w:t>el marcaje como instrumento efectivo para prevenir y combatir el tráfico ilícito de armas en la región. Durante el evento, en el que participaron 26 Estados Miembros de la OEA</w:t>
      </w:r>
      <w:r>
        <w:rPr>
          <w:rStyle w:val="FootnoteCharacters"/>
          <w:rStyle w:val="FootnoteAnchor"/>
          <w:rFonts w:cs="Times New Roman" w:ascii="Times New Roman" w:hAnsi="Times New Roman"/>
          <w:sz w:val="20"/>
          <w:szCs w:val="22"/>
          <w:u w:val="single"/>
          <w:vertAlign w:val="superscript"/>
        </w:rPr>
        <w:footnoteReference w:id="8"/>
      </w:r>
      <w:r>
        <w:rPr>
          <w:rFonts w:cs="Times New Roman" w:ascii="Times New Roman" w:hAnsi="Times New Roman"/>
          <w:sz w:val="20"/>
          <w:szCs w:val="22"/>
          <w:vertAlign w:val="superscript"/>
        </w:rPr>
        <w:t>/</w:t>
      </w:r>
      <w:r>
        <w:rPr>
          <w:rFonts w:cs="Times New Roman" w:ascii="Times New Roman" w:hAnsi="Times New Roman"/>
          <w:szCs w:val="22"/>
        </w:rPr>
        <w:t>, se intercambiaron experiencias nacionales y se expusieron elementos técnicos relacionados con el proceso de marcaje, lo que permitió avanzar en el conocimiento y manejo de elementos técnicos y operativos por parte de los responsables de ésta área en los países del Hemisferio.</w:t>
      </w:r>
    </w:p>
    <w:p>
      <w:pPr>
        <w:pStyle w:val="Normal"/>
        <w:numPr>
          <w:ilvl w:val="0"/>
          <w:numId w:val="0"/>
        </w:numPr>
        <w:ind w:firstLine="72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firstLine="720"/>
        <w:outlineLvl w:val="0"/>
        <w:rPr/>
      </w:pPr>
      <w:r>
        <w:rPr>
          <w:rFonts w:cs="Times New Roman" w:ascii="Times New Roman" w:hAnsi="Times New Roman"/>
          <w:szCs w:val="22"/>
        </w:rPr>
        <w:t>Este proceso de intercambio ha facilitado la suscripción, a noviembre de 2011, de 16 Acuerdos de Cooperación con igual número de países de América Latina y el Caribe</w:t>
      </w:r>
      <w:r>
        <w:rPr>
          <w:rStyle w:val="FootnoteCharacters"/>
          <w:rStyle w:val="FootnoteAnchor"/>
          <w:rFonts w:cs="Times New Roman" w:ascii="Times New Roman" w:hAnsi="Times New Roman"/>
          <w:sz w:val="20"/>
          <w:szCs w:val="22"/>
          <w:u w:val="single"/>
          <w:vertAlign w:val="superscript"/>
        </w:rPr>
        <w:footnoteReference w:id="9"/>
      </w:r>
      <w:r>
        <w:rPr>
          <w:rFonts w:cs="Times New Roman" w:ascii="Times New Roman" w:hAnsi="Times New Roman"/>
          <w:sz w:val="20"/>
          <w:szCs w:val="22"/>
          <w:vertAlign w:val="superscript"/>
        </w:rPr>
        <w:t>/</w:t>
      </w:r>
      <w:r>
        <w:rPr>
          <w:rFonts w:cs="Times New Roman" w:ascii="Times New Roman" w:hAnsi="Times New Roman"/>
          <w:szCs w:val="22"/>
        </w:rPr>
        <w:t xml:space="preserve">, en virtud de los cuales se ha hecho entrega de equipos de marcaje y computadores equipados con software de registro, al tiempo que se han desarrollado jornadas de capacitación y asistencia técnica para facilitar el uso y adecuado manejo de los referidos equipos. A su vez, los Estados beneficiarios se han comprometido, a través de la suscripción del Acuerdo de cooperación, a marcar un número determinado de armas de fuego, con base en sus capacidades proyectadas y su experiencia histórica en la materia. </w:t>
      </w:r>
    </w:p>
    <w:p>
      <w:pPr>
        <w:pStyle w:val="Normal"/>
        <w:numPr>
          <w:ilvl w:val="0"/>
          <w:numId w:val="0"/>
        </w:numPr>
        <w:ind w:firstLine="72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firstLine="720"/>
        <w:outlineLvl w:val="0"/>
        <w:rPr/>
      </w:pPr>
      <w:r>
        <w:rPr>
          <w:rFonts w:cs="Times New Roman" w:ascii="Times New Roman" w:hAnsi="Times New Roman"/>
          <w:szCs w:val="22"/>
        </w:rPr>
        <w:t xml:space="preserve">Adicionalmente, desde septiembre de 2009, </w:t>
      </w:r>
      <w:r>
        <w:rPr>
          <w:rFonts w:cs="Times New Roman" w:ascii="Times New Roman" w:hAnsi="Times New Roman"/>
          <w:szCs w:val="22"/>
          <w:lang w:val="es-ES_tradnl"/>
        </w:rPr>
        <w:t>la Secretaría Técnica de la CIFTA se encuentra adelantando un registro, basado en información suministrada oficialmente por los Estados Miembros, sobre legislación y prácticas de marcaje en las Américas. Se espera que sus resultados, que serán presentados en diciembre de 2011, contribuyan al mejor conocimiento sobre las capacidades nacionales existentes y las necesidades normativas que deben ser atendidas para la implementación de procesos de marcaje de armas en los países de la región.</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 xml:space="preserve">De otro lado, como parte de las actividades relacionadas con la implementación de la CIFTA, su  Secretaría Técnica, en cabeza del Departamento de Seguridad Pública, ha ofrecido acompañamiento y asistencia técnica a países de Centroamérica interesados en avanzar en el desarrollo de sus capacidades para el manejo y la destrucción de arsenales conformados por armas, municiones, explosivos y otros materiales relacionados. A través de la realización de diagnósticos conjuntos, se han identificado las necesidades operativas, se han aplicado correctivos y, en algunos casos, se han adelantado tareas de destrucción de arsenales civiles, o a cargo de las fuerzas armadas, en Belice, Costa Rica, El Salvdor, Guatemala, Honduras y Nicaragua. Estas gestiones se han llevado a cabo en el marco del proyecto </w:t>
      </w:r>
      <w:r>
        <w:rPr>
          <w:rFonts w:cs="Times New Roman" w:ascii="Times New Roman" w:hAnsi="Times New Roman"/>
          <w:i/>
          <w:szCs w:val="22"/>
          <w:lang w:val="es-ES_tradnl"/>
        </w:rPr>
        <w:t>Manejo y Destrucción de Arsenales en Centroamérica</w:t>
      </w:r>
      <w:r>
        <w:rPr>
          <w:rFonts w:cs="Times New Roman" w:ascii="Times New Roman" w:hAnsi="Times New Roman"/>
          <w:szCs w:val="22"/>
          <w:lang w:val="es-ES_tradnl"/>
        </w:rPr>
        <w:t xml:space="preserve">, financiado por el Gobierno de los Estados Unidos a través de la Iniciativa Mérica. </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pPr>
      <w:r>
        <w:rPr>
          <w:rFonts w:cs="Times New Roman" w:ascii="Times New Roman" w:hAnsi="Times New Roman"/>
          <w:szCs w:val="22"/>
          <w:lang w:val="es-ES_tradnl"/>
        </w:rPr>
        <w:tab/>
        <w:t>c.</w:t>
        <w:tab/>
        <w:t>Apoyo al desarrollo de capacidades en materia de seguridad en las fronteras</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Con base en el apoyo ofrecido por el Gobierno de  Canadá, durante los últimos dos años, la Secretaría de Seguridad Multidimensional</w:t>
      </w:r>
      <w:r>
        <w:rPr>
          <w:rStyle w:val="FootnoteCharacters"/>
          <w:rStyle w:val="FootnoteAnchor"/>
          <w:rFonts w:cs="Times New Roman" w:ascii="Times New Roman" w:hAnsi="Times New Roman"/>
          <w:szCs w:val="22"/>
          <w:lang w:val="es-ES_tradnl"/>
        </w:rPr>
        <w:footnoteReference w:id="10"/>
      </w:r>
      <w:r>
        <w:rPr>
          <w:rFonts w:cs="Times New Roman" w:ascii="Times New Roman" w:hAnsi="Times New Roman"/>
          <w:szCs w:val="22"/>
          <w:lang w:val="es-ES_tradnl"/>
        </w:rPr>
        <w:t xml:space="preserve"> ha venido desarrollando una iniciativa para el desarrollo de capacidades en materia de controles fronterizos, en particular mediante el entrenamiento de personal con responsabilidades en las áreas de migración y aduanas</w:t>
      </w:r>
      <w:r>
        <w:rPr>
          <w:rStyle w:val="FootnoteCharacters"/>
          <w:rStyle w:val="FootnoteAnchor"/>
          <w:rFonts w:cs="Times New Roman" w:ascii="Times New Roman" w:hAnsi="Times New Roman"/>
          <w:szCs w:val="22"/>
          <w:lang w:val="es-ES_tradnl"/>
        </w:rPr>
        <w:footnoteReference w:id="11"/>
      </w:r>
      <w:r>
        <w:rPr>
          <w:rFonts w:cs="Times New Roman" w:ascii="Times New Roman" w:hAnsi="Times New Roman"/>
          <w:szCs w:val="22"/>
          <w:lang w:val="es-ES_tradnl"/>
        </w:rPr>
        <w:t xml:space="preserve">. La asistencia técnica se ha dirigido a fortalecer la capacidad de prevenir y combatir el tráfico ilícito de drogas, la trata de personas y delitos relacionados con el terrorismo. </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left="1440" w:hanging="1440"/>
        <w:outlineLvl w:val="0"/>
        <w:rPr/>
      </w:pPr>
      <w:r>
        <w:rPr>
          <w:rFonts w:cs="Times New Roman" w:ascii="Times New Roman" w:hAnsi="Times New Roman"/>
          <w:szCs w:val="22"/>
          <w:lang w:val="es-ES_tradnl"/>
        </w:rPr>
        <w:tab/>
        <w:t>d.</w:t>
        <w:tab/>
        <w:t>Apoyo al desarrollo de capacidades para la gestión de los sistemas penitenciarios y carcelarios</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t>Tras la Segunda Reunión de Autoridades Responsables de las Políticas Penitenciarias y Carcelarias en las Américas se llevó a cabo en Valdivia, Chile, en agosto de 2008, y con miras a avanzar en el propósito de fortalecer la cooperación efectiva en este ámbito, se prevé realizar la Tercera Reunión de Autoridades en el primer trimestre de 2012.</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t>De manera paralela, la Secretaría General, con el apoyo del Gobierno de Canadá, se encuentra avanzando en la formulación y desarrollo de un proyecto de investigación orientado a identificar parámetros a partir de los cuales sea posible evaluar los niveles de reincidencia de personas que han cumplido penas de prisión, e identificar experiencias positivas en materia de reintegración. Se espera que los resultados de dicha investigación resulten útiles a los Gobiernos en el proceso de diseño e implementación de políticas penitenciarias, y al fortalecimiento de sus capacidades de gestión de centros penitenciarios y carcelarios, a partir de principios de rehabilitación y reintegración social.</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r>
        <w:br w:type="page"/>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t>2.</w:t>
        <w:tab/>
        <w:t>Prevención de la delincuencia, la violencia y la inseguridad</w:t>
      </w:r>
      <w:r>
        <w:rPr>
          <w:rStyle w:val="FootnoteCharacters"/>
          <w:rStyle w:val="FootnoteAnchor"/>
          <w:rFonts w:cs="Times New Roman" w:ascii="Times New Roman" w:hAnsi="Times New Roman"/>
          <w:sz w:val="20"/>
          <w:szCs w:val="22"/>
          <w:u w:val="single"/>
          <w:vertAlign w:val="superscript"/>
          <w:lang w:val="es-ES_tradnl"/>
        </w:rPr>
        <w:footnoteReference w:id="12"/>
      </w:r>
      <w:r>
        <w:rPr>
          <w:rFonts w:cs="Times New Roman" w:ascii="Times New Roman" w:hAnsi="Times New Roman"/>
          <w:sz w:val="20"/>
          <w:szCs w:val="22"/>
          <w:vertAlign w:val="superscript"/>
          <w:lang w:val="es-ES_tradnl"/>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szCs w:val="22"/>
          <w:lang w:val="es-ES_tradnl"/>
        </w:rPr>
        <w:t>a.</w:t>
        <w:tab/>
        <w:t>Gestiones para el fortalecimiento de la Coalición Interamericana para la Prevención de la Violenci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Desde 2008, la Secretaría General de la OEA ostenta la calidad de organización anfitriona de la Coalición Interamericana para la Prevención de la Violencia, y está a cargo de su Secretaría Técnica</w:t>
      </w:r>
      <w:r>
        <w:rPr>
          <w:rStyle w:val="FootnoteCharacters"/>
          <w:rStyle w:val="FootnoteAnchor"/>
          <w:rFonts w:cs="Times New Roman" w:ascii="Times New Roman" w:hAnsi="Times New Roman"/>
          <w:sz w:val="20"/>
          <w:szCs w:val="22"/>
          <w:u w:val="single"/>
          <w:vertAlign w:val="superscript"/>
          <w:lang w:val="es-ES_tradnl"/>
        </w:rPr>
        <w:footnoteReference w:id="13"/>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En marzo de 2011, las organizaciones socias de la Coalición determinaron extender las responsabilidades a cargo de la OEA en esta capacidad por tres años má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urante el último año, el Departamento de Seguridad Pública ha convocado reuniones trimestrales en las que los miembros del Comité Técnico de la Coalición han avanzado en la definición de prioridades para el trienio. Así mismo, se ha fortalecido el intercambio de información en torno a las iniciativas desarrolladas por cada una de las organizaciones socias en el ámbito de la prevención y desde su área de especialización y se ha rediseñado el sitio web, de tal forma que refleje mejor las oportunidades de cooperación y asistencia técnica ofrecidas por cada agencia. Para el 13 de diciembre de 2011 ha sido convocada una reunión del Comité Consultivo de la Coalición, conformado por las autoridades políticas de las organizaciones socias, el cual aprobará el plan de actividades para los próximos dos años. Será la primera oportunidad en que el Comité Consultivo se reúne, desde el año 2000, cuando la Coalición fue integrada.</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La Secretaría Técnica de la Coalición Interamericana para la Prevención de la Violencia es financiada gracias al apoyo del Gobierno de los Estados Unidos a través de su Agencia para el Desarrollo, USAID.</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b.</w:t>
        <w:tab/>
        <w:t>Desarrollo del proyecto “Armando Paz”: Prevención de la violencia juvenil a través de las artes, el diálogo social y los nuevos medi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Desde 2009, la Secretaría de Seguridad Multidimensional, conjuntamente con la Oficina de Educación y Cultura de la Secretaría Ejecutiva para el Desarrollo Integral y la Fundación para las Américas, se encuentra implementando el proyecto “Armando Paz” en cinco países de la región centroamericana</w:t>
      </w:r>
      <w:r>
        <w:rPr>
          <w:rStyle w:val="FootnoteCharacters"/>
          <w:rStyle w:val="FootnoteAnchor"/>
          <w:rFonts w:cs="Times New Roman" w:ascii="Times New Roman" w:hAnsi="Times New Roman"/>
          <w:sz w:val="20"/>
          <w:szCs w:val="22"/>
          <w:u w:val="single"/>
          <w:vertAlign w:val="superscript"/>
          <w:lang w:val="es-ES_tradnl"/>
        </w:rPr>
        <w:footnoteReference w:id="14"/>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gracias al apoyo del Gobierno de los Estados Unidos, a través de USAID.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l objetivo de dicho proyecto es promover la participación de los jóvenes en los procesos que tienen un impacto sobre su desarrollo, a través del arte, la cultura, los medios de comunicación y el diálogo social. En el marco de esta iniciativa, durante los últimos dos años se han llevado a cabo actividades orientadas a fortalecer las capacidades de los jóvenes, individualmente o a través de organizaciones no gubernamentales, para utilizar las redes sociales y los medios de comunicación para la transmisión de mensajes positivos y transformadores.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n 2010, se llevaron a cabo foros nacionales en cuatro de los países beneficiarios del proyecto, en cuyo contexto se motivó a jóvenes y organizaciones sociales a preparar propuestas sobre el arte, la cultura y los medios como herramientas de participación y cambio social. Algunas de dichas propuestas se inscribieron en la convocatoria del </w:t>
      </w:r>
      <w:r>
        <w:rPr>
          <w:rFonts w:cs="Times New Roman" w:ascii="Times New Roman" w:hAnsi="Times New Roman"/>
          <w:i/>
          <w:szCs w:val="22"/>
          <w:lang w:val="es-ES_tradnl"/>
        </w:rPr>
        <w:t xml:space="preserve">Reto Pacífico, </w:t>
      </w:r>
      <w:r>
        <w:rPr>
          <w:rFonts w:cs="Times New Roman" w:ascii="Times New Roman" w:hAnsi="Times New Roman"/>
          <w:szCs w:val="22"/>
          <w:lang w:val="es-ES_tradnl"/>
        </w:rPr>
        <w:t>a través de la cual fue seleccionada una propuesta por cada país participante. La ejecución de las propuestas seleccionadas está siendo financiada parcialmente por el proyecto Armando Paz. Los resultados de la convocatoria se dieron a conocer en el Foro Regional que tuvo lugar en Ciudad de Guatemala, Guatemala, en julio de 2011.</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Adicionalmente, desde 2010 y durante el transcurso de 2011 se han adelantado actividades de capacitación dirigidas a organizaciones no gubernamentales que trabajan en apoyo a la juventud, a fin de ofrecerles entrenamiento en el uso de los medios como herramienta para comunicar mensajes positivos</w:t>
      </w:r>
      <w:r>
        <w:rPr>
          <w:rStyle w:val="FootnoteCharacters"/>
          <w:rStyle w:val="FootnoteAnchor"/>
          <w:rFonts w:cs="Times New Roman" w:ascii="Times New Roman" w:hAnsi="Times New Roman"/>
          <w:sz w:val="20"/>
          <w:szCs w:val="22"/>
          <w:u w:val="single"/>
          <w:vertAlign w:val="superscript"/>
          <w:lang w:val="es-ES_tradnl"/>
        </w:rPr>
        <w:footnoteReference w:id="15"/>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l Proyecto Armando Paz cuenta con un sitio web y cuentas en Facebook y Twitter y se apoya en plataformas de mensajes de texto para transmitir los contenidos que promueve.</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urante el tercer año de ejecución del Proyecto, iniciado en septiembre de 2011, se espera avanzar en una mayor armonización y alineación de sus actividades con las prioridades y objetivos contenidos en la Estrategia de Seguridad de Centroamérica, de tal forma que los espacios de participación para los jóvenes adquieran un alcance regional e incidan positivamente en el logro de las metas contenidas en el componente de Prevención contenido en la Estrategi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c.</w:t>
        <w:tab/>
        <w:t>Apoyo al desarrollo de capacidades para la prevención y el combate a la Trata de Person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n los últimos dos años, las actividades desarrolladas por la Secretaría General para prevenir y combatir la Trata de Personas han sido financiadas gracias al apoyo de los Gobiernos de Canadá y los Estados Unidos. En ejecución de diversos proyectos, la Secretaría General ha avanzado en la promoción de una mayor concientización entre las autoridades públicas sobre la naturaleza y las consecuencias de este delito, ofreciendo talleres de formación y asistencia técnica a funcionarios de diversas áreas con el propósito de desarrollar y fortalecer las capacidades de sus instituciones en su prevención y combat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entro de este marco, se ha construido una completa caja de herramientas consistente en manuales, guías, videos y material promocional, puesto a disposición de las autoridades gubernamentales de los Estados Miembros durante las jornadas de entrenamiento que se han llevado a cabo. Los derechos de dichos contenidos también podrán ser cedidos para su reproducción y utilización a las instituciones académicas que deseen utilizarlos en los procesos de formación de servidores públicos en las diferentes área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Los cursos realizados entre 2009 y 2011 han estado dirigidos a personal diplomático y consular; oficiales responsables del cumplimiento de la Ley y policías; oficiales de migración y aduanas, jueces y fiscales en 19 países</w:t>
      </w:r>
      <w:r>
        <w:rPr>
          <w:rStyle w:val="FootnoteCharacters"/>
          <w:rStyle w:val="FootnoteAnchor"/>
          <w:rFonts w:cs="Times New Roman" w:ascii="Times New Roman" w:hAnsi="Times New Roman"/>
          <w:sz w:val="20"/>
          <w:szCs w:val="22"/>
          <w:u w:val="single"/>
          <w:vertAlign w:val="superscript"/>
          <w:lang w:val="es-ES_tradnl"/>
        </w:rPr>
        <w:footnoteReference w:id="16"/>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t>3.</w:t>
        <w:tab/>
        <w:t>Gestión de la policía</w:t>
      </w:r>
      <w:r>
        <w:rPr>
          <w:rStyle w:val="FootnoteCharacters"/>
          <w:rStyle w:val="FootnoteAnchor"/>
          <w:rFonts w:cs="Times New Roman" w:ascii="Times New Roman" w:hAnsi="Times New Roman"/>
          <w:sz w:val="20"/>
          <w:szCs w:val="22"/>
          <w:u w:val="single"/>
          <w:vertAlign w:val="superscript"/>
          <w:lang w:val="es-ES_tradnl"/>
        </w:rPr>
        <w:footnoteReference w:id="17"/>
      </w:r>
      <w:r>
        <w:rPr>
          <w:rFonts w:cs="Times New Roman" w:ascii="Times New Roman" w:hAnsi="Times New Roman"/>
          <w:sz w:val="20"/>
          <w:szCs w:val="22"/>
          <w:vertAlign w:val="superscript"/>
          <w:lang w:val="es-ES_tradnl"/>
        </w:rPr>
        <w:t>/</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outlineLvl w:val="0"/>
        <w:rPr/>
      </w:pPr>
      <w:r>
        <w:rPr>
          <w:rFonts w:cs="Times New Roman" w:ascii="Times New Roman" w:hAnsi="Times New Roman"/>
          <w:szCs w:val="22"/>
          <w:lang w:val="es-ES_tradnl"/>
        </w:rPr>
        <w:t>a.</w:t>
        <w:tab/>
        <w:t>Conclusión del Estudio de Factibilidad sobre las mejores formas para fortalecer en la región el entrenamiento y formación de personal con responsabilidad en materia de seguridad públic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Durante la Primera Reunión de Ministros en materia de Seguridad Pública de las Américas en 2008, las autoridades presentes solicitaron a la Secretaría General de la OEA </w:t>
      </w:r>
      <w:r>
        <w:rPr>
          <w:rFonts w:cs="Times New Roman" w:ascii="Times New Roman" w:hAnsi="Times New Roman"/>
          <w:i/>
          <w:szCs w:val="22"/>
          <w:lang w:val="es-ES_tradnl"/>
        </w:rPr>
        <w:t xml:space="preserve">“… </w:t>
      </w:r>
      <w:r>
        <w:rPr>
          <w:rFonts w:cs="Times New Roman" w:ascii="Times New Roman" w:hAnsi="Times New Roman"/>
          <w:szCs w:val="22"/>
          <w:lang w:val="es-ES_tradnl"/>
        </w:rPr>
        <w:t xml:space="preserve">(llevar) </w:t>
      </w:r>
      <w:r>
        <w:rPr>
          <w:rFonts w:cs="Times New Roman" w:ascii="Times New Roman" w:hAnsi="Times New Roman"/>
          <w:i/>
          <w:szCs w:val="22"/>
          <w:lang w:val="es-ES_tradnl"/>
        </w:rPr>
        <w:t>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w:t>
      </w:r>
      <w:r>
        <w:rPr>
          <w:rFonts w:cs="Times New Roman" w:ascii="Times New Roman" w:hAnsi="Times New Roman"/>
          <w:szCs w:val="22"/>
          <w:lang w:val="es-ES_tradnl"/>
        </w:rPr>
        <w:t xml:space="preserve">, mandato que surgió de la necesidad de avanzar en la profesionalización de las instituciones responsables de la seguridad pública para hacer frente a los desafíos impuestos por la delincuencia y la criminalidad.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A fin de dar respuesta al referido requerimiento, el Departamento de Seguridad Pública se apoyó en un grupo de consultores liderado por Lucía Dammert, el cual se encargó, durante 2009, de investigar, recoger y analizar la información disponible sobre la oferta de programas de formación, capacitación y entrenamiento en varios países de la región</w:t>
      </w:r>
      <w:r>
        <w:rPr>
          <w:rStyle w:val="FootnoteCharacters"/>
          <w:rStyle w:val="FootnoteAnchor"/>
          <w:rFonts w:cs="Times New Roman" w:ascii="Times New Roman" w:hAnsi="Times New Roman"/>
          <w:sz w:val="20"/>
          <w:szCs w:val="22"/>
          <w:u w:val="single"/>
          <w:vertAlign w:val="superscript"/>
          <w:lang w:val="es-ES_tradnl"/>
        </w:rPr>
        <w:footnoteReference w:id="18"/>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w:t>
      </w:r>
    </w:p>
    <w:p>
      <w:pPr>
        <w:pStyle w:val="Normal"/>
        <w:ind w:firstLine="720"/>
        <w:rPr/>
      </w:pPr>
      <w:r>
        <w:rPr>
          <w:rFonts w:cs="Times New Roman" w:ascii="Times New Roman" w:hAnsi="Times New Roman"/>
          <w:szCs w:val="22"/>
          <w:lang w:val="es-ES_tradnl"/>
        </w:rPr>
        <w:t>Con base en análisis en torno a la compilación e inventario de programas disponibles, el equipo de consultores preparó una serie de conclusiones y recomendaciones que fueron presentadas tanto durante la Conferencia Especializada Interamericana sobre Seguridad Pública en Montevideo, Uruguay, en agosto de 2009</w:t>
      </w:r>
      <w:r>
        <w:rPr>
          <w:rStyle w:val="FootnoteCharacters"/>
          <w:rStyle w:val="FootnoteAnchor"/>
          <w:rFonts w:cs="Times New Roman" w:ascii="Times New Roman" w:hAnsi="Times New Roman"/>
          <w:sz w:val="20"/>
          <w:szCs w:val="22"/>
          <w:u w:val="single"/>
          <w:vertAlign w:val="superscript"/>
          <w:lang w:val="es-ES_tradnl"/>
        </w:rPr>
        <w:footnoteReference w:id="19"/>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como por el Director del Departamento de Seguridad Pública en el marco de la Segunda Reunión de Ministros en materia de Seguridad Pública de las Américas llevada a cabo en Santo Domingo, República Dominicana, en noviembre del mismo año</w:t>
      </w:r>
      <w:r>
        <w:rPr>
          <w:rStyle w:val="FootnoteCharacters"/>
          <w:rStyle w:val="FootnoteAnchor"/>
          <w:rFonts w:cs="Times New Roman" w:ascii="Times New Roman" w:hAnsi="Times New Roman"/>
          <w:sz w:val="20"/>
          <w:szCs w:val="22"/>
          <w:u w:val="single"/>
          <w:vertAlign w:val="superscript"/>
          <w:lang w:val="es-ES_tradnl"/>
        </w:rPr>
        <w:footnoteReference w:id="20"/>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Dentro de éstas, se destacó la necesidad de modernizar la educación en términos temáticos y tecnológicos para aquéllas áreas no vinculadas con el despliegue policial; la necesidad de actualizar la formación doctrinal a los nuevos desafíos a la seguridad pública; la necesidad de fortalecer el análisis internacional comparado y la necesidad de extender los cursos de alta dirección, especialmente para civi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A partir de dichas conclusiones y recomendaciones, así como de consultas posteriores realizadas con expertos, el Departamento de Seguridad Pública planteó una propuesta de malla curricular en temas relacionados con la gerencia de la seguridad y formuló un proyecto de curso en alta gerencia para funcionarios, incluidos civiles, con responsabilidad en materia de seguridad públ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icho proyecto fue presentado por el Departamento de Seguridad Pública a los Estados Miembros durante la sesión de la Comisión de Seguridad Hemisférica llevada a cabo el 28 de octubre de 2010, como parte de las actividades que antecedieron a la Reunión de Expertos en Seguridad Pública, Preparatoria de la MISPA III. Tras su presentación, los Estados Miembros determinaron que el esquema planteado debía ser complementado con alternativas adicionales a la realización del curso de alta gerencia, y solicitaron a la Secretaría General continuar enriqueciendo las opciones para ser presentadas en el marco de la tercera reunión ministerial que respondieran a la totalidad de los elementos descritos en el mandato relativo a la realización del Estudio de Factibilidad.</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A solicitud de la Presidencia de la Comisión de Seguridad Hemisférica, entre noviembre de 2010 y enero de 2011, los Estados Miembros remitieron a la Secretaría General sus aportaciones en relación con </w:t>
      </w:r>
      <w:r>
        <w:rPr>
          <w:rFonts w:cs="Times New Roman" w:ascii="Times New Roman" w:hAnsi="Times New Roman"/>
          <w:i/>
          <w:szCs w:val="22"/>
          <w:lang w:val="es-ES_tradnl"/>
        </w:rPr>
        <w:t>las mejores formas para fortalecer en la región el entrenamiento y formación de personal con responsabilidad en materia de seguridad pública</w:t>
      </w:r>
      <w:r>
        <w:rPr>
          <w:rStyle w:val="FootnoteCharacters"/>
          <w:rStyle w:val="FootnoteAnchor"/>
          <w:rFonts w:cs="Times New Roman" w:ascii="Times New Roman" w:hAnsi="Times New Roman"/>
          <w:sz w:val="20"/>
          <w:szCs w:val="22"/>
          <w:u w:val="single"/>
          <w:vertAlign w:val="superscript"/>
          <w:lang w:val="es-ES_tradnl"/>
        </w:rPr>
        <w:footnoteReference w:id="21"/>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 base en el inventario inicialmente elaborado, las aportaciones de los Estados Miembros y los intereses e indicaciones expresadas en el marco de la Comisión de Seguridad Hemisférica, el Departamento de Seguridad Pública solicitó al experto Juan Belikow desarrollar una propuesta complementaria que planteara una variedad de opciones a partir de las cuales las autoridades gubernamentales pudieran evaluar aquéllas que atendieran de la mejor manera las necesidades y prioridades de los países de la región. Dicha consultoría fue financiada gracias al apoyo del Gobierno de Canadá.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l documento sobre elementos complementarios, cuyo resumen ejecutivo fue presentado para consideración en la sesión de la Comisión de Seguridad Hemisférica llevada a cabo el 8 de septiembre de 2011, incorpora, además de una amplia variedad de contenidos y alternativas de programas de formación, capacitación, entrenamiento y especialización, un análisis de costos por escenari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En atención a los mandatos previamente referidos, así como a las resoluciones de la Asamblea General en Seguimiento a las Reuniones de Ministros en Materia de Seguridad Pública de las Américas</w:t>
      </w:r>
      <w:r>
        <w:rPr>
          <w:rStyle w:val="FootnoteCharacters"/>
          <w:rStyle w:val="FootnoteAnchor"/>
          <w:rFonts w:cs="Times New Roman" w:ascii="Times New Roman" w:hAnsi="Times New Roman"/>
          <w:sz w:val="20"/>
          <w:szCs w:val="22"/>
          <w:u w:val="single"/>
          <w:vertAlign w:val="superscript"/>
          <w:lang w:val="es-ES_tradnl"/>
        </w:rPr>
        <w:footnoteReference w:id="22"/>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la Secretaría General ha dado cumplimiento al mandato recibido, y los resultados de los trabajos desarrollados se anexan al presente informe de gestión para el análisis de las autoridades gubernamentales. </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outlineLvl w:val="0"/>
        <w:rPr/>
      </w:pPr>
      <w:r>
        <w:rPr>
          <w:rFonts w:cs="Times New Roman" w:ascii="Times New Roman" w:hAnsi="Times New Roman"/>
          <w:szCs w:val="22"/>
          <w:lang w:val="es-ES_tradnl"/>
        </w:rPr>
        <w:t>b.</w:t>
        <w:tab/>
        <w:t>Avances en la documentación de experiencias, prácticas y lecciones aprendidas en materia de seguridad públic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Dando seguimiento al mandato aprobado por la 40 Asamblea General de la OEA en junio de 2010</w:t>
      </w:r>
      <w:r>
        <w:rPr>
          <w:rStyle w:val="FootnoteCharacters"/>
          <w:rStyle w:val="FootnoteAnchor"/>
          <w:rFonts w:cs="Times New Roman" w:ascii="Times New Roman" w:hAnsi="Times New Roman"/>
          <w:sz w:val="20"/>
          <w:szCs w:val="22"/>
          <w:u w:val="single"/>
          <w:vertAlign w:val="superscript"/>
          <w:lang w:val="es-ES_tradnl"/>
        </w:rPr>
        <w:footnoteReference w:id="23"/>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desde los primeros meses de 2011, el Departamento de Seguridad Pública puso en marcha una iniciativa tendiente a definir de mejor manera los parámetros que permitirán avanzar la efectividad de la cooperación en materia de seguridad públic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t>En el marco de un proyecto financiado por el Gobierno de Canadá, desde el primer semestre del año, el equipo del Departamento ha trabajado con el apoyo de consultores externos</w:t>
      </w:r>
      <w:r>
        <w:rPr>
          <w:rStyle w:val="FootnoteCharacters"/>
          <w:rStyle w:val="FootnoteAnchor"/>
          <w:rFonts w:cs="Times New Roman" w:ascii="Times New Roman" w:hAnsi="Times New Roman"/>
          <w:sz w:val="20"/>
          <w:szCs w:val="22"/>
          <w:u w:val="single"/>
          <w:vertAlign w:val="superscript"/>
          <w:lang w:val="es-ES_tradnl"/>
        </w:rPr>
        <w:footnoteReference w:id="24"/>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en la construcción de herramientas para la definición de criterios, documentación y análisis de casos que recogen las experiencias de los Estados Miembros en diferentes aspectos relativos a la seguridad pública, con el fin de ponerlos a disposición de las instituciones responsables de su gestión y contribuir así al desarrollo de sus capacidades. En la actualidad, se cuenta con un documento conceptual preliminar</w:t>
      </w:r>
      <w:r>
        <w:rPr>
          <w:rStyle w:val="FootnoteCharacters"/>
          <w:rStyle w:val="FootnoteAnchor"/>
          <w:rFonts w:cs="Times New Roman" w:ascii="Times New Roman" w:hAnsi="Times New Roman"/>
          <w:sz w:val="20"/>
          <w:szCs w:val="22"/>
          <w:u w:val="single"/>
          <w:vertAlign w:val="superscript"/>
          <w:lang w:val="es-ES_tradnl"/>
        </w:rPr>
        <w:footnoteReference w:id="25"/>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una Guía metodológica para la documentación de historias de caso en materia de seguridad pública y un Formato de documentación y registro, con base en los cuales los funcionarios de la Secretaría General han avanzado en la recolección de información sobre siete prácticas de interés en diferentes áreas</w:t>
      </w:r>
      <w:r>
        <w:rPr>
          <w:rStyle w:val="FootnoteCharacters"/>
          <w:rStyle w:val="FootnoteAnchor"/>
          <w:rFonts w:cs="Times New Roman" w:ascii="Times New Roman" w:hAnsi="Times New Roman"/>
          <w:sz w:val="20"/>
          <w:szCs w:val="22"/>
          <w:u w:val="single"/>
          <w:vertAlign w:val="superscript"/>
          <w:lang w:val="es-ES_tradnl"/>
        </w:rPr>
        <w:footnoteReference w:id="26"/>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A su vez, como producto del Acuerdo Marco de Cooperación Internacional firmado en junio de 2011 entre la Secretaría General de la OEA y la Presidencia de AMERIPOL, ésta agencia ha compartido con el equipo del Departamento de Seguridad Pública un documento preliminar de trabajo que recoge aportes de las instituciones que la conforman y que constituirían elementos de interés por sus resultados y replicabilidad para otras instituciones policiales del Hemisferio</w:t>
      </w:r>
      <w:r>
        <w:rPr>
          <w:rStyle w:val="FootnoteCharacters"/>
          <w:rStyle w:val="FootnoteAnchor"/>
          <w:rFonts w:cs="Times New Roman" w:ascii="Times New Roman" w:hAnsi="Times New Roman"/>
          <w:sz w:val="20"/>
          <w:szCs w:val="22"/>
          <w:u w:val="single"/>
          <w:vertAlign w:val="superscript"/>
          <w:lang w:val="es-ES_tradnl"/>
        </w:rPr>
        <w:footnoteReference w:id="27"/>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Una vez culminada su revisión y edición, dicho documento será publicado para consulta de las autoridades interesadas.</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pPr>
      <w:r>
        <w:rPr>
          <w:rFonts w:cs="Times New Roman" w:ascii="Times New Roman" w:hAnsi="Times New Roman"/>
          <w:szCs w:val="22"/>
          <w:lang w:val="es-ES_tradnl"/>
        </w:rPr>
        <w:t xml:space="preserve">De manera complementaria, la Secretaría ha identificado hasta el momento cuatro fuentes adicionales de información sobre prácticas documentadas en el área de gestión policial: el </w:t>
      </w:r>
      <w:r>
        <w:rPr>
          <w:rFonts w:cs="Times New Roman" w:ascii="Times New Roman" w:hAnsi="Times New Roman"/>
          <w:i/>
          <w:szCs w:val="22"/>
          <w:lang w:val="es-ES_tradnl"/>
        </w:rPr>
        <w:t>Observatorio de Buenas Prácticas Policiales</w:t>
      </w:r>
      <w:r>
        <w:rPr>
          <w:rFonts w:cs="Times New Roman" w:ascii="Times New Roman" w:hAnsi="Times New Roman"/>
          <w:szCs w:val="22"/>
          <w:lang w:val="es-ES_tradnl"/>
        </w:rPr>
        <w:t xml:space="preserve"> de la Provincia de Santa Fe, Argentina; el concurso </w:t>
      </w:r>
      <w:r>
        <w:rPr>
          <w:rFonts w:cs="Times New Roman" w:ascii="Times New Roman" w:hAnsi="Times New Roman"/>
          <w:i/>
          <w:szCs w:val="22"/>
          <w:lang w:val="es-ES_tradnl"/>
        </w:rPr>
        <w:t>Buenas Prácticas para una Buena Policía</w:t>
      </w:r>
      <w:r>
        <w:rPr>
          <w:rFonts w:cs="Times New Roman" w:ascii="Times New Roman" w:hAnsi="Times New Roman"/>
          <w:szCs w:val="22"/>
          <w:lang w:val="es-ES_tradnl"/>
        </w:rPr>
        <w:t xml:space="preserve"> desarrollado por la Policía de Investigaciones de Chile, que seleccionó y reconoció iniciativas ejemplares en investigación, análisis y prevención; la publicación </w:t>
      </w:r>
      <w:r>
        <w:rPr>
          <w:rFonts w:cs="Times New Roman" w:ascii="Times New Roman" w:hAnsi="Times New Roman"/>
          <w:i/>
          <w:szCs w:val="22"/>
          <w:lang w:val="es-ES_tradnl"/>
        </w:rPr>
        <w:t>Buenas Prácticas en la Policía Nacional de Colombia</w:t>
      </w:r>
      <w:r>
        <w:rPr>
          <w:rFonts w:cs="Times New Roman" w:ascii="Times New Roman" w:hAnsi="Times New Roman"/>
          <w:szCs w:val="22"/>
          <w:lang w:val="es-ES_tradnl"/>
        </w:rPr>
        <w:t xml:space="preserve">, que recoge experiencias en los niveles gerencial, operativo y administrativo a partir del quehacer de las unidades responsables del desarrollo de los procesos respectivos; y el portal del </w:t>
      </w:r>
      <w:r>
        <w:rPr>
          <w:rFonts w:cs="Times New Roman" w:ascii="Times New Roman" w:hAnsi="Times New Roman"/>
          <w:i/>
          <w:szCs w:val="22"/>
          <w:lang w:val="es-ES_tradnl"/>
        </w:rPr>
        <w:t>Sistema de información sobre buenas prácticas en gestión pública para América Latina y el Caribe -SIPAL</w:t>
      </w:r>
      <w:r>
        <w:rPr>
          <w:rStyle w:val="FootnoteCharacters"/>
          <w:rStyle w:val="FootnoteAnchor"/>
          <w:rFonts w:cs="Times New Roman" w:ascii="Times New Roman" w:hAnsi="Times New Roman"/>
          <w:sz w:val="20"/>
          <w:szCs w:val="22"/>
          <w:u w:val="single"/>
          <w:vertAlign w:val="superscript"/>
          <w:lang w:val="es-ES_tradnl"/>
        </w:rPr>
        <w:footnoteReference w:id="28"/>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que ha documentado como caso el Sistema de gestión orientada a resultados de la Policía de Investigaciones de Chile. </w:t>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firstLine="720"/>
        <w:outlineLvl w:val="0"/>
        <w:rPr>
          <w:rFonts w:ascii="Times New Roman" w:hAnsi="Times New Roman" w:cs="Times New Roman"/>
          <w:szCs w:val="22"/>
          <w:lang w:val="es-ES_tradnl"/>
        </w:rPr>
      </w:pPr>
      <w:r>
        <w:rPr>
          <w:rFonts w:cs="Times New Roman" w:ascii="Times New Roman" w:hAnsi="Times New Roman"/>
          <w:szCs w:val="22"/>
          <w:lang w:val="es-ES_tradnl"/>
        </w:rPr>
        <w:t>El Departamento de Seguridad Pública se propone solicitar las autorizaciones necesarias para vincularse de manera activa con las instituciones que han recogido y publicado la información referida, de tal forma que ésta se encuentre a disposición de las instituciones interesadas. Así mismo, en los próximos meses realizará un proceso de consulta con los Estados Miembros, a fin de recibir insumos adicionales para enriquecer la Plataforma de Desarrollo de Capacidades para facilitar la transferencia de conocimientos y el intercambio de información a través de la conformación de comunidades de práctic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ind w:left="1440" w:hanging="1440"/>
        <w:outlineLvl w:val="0"/>
        <w:rPr/>
      </w:pPr>
      <w:r>
        <w:rPr>
          <w:rFonts w:cs="Times New Roman" w:ascii="Times New Roman" w:hAnsi="Times New Roman"/>
          <w:szCs w:val="22"/>
          <w:lang w:val="es-ES_tradnl"/>
        </w:rPr>
        <w:tab/>
        <w:t>c.</w:t>
        <w:tab/>
        <w:t>Apoyo al desarrollo de capacidades en el marco del Programa Interamericano de Capacitación Policial (PICAP)</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A partir de los resultados positivos obtenidos en desarrollo del Programa Interamericano de Capacitación Policial, entre 2009 y 2011 la Secretaría General de la OEA, a través del Departamento de Seguridad Pública y el Departamento de Desarrollo Humano, dio continuidad a la oferta de cursos de entrenamiento con el apoyo de la Policía de Investigaciones de Chile, la Policía Nacional de Colombia y la Policía Federal de Méxic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En mayo de 2010, se realizó el tercer curso sobre </w:t>
      </w:r>
      <w:r>
        <w:rPr>
          <w:rFonts w:cs="Times New Roman" w:ascii="Times New Roman" w:hAnsi="Times New Roman"/>
          <w:i/>
          <w:szCs w:val="22"/>
          <w:lang w:val="es-ES_tradnl"/>
        </w:rPr>
        <w:t>Accountability y modernización policial</w:t>
      </w:r>
      <w:r>
        <w:rPr>
          <w:rFonts w:cs="Times New Roman" w:ascii="Times New Roman" w:hAnsi="Times New Roman"/>
          <w:szCs w:val="22"/>
          <w:lang w:val="es-ES_tradnl"/>
        </w:rPr>
        <w:t xml:space="preserve"> en Santiago, Chile, que contó con la participación de 28 oficiales de policía</w:t>
      </w:r>
      <w:r>
        <w:rPr>
          <w:rStyle w:val="FootnoteCharacters"/>
          <w:rStyle w:val="FootnoteAnchor"/>
          <w:rFonts w:cs="Times New Roman" w:ascii="Times New Roman" w:hAnsi="Times New Roman"/>
          <w:sz w:val="20"/>
          <w:szCs w:val="22"/>
          <w:u w:val="single"/>
          <w:vertAlign w:val="superscript"/>
          <w:lang w:val="es-ES_tradnl"/>
        </w:rPr>
        <w:footnoteReference w:id="29"/>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Durante la actividad de capacitación, se cumplió con el objetivo de ofrecer herramientas para el fortalecimiento de los mecanismos de control interno orientados a una mayor transparencia dentro de las instituciones de policí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En marzo de 2010 y septiembre de 2011, se llevaron a cabo el primer y segundo curso, respectivamente, de </w:t>
      </w:r>
      <w:r>
        <w:rPr>
          <w:rFonts w:cs="Times New Roman" w:ascii="Times New Roman" w:hAnsi="Times New Roman"/>
          <w:i/>
          <w:szCs w:val="22"/>
          <w:lang w:val="es-ES_tradnl"/>
        </w:rPr>
        <w:t>Gerenciamiento de la inteligencia policial</w:t>
      </w:r>
      <w:r>
        <w:rPr>
          <w:rFonts w:cs="Times New Roman" w:ascii="Times New Roman" w:hAnsi="Times New Roman"/>
          <w:szCs w:val="22"/>
          <w:lang w:val="es-ES_tradnl"/>
        </w:rPr>
        <w:t>, en Bogotá, Colombia. En su segunda versión, participaron 31 oficiales provenientes de 23 países de las Américas, así como un oficial de un Estado Observador Permanente</w:t>
      </w:r>
      <w:r>
        <w:rPr>
          <w:rStyle w:val="FootnoteCharacters"/>
          <w:rStyle w:val="FootnoteAnchor"/>
          <w:rFonts w:cs="Times New Roman" w:ascii="Times New Roman" w:hAnsi="Times New Roman"/>
          <w:sz w:val="20"/>
          <w:szCs w:val="22"/>
          <w:u w:val="single"/>
          <w:vertAlign w:val="superscript"/>
          <w:lang w:val="es-ES_tradnl"/>
        </w:rPr>
        <w:footnoteReference w:id="30"/>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Durante las jornadas de trabajo, se compartió la experiencia de Colombia en el gerenciamiento estratégico de la inteligencia policial y se propició el intercambio de información sobre técnicas entre las unidades especializadas en esta materia.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De la misma manera, dando seguimiento al un primer curso llevado a cabo en 2009, y gracias al apoyo financiero del Gobierno de Canadá, se convocó al segundo curso </w:t>
      </w:r>
      <w:r>
        <w:rPr>
          <w:rFonts w:cs="Times New Roman" w:ascii="Times New Roman" w:hAnsi="Times New Roman"/>
          <w:i/>
          <w:szCs w:val="22"/>
          <w:lang w:val="es-ES_tradnl"/>
        </w:rPr>
        <w:t>Sistemas de Información Policial</w:t>
      </w:r>
      <w:r>
        <w:rPr>
          <w:rFonts w:cs="Times New Roman" w:ascii="Times New Roman" w:hAnsi="Times New Roman"/>
          <w:szCs w:val="22"/>
          <w:lang w:val="es-ES_tradnl"/>
        </w:rPr>
        <w:t xml:space="preserve"> en la Sede de la Academia Superior de la Policía Federal de México, en San Luis Potosí, en octubre de 2011. En esta oportunidad, participaron 53 oficiales provenientes de 23 países</w:t>
      </w:r>
      <w:r>
        <w:rPr>
          <w:rStyle w:val="FootnoteCharacters"/>
          <w:rStyle w:val="FootnoteAnchor"/>
          <w:rFonts w:cs="Times New Roman" w:ascii="Times New Roman" w:hAnsi="Times New Roman"/>
          <w:sz w:val="20"/>
          <w:szCs w:val="22"/>
          <w:u w:val="single"/>
          <w:vertAlign w:val="superscript"/>
          <w:lang w:val="es-ES_tradnl"/>
        </w:rPr>
        <w:footnoteReference w:id="31"/>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El trabajo de formación se orientó hacia el fortalecimiento de las capacidades de las instituciones policiales en el manejo de los sistemas de información criminal y se compartió la experiencia del país anfitrión en el diseño, construcción y mejoramiento continuo de su sistema, conocido como la </w:t>
      </w:r>
      <w:r>
        <w:rPr>
          <w:rFonts w:cs="Times New Roman" w:ascii="Times New Roman" w:hAnsi="Times New Roman"/>
          <w:i/>
          <w:szCs w:val="22"/>
          <w:lang w:val="es-ES_tradnl"/>
        </w:rPr>
        <w:t>Plataforma México</w:t>
      </w:r>
      <w:r>
        <w:rPr>
          <w:rFonts w:cs="Times New Roman" w:ascii="Times New Roman" w:hAnsi="Times New Roman"/>
          <w:szCs w:val="22"/>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Vale la pena destacar, que por primera vez en la ejecución del programa, durante las actividades llevadas a cabo en 2011 se convocó y se contó con la participación de representantes de países del Caribe anglo  parla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d.</w:t>
        <w:tab/>
        <w:t>Apoyo al desarrollo de capacidades para la gestión de observatorios u otros sistemas nacionales de información sobre criminalidad y violencia</w:t>
      </w:r>
    </w:p>
    <w:p>
      <w:pPr>
        <w:pStyle w:val="Normal"/>
        <w:numPr>
          <w:ilvl w:val="0"/>
          <w:numId w:val="0"/>
        </w:numPr>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rPr>
      </w:pPr>
      <w:r>
        <w:rPr>
          <w:rFonts w:cs="Times New Roman" w:ascii="Times New Roman" w:hAnsi="Times New Roman"/>
          <w:szCs w:val="22"/>
        </w:rPr>
        <w:t>Con base en el apoyo financiero ofrecido por los Gobiernos de Canadá y España, entre 2009 y 2011 se han puesto en marcha diversas actividades orientadas al desarrollo y fortalecimiento de las capacidades institucionales para el registro, recolección, análisis y aplicación de datos sobre criminalidad y violencia en los Estados Miembr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n octubre de 2010, se suscribió un Memorando de Entendimiento entre la </w:t>
      </w:r>
      <w:r>
        <w:rPr>
          <w:rFonts w:cs="Times New Roman" w:ascii="Times New Roman" w:hAnsi="Times New Roman"/>
          <w:szCs w:val="22"/>
          <w:lang w:val="es-ES_tradnl"/>
        </w:rPr>
        <w:t>Secretaría General de la OEA y la Oficina de las Naciones Unidas contra las Drogas y el Delito (UNODC), a partir del cual la Organización Hemisférica adquirió la calidad de punto focal para la promoción y facilitación de la implementación de la Encuesta de las Naciones Unidas sobre Tendencias del Delito y Operaciones de los Sistemas de Justicia Penal (CTS) en las América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icho instrumento, no sólo ha permitido a los países de la región lograr una mejor aproximación a las características de las manifestaciones de la criminalidad y la violencia que se presentan en sus territorios, a través del registro de datos, sino también identificar las necesidades de arquitectura institucional o coordinación inter-agencial que deben ser atendidas con el fin de lograr el acceso oportuno a información para el diseño y evaluación de sus políticas, y fortalecer el proceso de toma de decisione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Seis Estados del Caribe anglo parlante</w:t>
      </w:r>
      <w:r>
        <w:rPr>
          <w:rStyle w:val="FootnoteCharacters"/>
          <w:rStyle w:val="FootnoteAnchor"/>
          <w:rFonts w:cs="Times New Roman" w:ascii="Times New Roman" w:hAnsi="Times New Roman"/>
          <w:sz w:val="20"/>
          <w:szCs w:val="22"/>
          <w:u w:val="single"/>
          <w:vertAlign w:val="superscript"/>
          <w:lang w:val="es-ES_tradnl"/>
        </w:rPr>
        <w:footnoteReference w:id="32"/>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han suscrito Acuerdos de Cooperación con la Secretaría General de la OEA, en virtud de los cuales se ha ofrecido asistencia técnica, representada en el suministro de equipos de computación, capacitación y el acompañamiento a través de consultores locales, para el fortalecimiento de sus observatorios o sistemas nacional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A su vez, el Departamento de Seguridad Pública convocó dos cursos prácticos sobre la metodología de la Encuesta CTS, dirigidos a expertos gubernamentales responsables de la recolección y análisis de información. El primero de ellos se llevó a cabo en Buenos Aires, Argentina en febrero de 2010</w:t>
      </w:r>
      <w:r>
        <w:rPr>
          <w:rStyle w:val="FootnoteCharacters"/>
          <w:rStyle w:val="FootnoteAnchor"/>
          <w:rFonts w:cs="Times New Roman" w:ascii="Times New Roman" w:hAnsi="Times New Roman"/>
          <w:sz w:val="20"/>
          <w:szCs w:val="22"/>
          <w:u w:val="single"/>
          <w:vertAlign w:val="superscript"/>
          <w:lang w:val="es-ES_tradnl"/>
        </w:rPr>
        <w:footnoteReference w:id="33"/>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y el segundo tuvo lugar en San Salvador, El Salvador en noviembre de 2010</w:t>
      </w:r>
      <w:r>
        <w:rPr>
          <w:rStyle w:val="FootnoteCharacters"/>
          <w:rStyle w:val="FootnoteAnchor"/>
          <w:rFonts w:cs="Times New Roman" w:ascii="Times New Roman" w:hAnsi="Times New Roman"/>
          <w:sz w:val="20"/>
          <w:szCs w:val="22"/>
          <w:u w:val="single"/>
          <w:vertAlign w:val="superscript"/>
          <w:lang w:val="es-ES_tradnl"/>
        </w:rPr>
        <w:footnoteReference w:id="34"/>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Durante los meses subsiguientes, se continuó brindando asistencia técnica y acompañamiento al proceso de diligenciamiento de la encuesta, lo que resultó en que, al concluir el ciclo correspondiente 2010, 19 Estados Miembros reportaron el registro de datos (en algunos casos, parciales), lo que representó un incremento del 300% frente a la tasa de respuesta para el año 2009</w:t>
      </w:r>
      <w:r>
        <w:rPr>
          <w:rStyle w:val="FootnoteCharacters"/>
          <w:rStyle w:val="FootnoteAnchor"/>
          <w:rFonts w:cs="Times New Roman" w:ascii="Times New Roman" w:hAnsi="Times New Roman"/>
          <w:sz w:val="20"/>
          <w:szCs w:val="22"/>
          <w:u w:val="single"/>
          <w:vertAlign w:val="superscript"/>
          <w:lang w:val="es-ES_tradnl"/>
        </w:rPr>
        <w:footnoteReference w:id="35"/>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ind w:firstLine="720"/>
        <w:rPr/>
      </w:pPr>
      <w:r>
        <w:rPr>
          <w:rFonts w:cs="Times New Roman" w:ascii="Times New Roman" w:hAnsi="Times New Roman"/>
          <w:szCs w:val="22"/>
          <w:lang w:val="es-ES_tradnl"/>
        </w:rPr>
        <w:t>Con el objetivo de evaluar los procesos adelantados por las instituciones responsables de la coordinación del registro y recolección de datos en los países centroamericanos y del Caribe anglo parlante en aplicación de la Encuesta CTS, en octubre de 2011 la Secretaría General, convocó a una reunión de trabajo</w:t>
      </w:r>
      <w:r>
        <w:rPr>
          <w:rStyle w:val="FootnoteCharacters"/>
          <w:rStyle w:val="FootnoteAnchor"/>
          <w:rFonts w:cs="Times New Roman" w:ascii="Times New Roman" w:hAnsi="Times New Roman"/>
          <w:sz w:val="20"/>
          <w:szCs w:val="22"/>
          <w:u w:val="single"/>
          <w:vertAlign w:val="superscript"/>
          <w:lang w:val="es-ES_tradnl"/>
        </w:rPr>
        <w:footnoteReference w:id="36"/>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en Ciudad de Panamá, Panamá. Esta jornada tuvo como propósito estudiar los avances y retos observados, recoger lecciones aprendidas y dar inicio a una dinámica de cooperación horizontal a través del intercambio de experiencias y prácticas que contribuya a la superación de asimetrías existentes entre las instituciones de la región, a partir de las fortalezas y necesidades identificadas. De manera adicional, se buscó involucrar de manera activa a otras agencias internacionales y a los organismos sub regionales, como entes facilitadores y catalizadores de dicha asistencia. Como resultado, se identificaron 14 oportunidades de cooperación Sur Sur, cuya concreción se espera facilitar en los meses subsiguientes, y se dio inicio al establecimiento de una comunidad de práctica en esta materia. La dinámica de identificación de oportunidades de cooperación fue facilitada por el Global Development Learning Network (Fundación GDLN Améric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Complementariamente, Secretaría General llevó a cabo una reunión de trabajo sobre encuestas de victimización en los países anglo-parlantes del Caribe en junio de 2010 en Washington DC, a fin de estudiar metodologías y técnicas para la realización de encuestas de victimización</w:t>
      </w:r>
      <w:r>
        <w:rPr>
          <w:rStyle w:val="FootnoteCharacters"/>
          <w:rStyle w:val="FootnoteAnchor"/>
          <w:rFonts w:cs="Times New Roman" w:ascii="Times New Roman" w:hAnsi="Times New Roman"/>
          <w:sz w:val="20"/>
          <w:szCs w:val="22"/>
          <w:u w:val="single"/>
          <w:vertAlign w:val="superscript"/>
          <w:lang w:val="es-ES_tradnl"/>
        </w:rPr>
        <w:footnoteReference w:id="37"/>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4.</w:t>
        <w:tab/>
        <w:t>Participación ciudadana y comunitaria</w:t>
      </w:r>
      <w:r>
        <w:rPr>
          <w:rStyle w:val="FootnoteCharacters"/>
          <w:rStyle w:val="FootnoteAnchor"/>
          <w:rFonts w:cs="Times New Roman" w:ascii="Times New Roman" w:hAnsi="Times New Roman"/>
          <w:sz w:val="20"/>
          <w:szCs w:val="22"/>
          <w:u w:val="single"/>
          <w:vertAlign w:val="superscript"/>
          <w:lang w:val="es-ES_tradnl"/>
        </w:rPr>
        <w:footnoteReference w:id="38"/>
      </w:r>
      <w:r>
        <w:rPr>
          <w:rFonts w:cs="Times New Roman" w:ascii="Times New Roman" w:hAnsi="Times New Roman"/>
          <w:sz w:val="20"/>
          <w:szCs w:val="22"/>
          <w:vertAlign w:val="superscript"/>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t xml:space="preserve">Aportes del sector académico y organizaciones de la sociedad civil al proceso ministerial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pPr>
      <w:r>
        <w:rPr>
          <w:rFonts w:cs="Times New Roman" w:ascii="Times New Roman" w:hAnsi="Times New Roman"/>
          <w:szCs w:val="22"/>
          <w:lang w:val="es-ES_tradnl"/>
        </w:rPr>
        <w:t xml:space="preserve">A fin de dar continuidad al proceso de consultas preparatorias para las reuniones ministeriales en el marco de MISPA, la Secretaría General convocó una reunión con representantes del sector académico del Caribe anglo parlante en mayo de 2010, en Montego Bay, Jamaica. Durante la jornada, se discutieron los avances logrados en la implementación de los componentes contenidos en el </w:t>
      </w:r>
      <w:r>
        <w:rPr>
          <w:rFonts w:cs="Times New Roman" w:ascii="Times New Roman" w:hAnsi="Times New Roman"/>
          <w:i/>
          <w:szCs w:val="22"/>
          <w:lang w:val="es-ES_tradnl"/>
        </w:rPr>
        <w:t>Compromiso por la Seguridad Pública en las Américas</w:t>
      </w:r>
      <w:r>
        <w:rPr>
          <w:rFonts w:cs="Times New Roman" w:ascii="Times New Roman" w:hAnsi="Times New Roman"/>
          <w:szCs w:val="22"/>
          <w:lang w:val="es-ES_tradnl"/>
        </w:rPr>
        <w:t>, así como los desafíos que permanecen, y se recogieron los aportes de los representantes de las instituciones participantes</w:t>
      </w:r>
      <w:r>
        <w:rPr>
          <w:rStyle w:val="FootnoteCharacters"/>
          <w:rStyle w:val="FootnoteAnchor"/>
          <w:rFonts w:cs="Times New Roman" w:ascii="Times New Roman" w:hAnsi="Times New Roman"/>
          <w:sz w:val="20"/>
          <w:szCs w:val="22"/>
          <w:u w:val="single"/>
          <w:vertAlign w:val="superscript"/>
          <w:lang w:val="es-ES_tradnl"/>
        </w:rPr>
        <w:footnoteReference w:id="39"/>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w:t>
      </w:r>
    </w:p>
    <w:p>
      <w:pPr>
        <w:pStyle w:val="Normal"/>
        <w:ind w:firstLine="720"/>
        <w:rPr/>
      </w:pPr>
      <w:r>
        <w:rPr>
          <w:rFonts w:cs="Times New Roman" w:ascii="Times New Roman" w:hAnsi="Times New Roman"/>
          <w:szCs w:val="22"/>
          <w:lang w:val="es-ES_tradnl"/>
        </w:rPr>
        <w:t>De la misma manera, con el auspicio del Open Society Institute, el Centro de Estudios del Desarrollo de Chile y FLACSO Ecuador convocaron a una reunión con organizaciones no gubernamentales que se llevó a cabo en Quito, Ecuador en agosto de 2011. Dicha reunión, que contó con la participación del Departamento de Seguridad Pública, tuvo como propósito estudiar los avances en la agenda de seguridad pública regional, sus logros y desafíos. Participaron 20 organizaciones</w:t>
      </w:r>
      <w:r>
        <w:rPr>
          <w:rStyle w:val="FootnoteCharacters"/>
          <w:rStyle w:val="FootnoteAnchor"/>
          <w:rFonts w:cs="Times New Roman" w:ascii="Times New Roman" w:hAnsi="Times New Roman"/>
          <w:sz w:val="20"/>
          <w:szCs w:val="22"/>
          <w:u w:val="single"/>
          <w:vertAlign w:val="superscript"/>
          <w:lang w:val="es-ES_tradnl"/>
        </w:rPr>
        <w:footnoteReference w:id="40"/>
      </w:r>
      <w:r>
        <w:rPr>
          <w:rFonts w:cs="Times New Roman" w:ascii="Times New Roman" w:hAnsi="Times New Roman"/>
          <w:sz w:val="20"/>
          <w:szCs w:val="22"/>
          <w:vertAlign w:val="superscript"/>
          <w:lang w:val="es-ES_tradnl"/>
        </w:rPr>
        <w:t>/</w:t>
      </w:r>
      <w:r>
        <w:rPr>
          <w:rFonts w:cs="Times New Roman" w:ascii="Times New Roman" w:hAnsi="Times New Roman"/>
          <w:szCs w:val="22"/>
          <w:lang w:val="es-ES_tradnl"/>
        </w:rPr>
        <w:t xml:space="preserve">, las cuales elaboraron un documento de recomendaciones que se anexa al presente Informe de Gest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5.</w:t>
        <w:tab/>
        <w:t>Cooperación internacional</w:t>
      </w:r>
      <w:r>
        <w:rPr>
          <w:rStyle w:val="FootnoteCharacters"/>
          <w:rStyle w:val="FootnoteAnchor"/>
          <w:rFonts w:cs="Times New Roman" w:ascii="Times New Roman" w:hAnsi="Times New Roman"/>
          <w:sz w:val="20"/>
          <w:szCs w:val="22"/>
          <w:u w:val="single"/>
          <w:vertAlign w:val="superscript"/>
          <w:lang w:val="es-ES_tradnl"/>
        </w:rPr>
        <w:footnoteReference w:id="41"/>
      </w:r>
      <w:r>
        <w:rPr>
          <w:rFonts w:cs="Times New Roman" w:ascii="Times New Roman" w:hAnsi="Times New Roman"/>
          <w:sz w:val="20"/>
          <w:szCs w:val="22"/>
          <w:vertAlign w:val="superscript"/>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a.</w:t>
        <w:tab/>
        <w:t>Promoción de la coordinación inter-agencial para el avance de la efectividad de la cooperación en materia de seguridad públ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Durante los últimos meses, la Secretaría General ha adelantado esfuerzos por fortalecer un modelo de gestión que privilegie la efectividad de sus iniciativas, buscando no sólo el logro del mayor impacto posible de las actividades emprendidas, sino también la racionalización en el uso de los recursos disponibles, para beneficio de las instituciones y de los ciudadanos de los Estados Miembros. En ese marco, ha buscado incrementar los niveles de alineación y armonización de sus esfuerzos con las prioridades nacionales y sub regionales y coordinar y articular el desarrollo de sus programas y proyectos con otras organizaciones y agencias.</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Partiendo de dicha premisa, la Oficina del Secretario de Seguridad Multidimensional ha promovido el fortalecimiento de la coordinación interna, con miras a facilitar la complementariedad de los proyectos y programas de los cuatro Departamentos que la conforman, prestando especial atención a los mandatos emanados de los diferentes órganos políticos que rigen sus actividades. En desarrollo de esta intención, como parte de los preparativos para la Tercera MISPA, en julio de 2011 se llevó a cabo una mesa redonda con la participación de las Presidencias de la Comisión de Seguridad Hemisférica, CICAD y CICTE, la Secretaría Pro Témpore de CIFTA y sus respectivas secretarías ejecutivas y técnicas, para discutir en conjunto los esfuerzos adelantados para apoyar a los Estados Miembros en materia de gestión policial.</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n la misma línea, dentro del marco del proyecto Armando Paz descrito en el numeral 2 del presente documento, se ha propendido por el logro de una mayor integración de los objetivos, capacidades y fortalezas de las instancias participantes en el marco de la OEA; y las gestiones adelantadas en materia de desarrollo de capacidades de los órganos legislativos y promoción de avances en ésta área, han sido acompañados por el Departamento de Gestión Pública Efectiva de la Secretaría de Asuntos Políticos de la Organización.</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e otro lado, la Secretaría General ha participado de manera activa en el Grupo de Amigos que acompaña la Estrategia de Seguridad de Centroamérica. En cumplimiento del compromiso expresado por el Secretario General durante la Conferencia Internacional en apoyo a la Estrategia centroamericana, llevada a cabo en Guatemala en junio de 2011, durante el segundo semestre del año, las iniciativas puestas en marcha en la región centroamericana han sido articuladas, y en algunos casos, desarrolladas de manera conjunta con la Secretaría General del SICA, para asegurar su vinculación a las prioridades definidas por la sub región y contribuir al logro de los objetivos definidos en ella.</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n concordancia, se debe señalar que el espacio ofrecido por la Coalición Interamericana para la Prevención de la Violencia ha constituido una valiosa oportunidad para el conocimiento de las iniciativas lideradas por las organizaciones socias y para facilitar la coordinación y la complementariedad entre ell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b.</w:t>
        <w:tab/>
        <w:t>Suscripción de acuerdos para el fortalecimiento de la cooperación internacional en materia de seguridad públ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t xml:space="preserve">Como fuera mencionado en apartes anteriores, con el propósito de aunar esfuerzos para el logro de un mayor impacto de la cooperación y asistencia ofrecida a los Estados Miembros en materia de gestión policial, la Secretaría General suscribió en junio de 2011 un Acuerdo Marco de Cooperación Internacional con la Comunidad de Policías de América -AMERIPOL. Los objetivos definidos dentro del acuerdo comprenden, de manera particular, </w:t>
      </w:r>
      <w:r>
        <w:rPr>
          <w:rFonts w:cs="Times New Roman" w:ascii="Times New Roman" w:hAnsi="Times New Roman"/>
          <w:szCs w:val="22"/>
        </w:rPr>
        <w:t>desarrollar e implementar proyectos de investigación y capacitación conjuntos; intercambiar material bibliográfico e intercambiar documentos e información específica con relación a programas de trabajo que sean de interés para ambas Partes;  llevar a cabo reuniones conjuntas para tratar asuntos de interés común y apoyar las solicitudes de colaboración de las instituciones gubernamentales responsables de la seguridad pública en las Américas.</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t>En apartes anteriores también fueron mencionados los Acuerdos firmados por la Secretaría General con UNODC, para la promoción de la Encuesta CTS; los Acuerdos firmados con diferentes Estados Miembros en desarrollo de proyectos de marcaje de armas y manejo y destrucción de arsenales; y los Acuerdos firmados con diferentes Estados Miembros para brindar asistencia técnica en los procesos de registro y recolección de información en materia de seguridad pública. Por último, con ocasión de la visita a la sede de la OEA del Presidente de la República de Honduras, S.E. Porfirio Lobo, en octubre de 2011, se suscribió un Memorando de Entendimiento para la implementación del proyecto Armando Paz en ese país.</w:t>
      </w:r>
    </w:p>
    <w:p>
      <w:pPr>
        <w:pStyle w:val="Normal"/>
        <w:rPr>
          <w:rFonts w:ascii="Times New Roman" w:hAnsi="Times New Roman" w:cs="Times New Roman"/>
          <w:szCs w:val="22"/>
          <w:lang w:val="es-PA"/>
        </w:rPr>
      </w:pPr>
      <w:r>
        <w:rPr>
          <w:rFonts w:cs="Times New Roman" w:ascii="Times New Roman" w:hAnsi="Times New Roman"/>
          <w:szCs w:val="22"/>
          <w:lang w:val="es-PA"/>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1440" w:hanging="1440"/>
        <w:rPr/>
      </w:pPr>
      <w:r>
        <w:rPr>
          <w:rFonts w:cs="Times New Roman" w:ascii="Times New Roman" w:hAnsi="Times New Roman"/>
          <w:szCs w:val="22"/>
          <w:lang w:val="es-ES_tradnl"/>
        </w:rPr>
        <w:tab/>
        <w:t>c.</w:t>
        <w:tab/>
        <w:t>Promoción de la cooperación en la lucha contra la delincuencia organizada transnacional</w:t>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ind w:firstLine="720"/>
        <w:rPr>
          <w:rFonts w:ascii="Times New Roman" w:hAnsi="Times New Roman" w:cs="Times New Roman"/>
          <w:szCs w:val="22"/>
          <w:lang w:val="es-PA"/>
        </w:rPr>
      </w:pPr>
      <w:r>
        <w:rPr>
          <w:rFonts w:cs="Times New Roman" w:ascii="Times New Roman" w:hAnsi="Times New Roman"/>
          <w:szCs w:val="22"/>
          <w:lang w:val="es-PA"/>
        </w:rPr>
        <w:t xml:space="preserve">Tras la última reunión del Grupo Técnico sobre Delincuencia Organizada Transnacional llevado a cabo en Washington DC, en octubre de 2009, la Secretaría General continuó trabajando de la mano de los Estados Miembros para la aprobación de un documento de Elementos que facilite la implementación del Plan de Acción Hemisférico en esta materia. Se espera que durante la tercera reunión del Grupo, prevista para el 16 de noviembre de 2011 en Puerto España, Trinidad y Tobago, dicho documento sea aprobado y se de inicio a una nueva etapa de mayor ejecución en este ámbito. </w:t>
      </w:r>
    </w:p>
    <w:p>
      <w:pPr>
        <w:pStyle w:val="Normal"/>
        <w:ind w:firstLine="720"/>
        <w:rPr>
          <w:rFonts w:ascii="Times New Roman" w:hAnsi="Times New Roman" w:cs="Times New Roman"/>
          <w:szCs w:val="22"/>
          <w:lang w:val="es-PA"/>
        </w:rPr>
      </w:pPr>
      <w:r>
        <w:rPr>
          <w:rFonts w:cs="Times New Roman" w:ascii="Times New Roman" w:hAnsi="Times New Roman"/>
          <w:szCs w:val="22"/>
          <w:lang w:val="es-PA"/>
        </w:rPr>
      </w:r>
    </w:p>
    <w:p>
      <w:pPr>
        <w:pStyle w:val="Normal"/>
        <w:ind w:firstLine="720"/>
        <w:rPr>
          <w:rFonts w:ascii="Times New Roman" w:hAnsi="Times New Roman" w:cs="Times New Roman"/>
          <w:szCs w:val="22"/>
          <w:lang w:val="es-PA"/>
        </w:rPr>
      </w:pPr>
      <w:r>
        <w:rPr>
          <w:rFonts w:cs="Times New Roman" w:ascii="Times New Roman" w:hAnsi="Times New Roman"/>
          <w:szCs w:val="22"/>
          <w:lang w:val="es-PA"/>
        </w:rPr>
        <w:t>Durante los próximos meses, la Secretaría General se propone desarrollar una agenda dinámica orientada a la promoción de la ratificación de los instrumentos internacionales pertinentes (</w:t>
      </w:r>
      <w:r>
        <w:rPr>
          <w:rFonts w:cs="Times New Roman" w:ascii="Times New Roman" w:hAnsi="Times New Roman"/>
          <w:szCs w:val="22"/>
          <w:lang w:val="es-ES_tradnl"/>
        </w:rPr>
        <w:t xml:space="preserve">en particular, la Convención de las Naciones Unidas contra la Delincuencia Organizada Transnacional y sus Protocolos Adicionales); facilitar el avance legislativo para su implementación y contribuir al desarrollo de capacidades en las instituciones encargadas del hacer cumplir la Ley a través de mecanismos de cooperación basados en la documentación de casos, la transferencia de conocimientos, el intercambio de experiencias y el establecimiento de comunidades de práctica. </w:t>
      </w:r>
    </w:p>
    <w:p>
      <w:pPr>
        <w:pStyle w:val="Normal"/>
        <w:rPr>
          <w:rFonts w:ascii="Times New Roman" w:hAnsi="Times New Roman" w:cs="Times New Roman"/>
          <w:szCs w:val="22"/>
          <w:lang w:val="es-PA"/>
        </w:rPr>
      </w:pPr>
      <w:r>
        <w:rPr>
          <w:rFonts w:cs="Times New Roman" w:ascii="Times New Roman" w:hAnsi="Times New Roman"/>
          <w:szCs w:val="22"/>
          <w:lang w:val="es-PA"/>
        </w:rPr>
      </w:r>
      <w:r>
        <w:br w:type="page"/>
      </w:r>
    </w:p>
    <w:p>
      <w:pPr>
        <w:pStyle w:val="Normal"/>
        <w:rPr>
          <w:rFonts w:ascii="Times New Roman" w:hAnsi="Times New Roman" w:cs="Times New Roman"/>
          <w:szCs w:val="22"/>
          <w:lang w:val="es-PA"/>
        </w:rPr>
      </w:pPr>
      <w:r>
        <w:rPr>
          <w:rFonts w:cs="Times New Roman" w:ascii="Times New Roman" w:hAnsi="Times New Roman"/>
          <w:szCs w:val="22"/>
          <w:lang w:val="es-PA"/>
        </w:rPr>
        <w:t>Apéndices</w:t>
      </w:r>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ind w:left="720" w:hanging="720"/>
        <w:rPr>
          <w:rFonts w:ascii="Times New Roman" w:hAnsi="Times New Roman" w:cs="Times New Roman"/>
          <w:szCs w:val="22"/>
          <w:lang w:val="es-PA"/>
        </w:rPr>
      </w:pPr>
      <w:r>
        <w:rPr>
          <w:rFonts w:cs="Times New Roman" w:ascii="Times New Roman" w:hAnsi="Times New Roman"/>
          <w:szCs w:val="22"/>
          <w:lang w:val="es-PA"/>
        </w:rPr>
        <w:t>1.</w:t>
        <w:tab/>
        <w:t xml:space="preserve">Estudio de Factibilidad sobre las mejores formas para fortalecer en la región el entrenamiento y formación de personal con responsabilidad en materia de seguridad pública y Elementos complementarios: </w:t>
      </w:r>
      <w:hyperlink r:id="rId4">
        <w:r>
          <w:rPr>
            <w:rStyle w:val="InternetLink"/>
            <w:rFonts w:cs="Times New Roman" w:ascii="Times New Roman" w:hAnsi="Times New Roman"/>
            <w:szCs w:val="22"/>
            <w:lang w:val="es-PA"/>
          </w:rPr>
          <w:t>Link</w:t>
        </w:r>
      </w:hyperlink>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ind w:left="720" w:hanging="720"/>
        <w:rPr>
          <w:rFonts w:ascii="Times New Roman" w:hAnsi="Times New Roman" w:cs="Times New Roman"/>
          <w:szCs w:val="22"/>
          <w:lang w:val="es-PA"/>
        </w:rPr>
      </w:pPr>
      <w:r>
        <w:rPr>
          <w:rFonts w:cs="Times New Roman" w:ascii="Times New Roman" w:hAnsi="Times New Roman"/>
          <w:szCs w:val="22"/>
          <w:lang w:val="es-PA"/>
        </w:rPr>
        <w:t>2.</w:t>
        <w:tab/>
        <w:t xml:space="preserve">Recomendaciones de la Reunión de Expertos del Caribe en preparación de MISPA III, Montego Bay, Jamaica – mayo de 2010: </w:t>
      </w:r>
      <w:hyperlink r:id="rId5">
        <w:r>
          <w:rPr>
            <w:rStyle w:val="InternetLink"/>
            <w:rFonts w:cs="Times New Roman" w:ascii="Times New Roman" w:hAnsi="Times New Roman"/>
            <w:szCs w:val="22"/>
            <w:lang w:val="es-PA"/>
          </w:rPr>
          <w:t>Link</w:t>
        </w:r>
      </w:hyperlink>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ind w:left="720" w:hanging="720"/>
        <w:rPr>
          <w:rFonts w:ascii="Times New Roman" w:hAnsi="Times New Roman" w:cs="Times New Roman"/>
          <w:szCs w:val="22"/>
          <w:lang w:val="es-PA"/>
        </w:rPr>
      </w:pPr>
      <w:r>
        <w:rPr>
          <w:rFonts w:cs="Times New Roman" w:ascii="Times New Roman" w:hAnsi="Times New Roman"/>
          <w:szCs w:val="22"/>
          <w:lang w:val="es-PA"/>
        </w:rPr>
        <w:t>3.</w:t>
        <w:tab/>
        <w:t xml:space="preserve">Recomendaciones de la Reunión de Organizaciones de la Sociedad Civil de Latinoamérica en preparación de MISPA III, Quito, Ecuador – agosto de 2011: </w:t>
      </w:r>
      <w:hyperlink r:id="rId6">
        <w:r>
          <w:rPr>
            <w:rStyle w:val="InternetLink"/>
            <w:rFonts w:cs="Times New Roman" w:ascii="Times New Roman" w:hAnsi="Times New Roman"/>
            <w:szCs w:val="22"/>
            <w:lang w:val="es-PA"/>
          </w:rPr>
          <w:t>Link</w:t>
        </w:r>
      </w:hyperlink>
    </w:p>
    <w:p>
      <w:pPr>
        <w:pStyle w:val="Normal"/>
        <w:rPr>
          <w:rFonts w:ascii="Times New Roman" w:hAnsi="Times New Roman" w:cs="Times New Roman"/>
          <w:szCs w:val="22"/>
          <w:lang w:val="es-PA"/>
        </w:rPr>
      </w:pPr>
      <w:r>
        <w:rPr>
          <w:rFonts w:cs="Times New Roman" w:ascii="Times New Roman" w:hAnsi="Times New Roman"/>
          <w:szCs w:val="22"/>
          <w:lang w:val="es-PA"/>
        </w:rPr>
      </w:r>
    </w:p>
    <w:p>
      <w:pPr>
        <w:pStyle w:val="Normal"/>
        <w:ind w:left="720" w:hanging="720"/>
        <w:rPr>
          <w:rFonts w:ascii="Times New Roman" w:hAnsi="Times New Roman" w:cs="Times New Roman"/>
          <w:szCs w:val="22"/>
          <w:lang w:val="es-PA"/>
        </w:rPr>
      </w:pPr>
      <w:r>
        <w:rPr>
          <w:rFonts w:cs="Times New Roman" w:ascii="Times New Roman" w:hAnsi="Times New Roman"/>
          <w:szCs w:val="22"/>
          <w:lang w:val="es-PA"/>
        </w:rPr>
        <w:t>4.</w:t>
        <w:tab/>
        <w:t xml:space="preserve">Acuerdo Marco de Cooperación Interinstitucional entre la Secretaría General de la Organización de los Estados Americanos y la Comunidad de Policías de América –AMERIPOL: </w:t>
      </w:r>
      <w:hyperlink r:id="rId7">
        <w:r>
          <w:rPr>
            <w:rStyle w:val="InternetLink"/>
            <w:rFonts w:cs="Times New Roman" w:ascii="Times New Roman" w:hAnsi="Times New Roman"/>
            <w:szCs w:val="22"/>
            <w:lang w:val="es-PA"/>
          </w:rPr>
          <w:t>Link</w:t>
        </w:r>
      </w:hyperlink>
    </w:p>
    <w:p>
      <w:pPr>
        <w:pStyle w:val="Normal"/>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left" w:pos="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lang w:val="es-GT"/>
        </w:rPr>
      </w:pPr>
      <w:r>
        <w:rPr>
          <w:rStyle w:val="FootnoteCharacters"/>
        </w:rPr>
        <w:footnoteRef/>
      </w:r>
      <w:r>
        <w:rPr>
          <w:rFonts w:cs="Times New Roman" w:ascii="Times New Roman" w:hAnsi="Times New Roman"/>
          <w:sz w:val="20"/>
          <w:lang w:val="es-CO"/>
        </w:rPr>
        <w:t>.</w:t>
        <w:tab/>
        <w:t xml:space="preserve">Gestión de la seguridad pública: </w:t>
      </w:r>
    </w:p>
    <w:p>
      <w:pPr>
        <w:pStyle w:val="Normal"/>
        <w:tabs>
          <w:tab w:val="clear" w:pos="720"/>
          <w:tab w:val="clear" w:pos="1440"/>
          <w:tab w:val="left" w:pos="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 w:val="20"/>
        </w:rPr>
        <w:t>(1) Fomentar y fortalecer políticas de Estado en materia de seguridad pública de largo plazo, integrales y con pleno respeto a los derechos humanos; (2) 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 (3) Analizar los problemas de seguridad pública desde una visión integral, teniendo en cuenta las amenazas emergentes, e impulsar instrumentos de gestión que permitan a las autoridades nacionales evaluar y mejorar, según sea necesario, la eficacia de las políticas de seguridad pública;</w:t>
      </w:r>
      <w:r>
        <w:rPr>
          <w:rFonts w:cs="Times New Roman" w:ascii="Times New Roman" w:hAnsi="Times New Roman"/>
          <w:b/>
          <w:sz w:val="20"/>
        </w:rPr>
        <w:t xml:space="preserve"> </w:t>
      </w:r>
      <w:r>
        <w:rPr>
          <w:rFonts w:cs="Times New Roman" w:ascii="Times New Roman" w:hAnsi="Times New Roman"/>
          <w:sz w:val="20"/>
        </w:rPr>
        <w:t>(4) Fortalecer, cuando se considere apropiado, la seguridad fronteriza de conformidad con los ordenamientos jurídicos y administrativos aplicables en los Estados Miembros, con miras a prevenir y contrarrestar la delincuencia y la violencia, siempre facilitando el flujo legítimo de personas y bienes; (5)</w:t>
      </w:r>
      <w:r>
        <w:rPr>
          <w:rFonts w:cs="Times New Roman" w:ascii="Times New Roman" w:hAnsi="Times New Roman"/>
          <w:i/>
          <w:sz w:val="20"/>
        </w:rPr>
        <w:t xml:space="preserve"> </w:t>
      </w:r>
      <w:r>
        <w:rPr>
          <w:rFonts w:cs="Times New Roman" w:ascii="Times New Roman" w:hAnsi="Times New Roman"/>
          <w:sz w:val="20"/>
        </w:rPr>
        <w:t>Profundizar nuestros conocimientos sobre los servicios de seguridad privada, así como desarrollar y/o fortalecer, según sea necesario, normas jurídicas que regulen su funcionamiento;</w:t>
      </w:r>
      <w:r>
        <w:rPr>
          <w:rFonts w:cs="Times New Roman" w:ascii="Times New Roman" w:hAnsi="Times New Roman"/>
          <w:sz w:val="20"/>
          <w:lang w:val="es-PA"/>
        </w:rPr>
        <w:t xml:space="preserve"> (6) Fortalecer y, cuando corresponda, </w:t>
      </w:r>
      <w:r>
        <w:rPr>
          <w:rFonts w:cs="Times New Roman" w:ascii="Times New Roman" w:hAnsi="Times New Roman"/>
          <w:sz w:val="20"/>
        </w:rPr>
        <w:t>establecer políticas y programas para la modernización de los sistemas penitenciarios de los Estados Miembros y para el diseño de modelos sustentables de reinserción social, con especial atención a los jóvenes.</w:t>
      </w:r>
    </w:p>
  </w:footnote>
  <w:footnote w:id="3">
    <w:p>
      <w:pPr>
        <w:pStyle w:val="Footnote"/>
        <w:numPr>
          <w:ilvl w:val="0"/>
          <w:numId w:val="0"/>
        </w:numPr>
        <w:tabs>
          <w:tab w:val="left" w:pos="0" w:leader="none"/>
          <w:tab w:val="left" w:pos="360" w:leader="none"/>
          <w:tab w:val="left" w:pos="1260" w:leader="none"/>
        </w:tabs>
        <w:ind w:left="0" w:firstLine="1080"/>
        <w:rPr/>
      </w:pPr>
      <w:r>
        <w:rPr>
          <w:rStyle w:val="FootnoteCharacters"/>
        </w:rPr>
        <w:footnoteRef/>
      </w:r>
      <w:r>
        <w:rPr>
          <w:rFonts w:cs="Times New Roman" w:ascii="Times New Roman" w:hAnsi="Times New Roman"/>
          <w:sz w:val="20"/>
          <w:lang w:val="es-ES_tradnl"/>
        </w:rPr>
        <w:t>.</w:t>
        <w:tab/>
        <w:t xml:space="preserve">Por limitaciones presupuestarias, las acciones desarrolladas hasta la fecha han estado circunscritas a los países latinoamericanos. </w:t>
      </w:r>
    </w:p>
  </w:footnote>
  <w:footnote w:id="4">
    <w:p>
      <w:pPr>
        <w:pStyle w:val="Footnote"/>
        <w:numPr>
          <w:ilvl w:val="0"/>
          <w:numId w:val="0"/>
        </w:numPr>
        <w:tabs>
          <w:tab w:val="left" w:pos="0" w:leader="none"/>
          <w:tab w:val="left" w:pos="360" w:leader="none"/>
          <w:tab w:val="left" w:pos="1260" w:leader="none"/>
        </w:tabs>
        <w:ind w:left="0" w:firstLine="1080"/>
        <w:rPr/>
      </w:pPr>
      <w:r>
        <w:rPr>
          <w:rStyle w:val="FootnoteCharacters"/>
        </w:rPr>
        <w:footnoteRef/>
      </w:r>
      <w:r>
        <w:rPr>
          <w:rFonts w:cs="Times New Roman" w:ascii="Times New Roman" w:hAnsi="Times New Roman"/>
          <w:sz w:val="20"/>
          <w:lang w:val="es-ES_tradnl"/>
        </w:rPr>
        <w:t>.</w:t>
        <w:tab/>
        <w:t>Asistieron representantes de Argentina, Bolivia, Brasil, Chile, Ecuador, Paraguay, Perú, Uruguay y Venezuela.</w:t>
      </w:r>
    </w:p>
  </w:footnote>
  <w:footnote w:id="5">
    <w:p>
      <w:pPr>
        <w:pStyle w:val="Footnote"/>
        <w:numPr>
          <w:ilvl w:val="0"/>
          <w:numId w:val="0"/>
        </w:numPr>
        <w:tabs>
          <w:tab w:val="left" w:pos="0" w:leader="none"/>
          <w:tab w:val="left" w:pos="360" w:leader="none"/>
          <w:tab w:val="left" w:pos="1260" w:leader="none"/>
        </w:tabs>
        <w:ind w:left="0" w:firstLine="1080"/>
        <w:rPr/>
      </w:pPr>
      <w:r>
        <w:rPr>
          <w:rStyle w:val="FootnoteCharacters"/>
        </w:rPr>
        <w:footnoteRef/>
      </w:r>
      <w:r>
        <w:rPr>
          <w:rFonts w:cs="Times New Roman" w:ascii="Times New Roman" w:hAnsi="Times New Roman"/>
          <w:sz w:val="20"/>
          <w:lang w:val="es-CO"/>
        </w:rPr>
        <w:t>.</w:t>
        <w:tab/>
        <w:t>Asistieron representantes de los países centroamericanos, Colombia, México y República Dominicana.</w:t>
      </w:r>
    </w:p>
  </w:footnote>
  <w:footnote w:id="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Asistieron representantes de los Gobiernos y los órganos legislativos de Belice, Costa Rica, El Salvador, Guatemala, Honduras, Nicaragua y Panamá.</w:t>
      </w:r>
    </w:p>
  </w:footnote>
  <w:footnote w:id="7">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El análisis sobre la implementación de la Convención en las legislaciones nacionales se fundamentó en estudios adelantados por la Secretaría Técnica de la CIFTA, con la colaboración del Centro de Naciones Unidas para la Paz, el Desarme y el Desarrollo – UN LiREC.</w:t>
      </w:r>
    </w:p>
  </w:footnote>
  <w:footnote w:id="8">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t xml:space="preserve">Asistieron representantes de </w:t>
      </w:r>
      <w:r>
        <w:rPr>
          <w:rFonts w:cs="Times New Roman" w:ascii="Times New Roman" w:hAnsi="Times New Roman"/>
          <w:sz w:val="20"/>
        </w:rPr>
        <w:t>Antigua y Barbuda, Argentina, Bahamas, Barbados, Bolivia, Brasil, Chile, Costa Rica, Ecuador, El Salvador, Estados Unidos, Grenada, Guatemala, Jamaica, México, Panamá, Paraguay, Perú, República Dominicana, Saint Lucia, Sain Kitts y Nevis, San Vicente y las Granadinas,  Surinam, Trinidad y Tobago, Uruguay y Venezuela.</w:t>
      </w:r>
    </w:p>
  </w:footnote>
  <w:footnote w:id="9">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Bahamas, Belice, Costa Rica, El Salvador, Grenada, Guatemala, Guyana,  Paraguay, Santa Lucía, San Vicente y las Granadinas, San Kitts y Nevis, y Uruguay</w:t>
      </w:r>
    </w:p>
  </w:footnote>
  <w:footnote w:id="10">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Iniciativa conjunta de la Secretaría del Comité Interamericano contra el Terrorismo; la Secretaría Ejecutiva de la Comisión Interamericana para el Control del Abuso de Drogas y el Departamento de Seguridad Pública.</w:t>
      </w:r>
    </w:p>
  </w:footnote>
  <w:footnote w:id="11">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En el marco de este proyecto, se han llevado a cabo actividades en </w:t>
      </w:r>
      <w:r>
        <w:rPr>
          <w:rFonts w:cs="Times New Roman" w:ascii="Times New Roman" w:hAnsi="Times New Roman"/>
          <w:sz w:val="20"/>
          <w:lang w:val="es-ES_tradnl"/>
        </w:rPr>
        <w:t>República Dominicana (abril de 2010); Trinidad y Tobago (octubre de 2010); Costa Rica (enero de 2011); Jamaica (marzo de 2011) y México (octubre de 2011).</w:t>
      </w:r>
    </w:p>
  </w:footnote>
  <w:footnote w:id="1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Prevención de la delincuencia, la violencia y la inseguridad: </w:t>
      </w:r>
      <w:r>
        <w:rPr>
          <w:rFonts w:cs="Times New Roman" w:ascii="Times New Roman" w:hAnsi="Times New Roman"/>
          <w:sz w:val="20"/>
        </w:rPr>
        <w:t>(1) Promover políticas públicas de Estado, en coordinación con las instituciones pertinentes destinadas a la prevención de la delincuencia, la violencia y la inseguridad; (2) Promover los programas educativos, especialmente en las escuelas, así como ampliar la concientización de los diferentes actores de la sociedad en temas de prevención de la delincuencia, la violencia y la inseguridad.</w:t>
      </w:r>
    </w:p>
  </w:footnote>
  <w:footnote w:id="1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 xml:space="preserve">La CIAPV está integrada por el Banco Interamericano de Desarrollo (BID), la Organización de las Naciones Unidas para la Educación, la Ciencia y la Cultura (UNESCO), la Organización Panamericana para la Salud (OPS), la Organización de los Estados Americanos (OEA), el Banco Mundial, el Center for Disease Control and Prevention (CDC), UN-Habitat y la Agencia para el Desarrollo de los Estados Unidos (USAID). </w:t>
      </w:r>
    </w:p>
  </w:footnote>
  <w:footnote w:id="1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El Salvador, Honduras, Guatemala, Nicaragua, Panamá.</w:t>
      </w:r>
    </w:p>
  </w:footnote>
  <w:footnote w:id="1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lang w:val="es-ES_tradnl"/>
        </w:rPr>
        <w:t>35 organizaciones se beneficiaron de talleres en las siguientes áreas: producción de programas radiales; producción audiovisual. creatividad y contenido; nuevos medios de comunicación; video y capacitación de capacitadores.</w:t>
      </w:r>
    </w:p>
  </w:footnote>
  <w:footnote w:id="1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Se han llevado a cabo actividades de capacitación en Antigua y Barbuda, Bahamas, Barbados, Belice, Costa Rica, Dominica, Ecuador, El Salvador, Grenada, Guatemala, Guyana, Jamaica, Panamá, República Dominicana, San Kitts y Nevis, Santa Lucía, San Vicente y las Granadinas, Surinam y Trinidad y Tobago. </w:t>
      </w:r>
    </w:p>
  </w:footnote>
  <w:footnote w:id="17">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1) Promover la modernización de la gestión policial, incorporando en la misma la transparencia y la rendición de cuentas, fortalecer la profesionalización de los cuerpos de seguridad y mejorar las condiciones de vida y de trabajo de quienes los integran; (2) Continuar con la capacitación de recursos humanos en temas de seguridad pública, incluyendo el Programa Interamericano de Capacitación Policial de la Organización de los Estados Americanos (OEA);  (3) 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 (4) 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w:t>
      </w:r>
    </w:p>
  </w:footnote>
  <w:footnote w:id="18">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lang w:val="es-ES_tradnl"/>
        </w:rPr>
        <w:t>.</w:t>
        <w:tab/>
        <w:t xml:space="preserve">Por razones presupuestarias, se seleccionaron los países siguientes para la realización de este estudio preliminar, buscando respetar el equilibrio subregional: Argentina, Chile, Brasil, Uruguay, Perú, Bolivia, Colombia, Ecuador, México, Estados Unidos, Canadá, Panamá, El Salvador, Trinidad y Tobago, Barbados y la República Dominicana.  </w:t>
      </w:r>
    </w:p>
  </w:footnote>
  <w:footnote w:id="19">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t xml:space="preserve">Presentación de Lucía Dammert, Consultora del Departamento de Seguridad Pública de la Secretaría de Seguridad Multidimensional de la OEA (Documento </w:t>
      </w:r>
      <w:r>
        <w:rPr>
          <w:rFonts w:cs="Times New Roman" w:ascii="Times New Roman" w:hAnsi="Times New Roman"/>
          <w:sz w:val="20"/>
          <w:lang w:val="es-VE"/>
        </w:rPr>
        <w:t>OEA/Ser.K/XLIX. 2 - MISPA/RE/INF.1</w:t>
      </w:r>
      <w:r>
        <w:rPr>
          <w:rFonts w:cs="Times New Roman" w:ascii="Times New Roman" w:hAnsi="Times New Roman"/>
          <w:sz w:val="20"/>
          <w:lang w:val="es-CO"/>
        </w:rPr>
        <w:t xml:space="preserve">/09 - </w:t>
      </w:r>
      <w:r>
        <w:rPr>
          <w:rFonts w:cs="Times New Roman" w:ascii="Times New Roman" w:hAnsi="Times New Roman"/>
          <w:sz w:val="20"/>
          <w:lang w:val="es-AR"/>
        </w:rPr>
        <w:t>4</w:t>
      </w:r>
      <w:r>
        <w:rPr>
          <w:rFonts w:cs="Times New Roman" w:ascii="Times New Roman" w:hAnsi="Times New Roman"/>
          <w:sz w:val="20"/>
          <w:lang w:val="es-CO"/>
        </w:rPr>
        <w:t xml:space="preserve"> agosto 2009). </w:t>
      </w:r>
    </w:p>
  </w:footnote>
  <w:footnote w:id="20">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lang w:val="es-MX"/>
        </w:rPr>
        <w:t>Estudio de Factibilidad para el Fortalecimiento en la Región de la Formación del Personal con Responsabilidad en temas de Seguridad Pública, p</w:t>
      </w:r>
      <w:r>
        <w:rPr>
          <w:rFonts w:cs="Times New Roman" w:ascii="Times New Roman" w:hAnsi="Times New Roman"/>
          <w:sz w:val="20"/>
          <w:lang w:val="es-CO"/>
        </w:rPr>
        <w:t>resentado por Christopher Hernández Roy, Director del Departamento de Seguridad Pública de la Secretaría de Seguridad Multidimensional de la OEA. (Documento O</w:t>
      </w:r>
      <w:r>
        <w:rPr>
          <w:rFonts w:cs="Times New Roman" w:ascii="Times New Roman" w:hAnsi="Times New Roman"/>
          <w:sz w:val="20"/>
          <w:lang w:val="es-VE"/>
        </w:rPr>
        <w:t>EA/Ser.K/XLIX. 2 - MISPA II/INF. 9</w:t>
      </w:r>
      <w:r>
        <w:rPr>
          <w:rFonts w:cs="Times New Roman" w:ascii="Times New Roman" w:hAnsi="Times New Roman"/>
          <w:sz w:val="20"/>
          <w:lang w:val="es-CO"/>
        </w:rPr>
        <w:t>/09 -5 noviembre 2009).</w:t>
      </w:r>
    </w:p>
  </w:footnote>
  <w:footnote w:id="21">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Brasil, Guyana, México, Ecuador y Panamá remitieron oficialmente aportaciones a la Secretaría, con el ánimo de contribuir a la culminación del Estudio.</w:t>
      </w:r>
    </w:p>
  </w:footnote>
  <w:footnote w:id="2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Resolución AG/RES. 2629 (XLI-O/11), punto 3 “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 III), y que informe con regularidad a la CSH sobre los avances realizados; AG/RES. 2540 (XL-O/10); AG/RES. 2444 (XXXIX-O/09).</w:t>
      </w:r>
    </w:p>
  </w:footnote>
  <w:footnote w:id="23">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lang w:val="es-PE"/>
        </w:rPr>
        <w:t>AG/RES. 2540 (XL-O/10): Solicitar a la Secretaría de Seguridad Multidimensional que elabore, sobre la base de insumos suministrados por los Estados Miembros, entre otros, una recopilación de mejores prácticas y experiencias en temas de la prevención de la delincuencia, la violencia y la inseguridad; gestión por la seguridad pública; gestión de la policía; participación ciudadana y comunitaria, y cooperación internacional.</w:t>
      </w:r>
    </w:p>
  </w:footnote>
  <w:footnote w:id="2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Equipo conformado por Enrique Maruri y Nils Schultz, consultores del Grupo de Tareas sobre Cooperación Sur Sur de la Organización para la Cooperación y el Desarrollo Económico – OCDE.</w:t>
      </w:r>
    </w:p>
  </w:footnote>
  <w:footnote w:id="2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Maruri, Enrique et. al, “Elementos para avanzar la efectividad de la cooperación en material de seguridad pública”, octubre de 2011. </w:t>
      </w:r>
    </w:p>
  </w:footnote>
  <w:footnote w:id="2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Los casos que han sido seleccionados inicialmente, cuya documentación se encuentra en proceso, son los siguientes: (1) La experiencia del Programa Interamericano de Capacitación Policial (PICAP); (2) Política penitenciaria y reintegración de personas privadas de la libertad en Buenos Aires, Argentina; (3) Sistema nacional de información en material de seguridad pública de Chile; (4) Observatorio de crimen y violencia y aplicación de encuestas de victimización en Jamaica; (5) Sistema de atención de denuncias sobre violencia doméstica de Panamá; (6) Campaña de entrega voluntaria de armas de fuego en Brasil y (7) Experiencia de desminado humanitario en Surinam.</w:t>
      </w:r>
    </w:p>
  </w:footnote>
  <w:footnote w:id="27">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El documento referido se encuentra proceso de elaboración, y cuenta a la fecha con información relativa a los siguientes casos de estudio: (1) Policía comunitaria de la Gendarmería Nacional de Argentina; (2) Proyecto Tentáculos – nueva forma de combate a los crímenes cibernéticos de la Policía Federal de Brasil; (3) Programa de prevención “Jóvenes a lo Bien” de la Policía Nacional de Colombia; (4) Detección de patrones criminals del Organismo de Investigación Judicial de Costa Rica; (5) Sindicato de cuidadores de Autos de la 3a Comisaría de Talca de Carabineros de Chile; (6) Modelo de gestión implementado por la Policía Nacional de Ecuador; (7) Modelo de Gestión Policial de la Policía Federal de México y (8) Programa “Vecinos Vigilantes” de la Policía Nacional de Panamá.</w:t>
      </w:r>
    </w:p>
  </w:footnote>
  <w:footnote w:id="28">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SIPAL es una iniciativa del Área de Gobierno y Asuntos Públicos de la Facultad Latinoamericana de Ciencias Sociales (FLACSO) de Chile, auspiciada por el Banco Interamericano de Desarrollo. </w:t>
      </w:r>
    </w:p>
  </w:footnote>
  <w:footnote w:id="29">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Participaron representantes de Argentina, Bolivia, Brasil, Colombia, Costa Rica, Ecuador, El Salvador, Guatemala, México, Nicaragua, Panamá, Paraguay, Perú, República Dominicana, Uruguay y Venezuela.</w:t>
      </w:r>
    </w:p>
  </w:footnote>
  <w:footnote w:id="30">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Participaron representantes de Argentina, Bahamas, Chile, Colombia, Costa Rica, Dominica, El Salvador, Grenada, Guyana, Honduras, Jamaica, México, Nicaragua, Panamá, Paraguay, Perú, República Dominicana, San. Kitts y Nevis, Santa Lucía, San Vicente y las Granadinas, Surinam y Trinidad y Tobago, y, en calidad de Observador Permanente, España.</w:t>
      </w:r>
    </w:p>
  </w:footnote>
  <w:footnote w:id="31">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Participaron representantes de Antigua y Barbuda, Argentina, Barbados, Belice, Bolivia, Chile, Colombia, Costa Rica, Ecuador, El Salvador, Guatemala, Guyana, Haití, Honduras, Jamaica, México, Panamá, Paraguay, República Dominicana, San Kitts y Nevis, San Vicente y las Granadinas, Santa Lucía y Uruguay.</w:t>
      </w:r>
    </w:p>
  </w:footnote>
  <w:footnote w:id="3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Barbados, Belice, Guyana, Jamaica, San Kitts y Nevis y Trinidad y Tobago.</w:t>
      </w:r>
    </w:p>
  </w:footnote>
  <w:footnote w:id="3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Participaron Argentina, Bolivia, Brasil, Chile, Colombia, Ecuador, Paraguay, Perú y Uruguay.</w:t>
      </w:r>
    </w:p>
  </w:footnote>
  <w:footnote w:id="3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Participaron Costa Rica, El Salvador, México, Nicaragua, Panamá y República Dominicana.</w:t>
      </w:r>
    </w:p>
  </w:footnote>
  <w:footnote w:id="3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ES_tradnl"/>
        </w:rPr>
        <w:t>.</w:t>
        <w:tab/>
        <w:t>Para la Encuesta CTS correspondiente a 2009, cinco Estados Miembros de la OEA reportaron registro de datos utilizando este instrumento.</w:t>
      </w:r>
    </w:p>
  </w:footnote>
  <w:footnote w:id="3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 xml:space="preserve">Participaron representantes de </w:t>
      </w:r>
      <w:r>
        <w:rPr>
          <w:rFonts w:cs="Times New Roman" w:ascii="Times New Roman" w:hAnsi="Times New Roman"/>
          <w:sz w:val="20"/>
          <w:lang w:val="es-ES_tradnl"/>
        </w:rPr>
        <w:t>Belice, Canadá, Costa Rica, Chile, Estados Unidos, Guatemala, Guyana, Honduras, Jamaica, México, Panamá, República Dominicana, San Kitts y Nevis, Trinidad y Tobago, así como UNODC, la Secretaría General del SICA, el BID, CARICOM-IMPACS, el Banco Mundial y el Observatorio Interamericano de Drogas de la CICAD.</w:t>
      </w:r>
    </w:p>
  </w:footnote>
  <w:footnote w:id="37">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t>Participaron representantes de Barbados, Canadá, Jamaica, Estados Unidos y de UNODC.</w:t>
      </w:r>
    </w:p>
  </w:footnote>
  <w:footnote w:id="38">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1) Promover y fortalecer la participación ciudadana y comunitaria en el proceso de ejecución de planes y programas de seguridad pública; (2) Incentivar y fortalecer la responsabilidad social, así como una cultura de prevención integral de la delincuencia, la violencia y la inseguridad con la participación ciudadana, comunitaria, de los medios de comunicación y del sector privado; (3) Promover, en este contexto, políticas públicas que fortalezcan la confianza ciudadana en las instituciones de seguridad pública.</w:t>
      </w:r>
    </w:p>
  </w:footnote>
  <w:footnote w:id="39">
    <w:p>
      <w:pPr>
        <w:pStyle w:val="Heading"/>
        <w:tabs>
          <w:tab w:val="clear" w:pos="2160"/>
          <w:tab w:val="left" w:pos="1260" w:leader="none"/>
          <w:tab w:val="center" w:pos="2880" w:leader="none"/>
          <w:tab w:val="left" w:pos="7200" w:leader="none"/>
        </w:tabs>
        <w:ind w:right="-360" w:firstLine="720"/>
        <w:jc w:val="both"/>
        <w:rPr/>
      </w:pPr>
      <w:r>
        <w:rPr>
          <w:rStyle w:val="FootnoteCharacters"/>
        </w:rPr>
        <w:footnoteRef/>
      </w:r>
      <w:r>
        <w:rPr>
          <w:sz w:val="20"/>
          <w:lang w:val="es-ES_tradnl"/>
        </w:rPr>
        <w:t>.</w:t>
        <w:tab/>
        <w:t xml:space="preserve">Participaron representantes de las siguientes instituciones académicas y organizaciones: </w:t>
      </w:r>
      <w:r>
        <w:rPr>
          <w:sz w:val="20"/>
          <w:lang w:val="es-CO" w:eastAsia="es-CO"/>
        </w:rPr>
        <w:t>Jamaica Crime Observatory, Institute of Criminal Justice and Security; University of West Indies (Violence Prevention Alliance, Institute of Criminal Justice and Security, School of Clinical Medicine and Research); Roraima Airways Inc; University of Trinidad and Tobago; Regional Intelligence Fusion Centre, CARICOM – IMPACS; California State University; National Task Force on Crime Prevention; Center for Hemispheric Defense Studies, National Defense University.</w:t>
      </w:r>
      <w:r>
        <w:rPr>
          <w:sz w:val="20"/>
          <w:lang w:val="es-ES_tradnl"/>
        </w:rPr>
        <w:t xml:space="preserve">Los resultados de esta reunión preparatoria fueron puestos del conocimiento de los Estados Miembros ante la Comisión de Seguridad Hemisférica el 20 de septiembre de 2010 (documento </w:t>
      </w:r>
      <w:r>
        <w:rPr>
          <w:sz w:val="20"/>
          <w:lang w:val="es-CO"/>
        </w:rPr>
        <w:t>CP/CSH-1246/10).</w:t>
      </w:r>
    </w:p>
  </w:footnote>
  <w:footnote w:id="40">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lang w:val="es-CO"/>
        </w:rPr>
        <w:t>.</w:t>
        <w:tab/>
        <w:t xml:space="preserve">Participaron representantes de las siguientes organizaciones: </w:t>
      </w:r>
      <w:r>
        <w:rPr>
          <w:rFonts w:cs="Times New Roman" w:ascii="Times New Roman" w:hAnsi="Times New Roman"/>
          <w:sz w:val="20"/>
          <w:lang w:eastAsia="es-CO"/>
        </w:rPr>
        <w:t>Instituto de Estudios Comparados en Ciencias Penales y Sociales; Centro de Estudios Legales y Sociales; Universidad Nacional de Quilmes; CESC; Fundación Ideas para la Paz; Ciudad Nuestra; Instituto de Defensa Legal; INCOSEC; Fundación Construir; Instituto Sou da Paz; Foro Brasileño de Seguridad Pública; Red de Especialistas en Seguridad Pública, CIDE; Centro Internacional para la Prevención del Crimen (ICPC); Washington Office on Latin America (WOLA); Fundación Global para la Democracia; Fundación de Estudios para la Aplicación del Derecho; Grupo CEIBA; Instituto de Estudios Estratégicos y Políticas Públicas (IEEPP); Red de Apoyo a la Niñez y la Adolescencia; Consorcio Global para la Transformación de la Seguridad (CGTS).</w:t>
      </w:r>
    </w:p>
  </w:footnote>
  <w:footnote w:id="41">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 xml:space="preserve">(1)  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2) 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 (3) Considerar iniciativas de cooperación para ampliar el conocimiento sobre los diversos aspectos y el impacto de la criminalidad en los Estados Miembros, con miras al fortalecimiento de las estructuras de políticas de seguridad pública; (4) </w:t>
      </w:r>
      <w:r>
        <w:rPr>
          <w:rFonts w:cs="Times New Roman" w:ascii="Times New Roman" w:hAnsi="Times New Roman"/>
          <w:sz w:val="20"/>
          <w:lang w:val="es-CO"/>
        </w:rPr>
        <w:t>Alentar a los Estados Miembros a considerar el desarrollo de parámetros comparables en materia de seguridad pública a fin de mejorar nuestros esfuerzos de cooperación;</w:t>
      </w:r>
      <w:r>
        <w:rPr>
          <w:rFonts w:cs="Times New Roman" w:ascii="Times New Roman" w:hAnsi="Times New Roman"/>
          <w:sz w:val="20"/>
          <w:lang w:val="es-PA"/>
        </w:rPr>
        <w:t xml:space="preserve"> (5) </w:t>
      </w:r>
      <w:r>
        <w:rPr>
          <w:rFonts w:cs="Times New Roman" w:ascii="Times New Roman" w:hAnsi="Times New Roman"/>
          <w:sz w:val="20"/>
        </w:rPr>
        <w:t>Tomar nota de la contribución de mecanismos subregionales de cooperación policial, así como del establecimiento de la Comunidad de Policías de América (AMERIPOL); (6) Exhortar a los Estados Miembros a considerar, adherirse y/o ratificar los tratados, convenios y convenciones que coadyuvan al cumplimiento del presente Compromiso; (7) 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 (8) Incentivar el intercambio de experiencias provenientes de la sociedad civil que contribuyen a fortalecer la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5">
    <w:name w:val=" Char Char5"/>
    <w:basedOn w:val="DefaultParagraphFont"/>
    <w:qFormat/>
    <w:rPr>
      <w:rFonts w:ascii="CG Times" w:hAnsi="CG Times" w:cs="CG Times"/>
      <w:sz w:val="18"/>
      <w:lang w:val="es-ES" w:bidi="ar-SA"/>
    </w:rPr>
  </w:style>
  <w:style w:type="character" w:styleId="CharChar4">
    <w:name w:val=" Char Char4"/>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IDMS/Redirectpage.aspx?class=XLIX.3 MISPA III/doc.&amp;classNum=10&amp;lang=s" TargetMode="External"/><Relationship Id="rId5" Type="http://schemas.openxmlformats.org/officeDocument/2006/relationships/hyperlink" Target="http://scm.oas.org/IDMS/Redirectpage.aspx?class=CP/CSH&amp;classNum=1246&amp;lang=s" TargetMode="External"/><Relationship Id="rId6" Type="http://schemas.openxmlformats.org/officeDocument/2006/relationships/hyperlink" Target="http://scm.oas.org/pdfs/2011/CPSC04605S.pdf" TargetMode="External"/><Relationship Id="rId7" Type="http://schemas.openxmlformats.org/officeDocument/2006/relationships/hyperlink" Target="http://scm.oas.org/pdfs/2011/RM00108S.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1998-03-30T10:02:00Z</cp:lastPrinted>
  <dcterms:modified xsi:type="dcterms:W3CDTF">2011-11-10T03:27:00Z</dcterms:modified>
  <cp:revision>11</cp:revision>
  <dc:subject/>
  <dc:title>OEA/Ser</dc:title>
</cp:coreProperties>
</file>