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>
          <w:rFonts w:ascii="Times New Roman" w:hAnsi="Times New Roman" w:cs="Times New Roman"/>
          <w:szCs w:val="22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2"/>
          <w:lang w:val="es-ES_tradnl"/>
        </w:rPr>
        <w:t>TERCERA REUNIÓN MINISTROS EN MATERIA DE</w:t>
        <w:tab/>
        <w:tab/>
        <w:tab/>
        <w:t>OEA/Ser.K/XLIX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SEGURIDAD PÚBLICA DE LAS AMÉRICAS (MISPA III)</w:t>
        <w:tab/>
        <w:tab/>
        <w:tab/>
        <w:t>MISPA III/doc.3/11 rev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  <w:szCs w:val="22"/>
          <w:lang w:val="es-ES_tradnl"/>
        </w:rPr>
        <w:t>17 y 18 de noviembre de 2011</w:t>
        <w:tab/>
        <w:tab/>
        <w:tab/>
        <w:tab/>
        <w:tab/>
        <w:tab/>
        <w:t>17 noviembre 2011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480" w:leader="none"/>
          <w:tab w:val="left" w:pos="684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>Puerto España, Trinidad y Tobago</w:t>
        <w:tab/>
        <w:tab/>
        <w:t>Original: inglés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660" w:leader="none"/>
          <w:tab w:val="left" w:pos="684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szCs w:val="22"/>
          <w:u w:val="single"/>
          <w:lang w:val="es-ES_tradnl"/>
        </w:rPr>
      </w:pPr>
      <w:r>
        <w:rPr>
          <w:rFonts w:cs="Times New Roman"/>
          <w:szCs w:val="22"/>
          <w:u w:val="single"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CALENDARIO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ES_tradnl"/>
        </w:rPr>
        <w:t>(Aprobado en la primera sesión plenaria celebrada el 17 de noviembre de 2011)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  <w:t>Miércoles, 16 de noviembr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19:00 - 21:00 </w:t>
        <w:tab/>
        <w:tab/>
        <w:t>Recepción ofrecida por el Gobierno de Trinidad y Tobago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  <w:t>Jueves, 17 de noviembr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8:30 - 9:00 </w:t>
        <w:tab/>
        <w:tab/>
        <w:t>Registro de delega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3544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3544" w:leader="none"/>
        </w:tabs>
        <w:ind w:firstLine="3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9:00 - 9:30 </w:t>
        <w:tab/>
        <w:tab/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Inauguració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700" w:hanging="465"/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Senador, General de Brigada (jubilado) John Sandy, Ministro de Seguridad Nacional, Gobierno de Trinidad y Tobago 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700" w:hanging="465"/>
        <w:rPr/>
      </w:pPr>
      <w:r>
        <w:rPr>
          <w:rFonts w:cs="Times New Roman" w:ascii="Times New Roman" w:hAnsi="Times New Roman"/>
          <w:szCs w:val="22"/>
          <w:lang w:val="es-ES_tradnl"/>
        </w:rPr>
        <w:t>José Miguel Insulza, Secretario General, OEA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700" w:hanging="465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Excelentísima señora Kamla Persad-Bissessar, Primera Ministra de la República de Trinidad y Tobag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9:30 - 9:45 </w:t>
        <w:tab/>
        <w:tab/>
        <w:t>Receso</w:t>
      </w:r>
    </w:p>
    <w:p>
      <w:pPr>
        <w:pStyle w:val="Normal"/>
        <w:ind w:left="2832" w:hanging="2832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9:45 - 10:00</w:t>
        <w:tab/>
        <w:tab/>
      </w:r>
      <w:r>
        <w:rPr>
          <w:rFonts w:cs="Times New Roman" w:ascii="Times New Roman" w:hAnsi="Times New Roman"/>
          <w:b/>
          <w:szCs w:val="22"/>
          <w:lang w:val="es-ES_tradnl"/>
        </w:rPr>
        <w:t>Elección de autoridades y aprobación del Temari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Elección de Presidente, Vicepresidentes y Relator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>Aprobación del Reglament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>Aprobación del Temari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>Aprobación del Calendari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 xml:space="preserve">Presentación del formato de la reunión (Presidente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/>
      </w:pPr>
      <w:r>
        <w:rPr>
          <w:rFonts w:cs="Times New Roman" w:ascii="Times New Roman" w:hAnsi="Times New Roman"/>
          <w:szCs w:val="22"/>
          <w:lang w:val="es-ES_tradnl"/>
        </w:rPr>
        <w:t>10:00 - 10:30</w:t>
        <w:tab/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Sesión introductori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Discurso de apertura a cargo del Excelentísimo señor Embajador Bayney R. Karran, Representante Permanente de Guyana ante la OEA y Presidente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Presentación a cargo de la Secretaría de Seguridad Multidimensional:</w:t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>
          <w:rFonts w:ascii="Times New Roman" w:hAnsi="Times New Roman" w:cs="Times New Roman"/>
          <w:b/>
          <w:b/>
          <w:szCs w:val="22"/>
          <w:lang w:val="es-ES_tradnl" w:bidi="en-US"/>
        </w:rPr>
      </w:pPr>
      <w:r>
        <w:rPr>
          <w:rFonts w:cs="Times New Roman" w:ascii="Times New Roman" w:hAnsi="Times New Roman"/>
          <w:b/>
          <w:szCs w:val="22"/>
          <w:lang w:val="es-ES_tradnl" w:bidi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880" w:hanging="720"/>
        <w:rPr>
          <w:rFonts w:ascii="Times New Roman" w:hAnsi="Times New Roman" w:cs="Times New Roman"/>
          <w:szCs w:val="22"/>
          <w:lang w:val="es-ES_tradnl" w:bidi="en-US"/>
        </w:rPr>
      </w:pPr>
      <w:r>
        <w:rPr>
          <w:rFonts w:cs="Times New Roman" w:ascii="Times New Roman" w:hAnsi="Times New Roman"/>
          <w:szCs w:val="22"/>
          <w:lang w:val="es-ES_tradnl"/>
        </w:rPr>
        <w:t>Informe sobre el estudio de factibilidad, con las aportaciones de los Estados Miembros, sobre las mejores formas para fortalecer en la región el entrenamiento y formación de personal con responsabilidad en materia de seguridad pública</w:t>
      </w:r>
    </w:p>
    <w:p>
      <w:pPr>
        <w:pStyle w:val="Normal"/>
        <w:widowControl/>
        <w:autoSpaceDE w:val="false"/>
        <w:ind w:left="2880" w:hanging="720"/>
        <w:rPr>
          <w:rFonts w:ascii="Times New Roman" w:hAnsi="Times New Roman" w:cs="Times New Roman"/>
          <w:szCs w:val="22"/>
          <w:lang w:val="es-ES_tradnl" w:bidi="en-US"/>
        </w:rPr>
      </w:pPr>
      <w:r>
        <w:rPr>
          <w:rFonts w:cs="Times New Roman" w:ascii="Times New Roman" w:hAnsi="Times New Roman"/>
          <w:szCs w:val="22"/>
          <w:lang w:val="es-ES_tradnl" w:bidi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880" w:hanging="720"/>
        <w:rPr>
          <w:rFonts w:ascii="Times New Roman" w:hAnsi="Times New Roman" w:cs="Times New Roman"/>
          <w:szCs w:val="22"/>
          <w:lang w:val="es-ES_tradnl" w:bidi="en-US"/>
        </w:rPr>
      </w:pPr>
      <w:r>
        <w:rPr>
          <w:rFonts w:cs="Times New Roman" w:ascii="Times New Roman" w:hAnsi="Times New Roman"/>
          <w:szCs w:val="22"/>
          <w:lang w:val="es-ES_tradnl"/>
        </w:rPr>
        <w:t>Informe sobre la recopilación de prácticas óptimas y experiencias en temas relativos a la gestión de la policía y la cooperación internac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szCs w:val="22"/>
          <w:lang w:val="es-ES_tradnl" w:bidi="en-US"/>
        </w:rPr>
      </w:pPr>
      <w:r>
        <w:rPr>
          <w:rFonts w:cs="Times New Roman" w:ascii="Times New Roman" w:hAnsi="Times New Roman"/>
          <w:szCs w:val="22"/>
          <w:lang w:val="es-ES_tradnl" w:bidi="en-US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Cs w:val="22"/>
          <w:lang w:val="es-ES_tradnl"/>
        </w:rPr>
        <w:t>10:30 - 11:45</w:t>
        <w:tab/>
        <w:tab/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Sesión 1: Modernización de las instituciones de policía en un marco democrático 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-</w:t>
        <w:tab/>
        <w:t>Moderada por Estados Unidos</w:t>
      </w:r>
    </w:p>
    <w:p>
      <w:pPr>
        <w:pStyle w:val="Normal"/>
        <w:tabs>
          <w:tab w:val="clear" w:pos="2160"/>
          <w:tab w:val="clear" w:pos="360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)</w:t>
        <w:tab/>
        <w:tab/>
        <w:t xml:space="preserve">Fomento de la participación ciudadana y comunitaria 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- Presentación a cargo de Trinidad y Tobago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-  Presentación a cargo de la República Bolivariana de Venezuel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>b)</w:t>
        <w:tab/>
        <w:t>Fomento de la confianza y mejora del servicio: responsabilidad, transparencia y gestión de la policía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>- Presentación a cargo de Canadá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>- Presentación a cargo de Chile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2160" w:hanging="216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tabs>
          <w:tab w:val="clear" w:pos="2160"/>
          <w:tab w:val="clear" w:pos="360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c)</w:t>
        <w:tab/>
        <w:t>Promoción de los derechos humanos y la perspectiva de género en la labor de la policía</w:t>
      </w:r>
    </w:p>
    <w:p>
      <w:pPr>
        <w:pStyle w:val="Normal"/>
        <w:tabs>
          <w:tab w:val="clear" w:pos="2160"/>
          <w:tab w:val="clear" w:pos="360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360"/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>- Presentación a cargo de El Salvador</w:t>
      </w:r>
    </w:p>
    <w:p>
      <w:pPr>
        <w:pStyle w:val="Normal"/>
        <w:tabs>
          <w:tab w:val="clear" w:pos="2160"/>
          <w:tab w:val="clear" w:pos="360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Cs w:val="22"/>
          <w:lang w:val="es-ES_tradnl"/>
        </w:rPr>
        <w:t>11:45 - 12:45</w:t>
        <w:tab/>
        <w:tab/>
        <w:t>Comentarios de las delegaciones</w:t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12:45 - 13:00 </w:t>
        <w:tab/>
        <w:tab/>
        <w:t>Fotografía oficial</w:t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13:00 - 14:45</w:t>
        <w:tab/>
        <w:tab/>
        <w:t xml:space="preserve">Almuerzo 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14:45 - 15:15 </w:t>
        <w:tab/>
        <w:tab/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Sesión 2: Apoyo a la profesionalización y capacitación de la policí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-</w:t>
        <w:tab/>
        <w:t>Moderada por Costa Rica</w:t>
      </w:r>
    </w:p>
    <w:p>
      <w:pPr>
        <w:pStyle w:val="Normal"/>
        <w:tabs>
          <w:tab w:val="clear" w:pos="2160"/>
          <w:tab w:val="clear" w:pos="360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tabs>
          <w:tab w:val="clear" w:pos="2160"/>
          <w:tab w:val="clear" w:pos="360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)</w:t>
        <w:tab/>
        <w:t>Mecanismos para la profesionalización y capacitación de personal con responsabilidad en materia de seguridad pública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  <w:lang w:val="es-ES_tradnl"/>
        </w:rPr>
        <w:tab/>
        <w:t>- Presentación a cargo de Colombia</w:t>
      </w:r>
    </w:p>
    <w:p>
      <w:pPr>
        <w:pStyle w:val="Normal"/>
        <w:tabs>
          <w:tab w:val="clear" w:pos="2160"/>
          <w:tab w:val="clear" w:pos="360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firstLine="144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b)</w:t>
        <w:tab/>
        <w:t xml:space="preserve">Mejoramiento de las condiciones laborales y de vida de los cuerpos </w:t>
        <w:tab/>
        <w:tab/>
        <w:tab/>
        <w:t>de seguridad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>- Presentación a cargo de Ecuador</w:t>
      </w:r>
    </w:p>
    <w:p>
      <w:pPr>
        <w:pStyle w:val="Normal"/>
        <w:tabs>
          <w:tab w:val="clear" w:pos="2160"/>
          <w:tab w:val="clear" w:pos="360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15:15 - 16:15</w:t>
        <w:tab/>
        <w:tab/>
        <w:t>Comentarios de las delegaciones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16:15 - 16:30</w:t>
        <w:tab/>
        <w:tab/>
        <w:t>Receso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16:30 - 16:45 </w:t>
        <w:tab/>
        <w:tab/>
        <w:t>c)</w:t>
        <w:tab/>
        <w:t xml:space="preserve">Plataformas para la cooperación internacional 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 xml:space="preserve">- Presentación a cargo de la Comunidad de Policías de América </w:t>
        <w:tab/>
        <w:tab/>
        <w:t>(AMERIPOL)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16:45 - 17:30</w:t>
        <w:tab/>
        <w:tab/>
        <w:t>Comentarios de las delegaciones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  <w:t>Viernes, 18 de noviembr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71"/>
        <w:rPr/>
      </w:pPr>
      <w:r>
        <w:rPr>
          <w:rFonts w:cs="Times New Roman" w:ascii="Times New Roman" w:hAnsi="Times New Roman"/>
          <w:szCs w:val="22"/>
          <w:lang w:val="es-ES_tradnl"/>
        </w:rPr>
        <w:t>9:30 - 10:00</w:t>
        <w:tab/>
      </w:r>
      <w:r>
        <w:rPr>
          <w:rFonts w:cs="Times New Roman" w:ascii="Times New Roman" w:hAnsi="Times New Roman"/>
          <w:b/>
          <w:szCs w:val="22"/>
          <w:lang w:val="es-ES_tradnl"/>
        </w:rPr>
        <w:t>Sesión 2: (continuación): Apoyo a la profesionalización y capacitación de la policía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-</w:t>
        <w:tab/>
        <w:t>Moderada por el Banco Interamericano de Desarrollo (BID)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2"/>
          <w:lang w:val="es-ES_tradnl" w:bidi="en-US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>d)</w:t>
        <w:tab/>
        <w:t>Experiencias en la gestión poli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ab/>
        <w:t>- Presentación a cargo de Trinidad y Tob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ab/>
        <w:t>- Presentación a cargo de Urugu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10:00 - 10:30</w:t>
        <w:tab/>
        <w:tab/>
        <w:t>Comentarios de las deleg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71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340" w:leader="none"/>
        </w:tabs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10:30 - 11:15</w:t>
        <w:tab/>
      </w:r>
      <w:r>
        <w:rPr>
          <w:rFonts w:cs="Times New Roman" w:ascii="Times New Roman" w:hAnsi="Times New Roman"/>
          <w:b/>
          <w:szCs w:val="22"/>
          <w:lang w:val="es-ES_tradnl"/>
        </w:rPr>
        <w:t xml:space="preserve">Sesión 3: Fortalecimiento de la cooperación de los sistemas de información policial y mejor uso de la tecnología 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>-</w:t>
        <w:tab/>
        <w:t xml:space="preserve">Moderada por Belize 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>a)</w:t>
        <w:tab/>
        <w:t>Uso de la tecnología y de los sistemas de información en la gestión de la policía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>- Presentación a cargo de México (Plataforma México)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>- Presentación a cargo de Argentina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>- Presentación a cargo de Trinidad y Tobago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Cs w:val="22"/>
          <w:lang w:val="es-ES_tradnl"/>
        </w:rPr>
        <w:t>11:15 - 11:30</w:t>
        <w:tab/>
        <w:tab/>
        <w:t>Reces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71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szCs w:val="22"/>
          <w:lang w:val="es-ES_tradnl" w:bidi="en-US"/>
        </w:rPr>
      </w:pPr>
      <w:r>
        <w:rPr>
          <w:rFonts w:cs="Times New Roman" w:ascii="Times New Roman" w:hAnsi="Times New Roman"/>
          <w:szCs w:val="22"/>
          <w:lang w:val="es-ES_tradnl"/>
        </w:rPr>
        <w:t>11:30 - 11:45</w:t>
        <w:tab/>
        <w:t>b)</w:t>
        <w:tab/>
        <w:t xml:space="preserve">Agencias especializadas gubernamentales y observatorios </w:t>
        <w:tab/>
        <w:t>gubernamentales sobre delincuencia y violencia</w:t>
      </w:r>
    </w:p>
    <w:p>
      <w:pPr>
        <w:pStyle w:val="Normal"/>
        <w:ind w:left="2160" w:hanging="216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 xml:space="preserve">- Presentación a cargo del Banco Mund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Cs w:val="22"/>
          <w:lang w:val="es-ES_tradnl"/>
        </w:rPr>
        <w:t>11:45 - 13:15</w:t>
        <w:tab/>
        <w:tab/>
        <w:t>Comentarios de las delegaciones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13:15 - 15:00 </w:t>
        <w:tab/>
        <w:tab/>
        <w:t xml:space="preserve">Almuerz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/>
      </w:pPr>
      <w:r>
        <w:rPr>
          <w:rFonts w:cs="Times New Roman" w:ascii="Times New Roman" w:hAnsi="Times New Roman"/>
          <w:szCs w:val="22"/>
          <w:lang w:val="es-ES_tradnl"/>
        </w:rPr>
        <w:t>15:00 - 15:30</w:t>
        <w:tab/>
        <w:tab/>
      </w:r>
      <w:r>
        <w:rPr>
          <w:rFonts w:cs="Times New Roman" w:ascii="Times New Roman" w:hAnsi="Times New Roman"/>
          <w:b/>
          <w:spacing w:val="-2"/>
          <w:szCs w:val="22"/>
          <w:lang w:val="es-ES_tradnl"/>
        </w:rPr>
        <w:t>Contribuciones de la MISPA a otros procesos del sistema interamerican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spacing w:val="-2"/>
          <w:szCs w:val="22"/>
          <w:lang w:val="es-ES_tradnl" w:bidi="en-US"/>
        </w:rPr>
      </w:pPr>
      <w:r>
        <w:rPr>
          <w:rFonts w:cs="Times New Roman" w:ascii="Times New Roman" w:hAnsi="Times New Roman"/>
          <w:b/>
          <w:spacing w:val="-2"/>
          <w:szCs w:val="22"/>
          <w:lang w:val="es-ES_tradnl"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es-ES_tradnl"/>
        </w:rPr>
        <w:t>VI Cumbre de las Américas (Presentación a cargo de la Secretaría de Cumbre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es-ES_tradnl"/>
        </w:rPr>
        <w:t>Declaración de San Salvador y propuestas para un plan de acción (Presentación a cargo del Embajador Néstor Méndez, Representante Permanente de Belize ante la OEA y Presidente de la Comisión de Seguridad Hemisféric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s-ES_tradnl"/>
        </w:rPr>
        <w:t xml:space="preserve">15:30 - 16:00 </w:t>
        <w:tab/>
        <w:tab/>
      </w:r>
      <w:r>
        <w:rPr>
          <w:rFonts w:cs="Times New Roman" w:ascii="Times New Roman" w:hAnsi="Times New Roman"/>
          <w:b/>
          <w:szCs w:val="22"/>
          <w:lang w:val="es-ES_tradnl"/>
        </w:rPr>
        <w:t>Adopción de los documentos resultantes de la MISPA-III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Documento de Puerto España: Institucionalización del Proceso MISPA</w:t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Recomendaciones de Puerto España sobre Gestión de la Policía</w:t>
      </w:r>
    </w:p>
    <w:p>
      <w:pPr>
        <w:pStyle w:val="Normal"/>
        <w:ind w:left="288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_tradnl"/>
        </w:rPr>
        <w:t>16:00 - 16:30</w:t>
        <w:tab/>
        <w:tab/>
      </w:r>
      <w:r>
        <w:rPr>
          <w:rFonts w:cs="Times New Roman" w:ascii="Times New Roman" w:hAnsi="Times New Roman"/>
          <w:b/>
          <w:szCs w:val="22"/>
          <w:lang w:val="es-ES_tradnl"/>
        </w:rPr>
        <w:t>Sesión de clausur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700" w:hanging="465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Embajador Albert R. Ramdin, Secretario General Adjunto de la OEA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700" w:hanging="465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Senador, General de Brigada (jubilado) John Sandy, Ministro de Seguridad Nacional, Gobierno de Trinidad y Tobago</w:t>
      </w:r>
    </w:p>
    <w:p>
      <w:pPr>
        <w:pStyle w:val="Normal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85"/>
        </w:tabs>
        <w:ind w:left="1185" w:hanging="46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  <w:lang w:val="es-ES"/>
    </w:rPr>
  </w:style>
  <w:style w:type="character" w:styleId="EncabezadoCharChar">
    <w:name w:val="encabezado Char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Emphasis">
    <w:name w:val="Emphasis"/>
    <w:basedOn w:val="DefaultParagraphFont"/>
    <w:qFormat/>
    <w:rPr>
      <w:b/>
      <w:bCs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  <w:lang w:val="es-ES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CharChar">
    <w:name w:val=" Char Char"/>
    <w:basedOn w:val="DefaultParagraphFont"/>
    <w:qFormat/>
    <w:rPr>
      <w:rFonts w:ascii="CG Times" w:hAnsi="CG Times" w:cs="CG Times"/>
      <w:lang w:val="es-ES" w:bidi="ar-SA"/>
    </w:rPr>
  </w:style>
  <w:style w:type="character" w:styleId="StrongEmphasis">
    <w:name w:val="Strong"/>
    <w:basedOn w:val="DefaultParagraphFont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cs="CG Times"/>
      <w:color w:val="0000FF"/>
      <w:szCs w:val="22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left="360" w:hanging="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ommentText">
    <w:name w:val="Comment Text"/>
    <w:basedOn w:val="Normal"/>
    <w:qFormat/>
    <w:pPr/>
    <w:rPr>
      <w:rFonts w:cs="CG Times"/>
      <w:sz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es-ES" w:bidi="ar-SA"/>
    </w:rPr>
  </w:style>
  <w:style w:type="paragraph" w:styleId="Footnote">
    <w:name w:val="Footnote Text"/>
    <w:basedOn w:val="Normal"/>
    <w:pPr/>
    <w:rPr>
      <w:rFonts w:cs="CG Times"/>
      <w:sz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3:00Z</dcterms:created>
  <dc:creator>adiaz</dc:creator>
  <dc:description/>
  <cp:keywords/>
  <dc:language>en-US</dc:language>
  <cp:lastModifiedBy>Soledad Salas</cp:lastModifiedBy>
  <cp:lastPrinted>2011-10-11T18:06:00Z</cp:lastPrinted>
  <dcterms:modified xsi:type="dcterms:W3CDTF">2011-11-29T01:04:00Z</dcterms:modified>
  <cp:revision>3</cp:revision>
  <dc:subject/>
  <dc:title>PRIMERA REUNIÓN DE MINISTROS EN MATERIA</dc:title>
</cp:coreProperties>
</file>