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99" w:hanging="0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ERCEIRA REUNIÃO DE MINISTROS E ALTAS</w:t>
      </w: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OEA/Ser.K/XLVIII.3</w:t>
      </w:r>
    </w:p>
    <w:p>
      <w:pPr>
        <w:pStyle w:val="TextBody"/>
        <w:tabs>
          <w:tab w:val="clear" w:pos="720"/>
          <w:tab w:val="left" w:pos="7200" w:leader="none"/>
        </w:tabs>
        <w:ind w:right="-1199" w:hanging="0"/>
        <w:rPr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AUTORIDADES DE DESENVOLVIMENTO SOCIAL</w:t>
        <w:tab/>
      </w:r>
      <w:r>
        <w:rPr>
          <w:bCs/>
          <w:i w:val="false"/>
          <w:sz w:val="22"/>
          <w:szCs w:val="22"/>
          <w:lang w:val="pt-BR"/>
        </w:rPr>
        <w:t>CIDI/REMDES/</w:t>
      </w:r>
      <w:r>
        <w:rPr>
          <w:i w:val="false"/>
          <w:sz w:val="22"/>
          <w:szCs w:val="22"/>
          <w:lang w:val="pt-BR"/>
        </w:rPr>
        <w:t>RES.1/16</w:t>
      </w:r>
    </w:p>
    <w:p>
      <w:pPr>
        <w:pStyle w:val="TextBody"/>
        <w:tabs>
          <w:tab w:val="clear" w:pos="720"/>
          <w:tab w:val="left" w:pos="7200" w:leader="none"/>
        </w:tabs>
        <w:ind w:right="-1199" w:hanging="0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  <w:t>13 e 14 de julho de 2016</w:t>
        <w:tab/>
        <w:t>14 julho 2016</w:t>
      </w:r>
    </w:p>
    <w:p>
      <w:pPr>
        <w:pStyle w:val="Normal"/>
        <w:tabs>
          <w:tab w:val="clear" w:pos="720"/>
          <w:tab w:val="left" w:pos="7200" w:leader="none"/>
        </w:tabs>
        <w:ind w:right="-119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unção, Paraguai</w:t>
        <w:tab/>
        <w:t>Original: espanhol</w:t>
      </w:r>
    </w:p>
    <w:p>
      <w:pPr>
        <w:pStyle w:val="Normal"/>
        <w:pBdr>
          <w:bottom w:val="single" w:sz="12" w:space="1" w:color="000000"/>
        </w:pBdr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4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I/REMDES/RES.1/16</w:t>
      </w:r>
    </w:p>
    <w:p>
      <w:pPr>
        <w:pStyle w:val="Normal"/>
        <w:ind w:right="4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IMENTO AO POVO E AO GOVERNO DA REPÚBLICA DO PARAGUA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cordado na ssessão de encerramento, realizada em 14 de julho de 2016)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TERCEIRA REUNIÃO DE MINISTROS E ALTAS AUTORIDADES DE DESENVOLVIMENTO SOCIAL,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286875</wp:posOffset>
                </wp:positionV>
                <wp:extent cx="33832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0.25pt;mso-wrap-distance-left:9.05pt;mso-wrap-distance-right:9.05pt;mso-wrap-distance-top:0pt;mso-wrap-distance-bottom:0pt;margin-top:731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 a hospitalidade demonstrada pelo povo e pelo Governo da República do Paraguai possibilitou a realização da Terceira Reunião de Ministros e Altas Autoridades de Desenvolvimento Social nos dias 13 e 14 de julho de 2016;</w:t>
      </w:r>
    </w:p>
    <w:p>
      <w:pPr>
        <w:pStyle w:val="Normal"/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durante a Reunião os Ministros e Chefes de Delegação tiveram a oportunidade de refletir e intercambiar experiências sobre o tema “Equidade e Inclusão Social: Superando desigualdades por sociedades mais inclusivas”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 na Reunião foi adotado o documento “Compromissos para o Desenvolvimento Social”, o qual inclui. entre outros, o compromisso dos Estados para impulsionar e fortalecer as estratégias nacionais de erradicação da pobreza, em particular a pobreza extrema, avançar rumo a sistemas de proteção social integrais de acordo com os contextos nacionais e fortalecer os esforços regionais para a consecução do Objetivo 10 da Agenda 2030 para o Desenvolvimento Sustentável,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567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er ao povo e ao Governo da República do Paraguai por sua contribuição ao êxito da Terceira Reunião de Ministros e Altas Autoridades de Desenvolvimento Social e pela calorosa e generosa hospitalidade demonstrada aos participant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pt-BR"/>
        </w:rPr>
        <w:t xml:space="preserve">Reconhecer e felicitar o Excelentíssimo Ministro Héctor Cárdenas Molinas, Secretário de Ação Social do Governo do Paraguai, por sua liderança e contribuição como Presidente da Terceira Reunião de Ministros e Altas Autoridades de Desenvolvimento Soci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pt-BR"/>
        </w:rPr>
        <w:t>Agradecer os profissionais da Secretaria de Ação Social do Governo do Paraguai e da Missão Permanente do Paraguai junto à Organização dos Estados Americanos, que, com eficiência, profissionalismo e dedicação, contribuíram para o êxito da Terceira Reunião de Ministros e Altas Autoridades de Desenvolvimento Social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84900</wp:posOffset>
          </wp:positionH>
          <wp:positionV relativeFrom="page">
            <wp:posOffset>571500</wp:posOffset>
          </wp:positionV>
          <wp:extent cx="95123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114300</wp:posOffset>
              </wp:positionV>
              <wp:extent cx="451231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57.6pt;mso-wrap-distance-left:9.05pt;mso-wrap-distance-right:9.05pt;mso-wrap-distance-top:0pt;mso-wrap-distance-bottom:0pt;margin-top:9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Arial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7:00Z</dcterms:created>
  <dc:creator/>
  <dc:description/>
  <dc:language>en-US</dc:language>
  <cp:lastModifiedBy/>
  <dcterms:modified xsi:type="dcterms:W3CDTF">2016-07-18T16:37:00Z</dcterms:modified>
  <cp:revision>1</cp:revision>
  <dc:subject/>
  <dc:title/>
</cp:coreProperties>
</file>