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749" w:hanging="0"/>
        <w:rPr/>
      </w:pPr>
      <w:r>
        <w:rPr>
          <w:b/>
          <w:sz w:val="22"/>
          <w:szCs w:val="22"/>
        </w:rPr>
        <w:t>FIFTH MEETING OF MINISTERS AND HIGH LEVEL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OEA/Ser.K/XVIII.5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ITIES ON SCIENCE AND TECHNOLOGY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IDI/REMCYT-V/INF.26/17 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November 2 and 3, 2017</w:t>
        <w:tab/>
        <w:t>3 November 2017</w:t>
      </w:r>
    </w:p>
    <w:p>
      <w:pPr>
        <w:pStyle w:val="Normal"/>
        <w:tabs>
          <w:tab w:val="clear" w:pos="720"/>
          <w:tab w:val="left" w:pos="6480" w:leader="none"/>
        </w:tabs>
        <w:ind w:right="-1289" w:hanging="0"/>
        <w:rPr>
          <w:sz w:val="22"/>
          <w:szCs w:val="22"/>
        </w:rPr>
      </w:pPr>
      <w:r>
        <w:rPr>
          <w:sz w:val="22"/>
          <w:szCs w:val="22"/>
        </w:rPr>
        <w:t>Medellin, Colombia</w:t>
        <w:tab/>
        <w:t>Original: English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05pt" to="450.0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>PRESENTATION ON INNOVATION RESEARCH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910" w:leader="none"/>
        </w:tabs>
        <w:ind w:right="-169" w:hanging="0"/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  <w:t xml:space="preserve">(Presented by Dr. Paul Filmer, Program Director, United States National Science Foundation (NSF)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910" w:leader="none"/>
        </w:tabs>
        <w:ind w:right="-169" w:hanging="0"/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  <w:t>at the Third Plenary Session held on November 2, 2017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 xml:space="preserve"> </w:t>
      </w:r>
      <w:r>
        <w:br w:type="page"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  <w:szCs w:val="24"/>
        </w:rPr>
        <w:t xml:space="preserve">To access the presentation </w:t>
      </w:r>
      <w:r>
        <w:rPr>
          <w:sz w:val="22"/>
        </w:rPr>
        <w:t xml:space="preserve">please click on the following link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cm.oas.org/pdfs/2017/CIDCT00050E01.PDF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es-AR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36322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426720</wp:posOffset>
              </wp:positionV>
              <wp:extent cx="4663440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  <w:lang w:val="en-US" w:eastAsia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33.6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  <w:lang w:val="en-US" w:eastAsia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lang w:val="en-US" w:eastAsia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lang w:val="en-US" w:eastAsia="en-US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b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7570</wp:posOffset>
              </wp:positionH>
              <wp:positionV relativeFrom="paragraph">
                <wp:posOffset>-363220</wp:posOffset>
              </wp:positionV>
              <wp:extent cx="1287780" cy="862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8.6pt;mso-position-vertical-relative:text;margin-left:3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RichardCampbell">
    <w:name w:val="Richard Campbell"/>
    <w:qFormat/>
    <w:rPr>
      <w:rFonts w:ascii="Arial" w:hAnsi="Arial" w:cs="Arial"/>
      <w:color w:val="000080"/>
      <w:sz w:val="20"/>
      <w:szCs w:val="20"/>
    </w:rPr>
  </w:style>
  <w:style w:type="character" w:styleId="FootnoteTextChar">
    <w:name w:val="Footnote Text Char"/>
    <w:qFormat/>
    <w:rPr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CT00050E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0:00Z</dcterms:created>
  <dc:creator>DCT</dc:creator>
  <dc:description/>
  <dc:language>en-US</dc:language>
  <cp:lastModifiedBy>%username%</cp:lastModifiedBy>
  <cp:lastPrinted>2011-09-21T10:57:00Z</cp:lastPrinted>
  <dcterms:modified xsi:type="dcterms:W3CDTF">2018-01-11T16:56:00Z</dcterms:modified>
  <cp:revision>3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wVDvkmIdXGXfE6ZVADYxsM1DiypzqalnD7+l07EPdWsdBhsgtibR3UfUFg0ZmDCnuH
7VEVoFBx62bjTKusGQicO2AIOd2Cv34hX9BLkZoxDGvff75matMES8QUoAn9KpEEmduEo8FanI8o
c4QG5BaoIf22S8+JVOBSXGr4WGN0AWmdDI00KMMx9VSTZ9YJswzdq/04hA9N2/K9E7nWTU4B2M8M
lbWKrWHgOGr0ZoIkm</vt:lpwstr>
  </property>
  <property fmtid="{D5CDD505-2E9C-101B-9397-08002B2CF9AE}" pid="4" name="MAIL_MSG_ID2">
    <vt:lpwstr>pwq6awvup2WjU0ZQsuI12IwUXjMgo22m+F/Ikx/opv6PagFBIe/q6kZ1fIP
zBSwSGcmokxaR2vuh8CL8XonvNM=</vt:lpwstr>
  </property>
  <property fmtid="{D5CDD505-2E9C-101B-9397-08002B2CF9AE}" pid="5" name="RESPONSE_SENDER_NAME">
    <vt:lpwstr>gAAAFrATEITNPli9A01JxQv/7uTRH8M/zxa+</vt:lpwstr>
  </property>
</Properties>
</file>